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инский институ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омной энергетик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ИАТЭ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удгородок, д. 1, г. Обни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, 2490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48439)3-69-31, факс (48439)7-08-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iate.obninsk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24:00Z</dcterms:modified>
  <cp:revision>32</cp:revision>
  <dc:subject/>
  <dc:title>МИНИСТЕРСТВО ОБРАЗОВАНИЯ И НАУКИ </dc:title>
</cp:coreProperties>
</file>