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08.02.09 Монтаж, наладка и эксплуатация  электрооборудования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омышленных и гражданских зданий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аименование программы:</w:t>
      </w:r>
      <w:r>
        <w:rPr/>
        <w:t xml:space="preserve">  Монтаж, наладка и эксплуатация  электрооборудования промышленных и гражданских зданий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lineRule="auto" w:line="276"/>
        <w:ind w:left="0" w:right="0" w:firstLine="709"/>
        <w:rPr/>
      </w:pPr>
      <w:r>
        <w:rPr>
          <w:b/>
        </w:rPr>
        <w:tab/>
        <w:t>Цели программы:</w:t>
      </w:r>
      <w:r>
        <w:rPr/>
        <w:t xml:space="preserve"> </w:t>
      </w:r>
      <w:r>
        <w:rPr>
          <w:bCs/>
        </w:rPr>
        <w:t>подготовка техников, обладающих общими и профессиональными компетенциями для деятельности по  о</w:t>
      </w:r>
      <w:r>
        <w:rPr>
          <w:iCs/>
        </w:rPr>
        <w:t>рганизации монтажа, наладки, ремонта и эксплуатации силового и осветительного электрооборудования электрических сетей промышленных и гражданских зд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258" w:leader="none"/>
          <w:tab w:val="left" w:pos="8026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: на базе среднего общего образования – 2 года 10 месяцев, на базе основного общего образования –3 года 10 месяцев; при заочной форме обучения: на базе среднего общего образования – 3 года 10 месяцев.</w:t>
      </w:r>
    </w:p>
    <w:p>
      <w:pPr>
        <w:pStyle w:val="11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Техникум ВИТИ НИЯУ МИФ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монтажа, наладки, ремонта и эксплуатации силового и осветительного электрооборудования электрических сетей промышленных и гражданских зд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лектроустановки (электрические сети, силовое и осветительное электрооборудование жилых, гражданских и промышленных зданий); техническая документация; организация работы структурного подразделения; первичные трудовые коллектив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обеспечивает формирование общих и профессиональных компетенций для видов деятельности данной специальности. С этой целью в учебный план включены общепрофессиональные дисциплины:  «Техническая механика», «Инженерная графика»,  «Электротехника», «Основы электроники», «Безопасность жизнедеятельности»; профессиональные модули: </w:t>
      </w:r>
      <w:r>
        <w:rPr>
          <w:b/>
        </w:rPr>
        <w:t>«</w:t>
      </w:r>
      <w:r>
        <w:rPr/>
        <w:t>Организация и выполнение работ по эксплуатации и ремонту электроустановок», «Организация и выполнение работ по монтажу и наладке электрооборудования промышленных и гражданских зданий», «Организация и выполнение работ по монтажу и наладке электрических сетей», «Организация деятельности производственного подразделения электромонтажной организ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Ростовская АЭС филиал ОАО "Концерн Росэнергоатом". "Волгодонскатомэнергоремонт" филиал ОАО "Атомэнергоремонт", ЗАО "Энергомаш (Волгодонск) Атоммаш, ОАО "Энергия", МУП «Волгодонская электрическая сеть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4"/>
      </w:numPr>
      <w:ind w:left="-283" w:hanging="0"/>
    </w:pPr>
    <w:rPr>
      <w:rFonts w:ascii="Arial" w:hAnsi="Arial"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cs="Arial"/>
      <w:sz w:val="28"/>
      <w:szCs w:val="28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8:00Z</dcterms:created>
  <dc:creator>User</dc:creator>
  <dc:description/>
  <dc:language>en-US</dc:language>
  <cp:lastModifiedBy>User</cp:lastModifiedBy>
  <cp:lastPrinted>2015-10-02T18:45:00Z</cp:lastPrinted>
  <dcterms:modified xsi:type="dcterms:W3CDTF">2020-09-22T10:58:00Z</dcterms:modified>
  <cp:revision>2</cp:revision>
  <dc:subject/>
  <dc:title>Министерство образования и науки Российской Федерации</dc:title>
</cp:coreProperties>
</file>