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ннотация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09.02.03 Программирование в компьютерных система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азовая подготовк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программы:</w:t>
      </w:r>
      <w:r>
        <w:rPr>
          <w:sz w:val="24"/>
          <w:szCs w:val="24"/>
        </w:rPr>
        <w:t xml:space="preserve"> Программирование в компьютерных системах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программы: </w:t>
      </w:r>
      <w:r>
        <w:rPr>
          <w:sz w:val="24"/>
          <w:szCs w:val="24"/>
        </w:rPr>
        <w:t>Подготовка специалистов среднего звена с квалификацией техник-программист для разработки программных модулей программного обеспечения, компьютерных систем, разработки и администрирования баз данных, участия в интеграции профессиональных модулей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роки обучения: </w:t>
      </w:r>
      <w:r>
        <w:rPr>
          <w:bCs/>
          <w:sz w:val="24"/>
          <w:szCs w:val="24"/>
        </w:rPr>
        <w:t xml:space="preserve">По очной форме - </w:t>
      </w:r>
      <w:r>
        <w:rPr>
          <w:sz w:val="24"/>
          <w:szCs w:val="24"/>
        </w:rPr>
        <w:t>3 года 10 месяце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ласть профессиональной деятельности: </w:t>
      </w:r>
      <w:r>
        <w:rPr>
          <w:sz w:val="24"/>
          <w:szCs w:val="24"/>
        </w:rPr>
        <w:t>Организация и проведение работ по исследованию и применению совокупности методов и средств для разработки, сопровождения и эксплуатации программного обеспечения компьютерных систе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ъекты профессиональной деятельности: </w:t>
      </w:r>
      <w:r>
        <w:rPr>
          <w:sz w:val="24"/>
          <w:szCs w:val="24"/>
        </w:rPr>
        <w:t>Компьютерные системы, автоматизированные системы обработки информации и управления, программное обеспечение компьютерных систем (программы, программные комплексы и системы), математическое, информационное, техническое, эргономическое, организационное и правовое обеспечение компьютерных систем, первичные трудовые коллектив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иды профессиональной деятельности: </w:t>
      </w:r>
      <w:r>
        <w:rPr>
          <w:sz w:val="24"/>
          <w:szCs w:val="24"/>
        </w:rPr>
        <w:t>Разработка программных модулей программного обеспечения для компьютерных систем. Разработка и администрирование баз данных. Участие в интеграции программных модулей. Выполнение работ по одной или нескольким профессиям рабочих, должностям служащих</w:t>
      </w:r>
      <w:r>
        <w:rPr/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собенности учебного плана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Главной особенностью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чебного пла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является е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ктикоориентированность и учет рынка труда и требований работодателей. В состав учебного плана за счет вариативной части образовательной программы по предложению работодателей включены междисциплинарные курсы «Программирование БД в 1С:Предприятие 8.х», «Программирование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приложений» и ряд общепрофессиональных дисциплин, освоение которых позволяет выпускникам расширить круг решаемых задач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учно-исследовательская работа студентов осуществляется в тесной связи с запросами и деятельностью предприятий и учреждений города Димитровграда, Ульяновской, Самарской областей и республики Татарстан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Выпускники отделения получают подготовку для решения широкого круга задач, в первую очередь, таких, как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ных модулей программного обеспечения для компьютерных систе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администрирование баз данны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ие в интеграции программных модуле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 одной или нескольким профессиям рабочих, должностям служащих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еречень предприятий для прохождения практики и трудоустройства выпускников:</w:t>
      </w:r>
      <w:r>
        <w:rPr>
          <w:rFonts w:cs="Times New Roman" w:ascii="Times New Roman" w:hAnsi="Times New Roman"/>
        </w:rPr>
        <w:t xml:space="preserve"> Госкорпорация «Росатом» и ее предприятия, Администрация города Димитровграда, ООО «СимбирСофт», ООО «Димитровградский завод порошковой металлургии», </w:t>
      </w:r>
      <w:r>
        <w:rPr>
          <w:rFonts w:cs="Times New Roman" w:ascii="Times New Roman" w:hAnsi="Times New Roman"/>
          <w:bCs/>
        </w:rPr>
        <w:t xml:space="preserve">ООО «Группа Компаний «Новые Технологии», </w:t>
      </w:r>
      <w:r>
        <w:rPr>
          <w:rFonts w:cs="Times New Roman" w:ascii="Times New Roman" w:hAnsi="Times New Roman"/>
        </w:rPr>
        <w:t xml:space="preserve">ООО «Нефтехимкомплектация», ООО «АИС Город».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Абзац списка1"/>
    <w:basedOn w:val="Normal"/>
    <w:qFormat/>
    <w:pPr>
      <w:spacing w:before="6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06:00Z</dcterms:created>
  <dc:creator>11</dc:creator>
  <dc:description/>
  <dc:language>en-US</dc:language>
  <cp:lastModifiedBy>User</cp:lastModifiedBy>
  <cp:lastPrinted>2015-09-19T19:00:00Z</cp:lastPrinted>
  <dcterms:modified xsi:type="dcterms:W3CDTF">2020-09-22T12:06:00Z</dcterms:modified>
  <cp:revision>2</cp:revision>
  <dc:subject/>
  <dc:title>ОПИСАНИЕ ОБРАЗОВАТЕЛЬНОЙ ПРОГРАММЫ СРЕДНЕГО ПРОФЕССИОНАЛЬНОГО ОБРАЗОВАНИЯ – ПРОГРАММЫ ПОДГОТОВКИ СПЕЦИАЛИСТОВ СРЕДНЕГО ЗВЕНА</dc:title>
</cp:coreProperties>
</file>