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КПК НИЯУ МИФ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2.07 - Автоматизация технологических процессов и производств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ая образовательная программа по специальности среднего профессионального образования - программа подготовки специалистов среднего зве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сроки осво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среднего (полного) общего образования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года 10 месяцев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е основного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3 года 10 месяц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аиваемая квалификация – тех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организация и проведение работ по монтажу, ремонту, техническому обслуживанию приборов и инструментов для измерения, контроля, испытания и регулирования техн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ами профессиональной деятельности выпуск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ются: технические средства и системы автоматического управления, построенные на базе мехатронных модулей; техническая документация, технологические процессы и аппараты производств (по отраслям); метрологическое обеспечение технологического контроля, технические средства обеспечения надежности; первичные трудовые коллекти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реализацию программы обучения по специальности 15.02.07 Автоматизация технологических процессов и производств (отрасль "Промышленность"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предусматривает 86 недель теоретического обучения по ФГОС С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базовые дисциплины: «Электротехника», «Электронная техника», «Электротехнические измерения», «Техническая механика». Профессиональные модули: «Контроль и метрологическое обеспечение средств и систем автоматизации»,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 по монтажу, ремонту и наладке систем автоматизации, средств измерений и мехатронных систем», «Эксплуатация систем автоматизации», «Разработка и моделирование несложных систем автоматизации с учетом специфики  технологических процессов», «Проведение анализа характеристик и обеспечение надежности систем автоматизации (по отраслям)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интенсивная подготовка в области  новейших систем автоматизации и мехатронных сист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и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концентрированн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практика - 13 недель, из них 5 нед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в лабораториях и мастерских колледжа, 8 недель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мышленных площадках и объектах базовых пред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ственная практика по профилю специальности – 10 недел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мышленных площадках и объектах базовых 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преддипломная практика – 4 недели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разделениях предприятий, соответствующих по направлению деятельности тематике дипломного проекта (работ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хождения практики: ФГУП «Горно-химический комбинат», ОАО «Информационные спутниковые системы»,  муниципальные предприятия гор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5:00Z</dcterms:created>
  <dc:creator>Липина</dc:creator>
  <dc:description/>
  <dc:language>en-US</dc:language>
  <cp:lastModifiedBy>User</cp:lastModifiedBy>
  <dcterms:modified xsi:type="dcterms:W3CDTF">2020-09-22T13:15:00Z</dcterms:modified>
  <cp:revision>2</cp:revision>
  <dc:subject/>
  <dc:title/>
</cp:coreProperties>
</file>