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5.02.08 Технология машиностро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Наименование программы:</w:t>
      </w:r>
      <w:r>
        <w:rPr/>
        <w:t xml:space="preserve">  Технология машиностро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Цели программы:</w:t>
      </w:r>
      <w:r>
        <w:rPr/>
        <w:t xml:space="preserve"> Подготовка техников, способных разрабатывать технологические процессы изготовления деталей машин; участвовать в организации производственной деятельности структурного подразделения; участвовать во внедрении технологических процессов изготовления деталей машин и осуществление технического контроля; выполнять работы по одной или нескольким профессиям рабочих, должностям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ab/>
        <w:t xml:space="preserve">Сроки обучения </w:t>
      </w:r>
      <w:r>
        <w:rPr/>
        <w:t>при очной форме обучения: на базе среднего (полного) общего образования 2 года 10 месяцев, на базе основного общего образования 3 года 10 месяцев; при заочной форме обучения: на базе среднего общего образования – 3 года 10 месяцев.</w:t>
      </w:r>
    </w:p>
    <w:p>
      <w:pPr>
        <w:pStyle w:val="1"/>
        <w:spacing w:lineRule="auto" w:line="276" w:before="0" w:after="0"/>
        <w:ind w:left="0" w:firstLine="708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Техникум ВИТИ НИЯУ МИФ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разработка и внедрение технологических процессов производства продукции машиностроения; организация работы структурного подразд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Объекты профессиональной деятельности</w:t>
      </w:r>
      <w:r>
        <w:rPr/>
        <w:t>: материалы, технологические процессы, средства технологического оснащения (технологическое оборудование, инструменты, технологическая оснастка); конструкторская и технологическая документация; первичные трудовые коллектив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собенности учебного плана</w:t>
      </w:r>
      <w:r>
        <w:rPr/>
        <w:t>: учебный план составлен  с учетом направленности на удовлетворение потребностей рынка труда и работодателей. С этой целью в учебный план включены такие курсы, как «Техническая механика», «Инженерная графика», «Электротехника и электроника», «Охрана труда»,  «Безопасность жизнедеятельности», «Материаловедение», «Компьютерная графика», «Метрология, стандартизация и сертификация», «Технологическое оборудование», «Технология машиностроения», «Программирование для автоматизированного оборудования», «Гидравлические и пневматические системы», «Оборудование машиностроительного производства», «Правила и нормы оформления конструкторской документации по специальности». И профессиональные модели «Разработка технологических процессов изготовления деталей машин», «Участие в организации производственной деятельности структурного подразделения», «Участие во внедрении технологических процессов изготовления деталей машин и осуществление технического контрол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ЗАО "Энергомаш (Волгодонск) Атоммаш»,</w:t>
      </w:r>
      <w:r>
        <w:rPr>
          <w:szCs w:val="28"/>
        </w:rPr>
        <w:t xml:space="preserve"> ОАО «Волгодонской завод металлургического и энергетического оборудования»  (ООО ВЗМЭО), ООО «Победит»,</w:t>
      </w:r>
      <w:r>
        <w:rPr/>
        <w:t xml:space="preserve"> ООО "Полесье"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4:00Z</dcterms:created>
  <dc:creator>LSFitisova</dc:creator>
  <dc:description/>
  <dc:language>en-US</dc:language>
  <cp:lastModifiedBy>User</cp:lastModifiedBy>
  <cp:lastPrinted>2015-07-01T11:08:00Z</cp:lastPrinted>
  <dcterms:modified xsi:type="dcterms:W3CDTF">2020-09-22T11:04:00Z</dcterms:modified>
  <cp:revision>2</cp:revision>
  <dc:subject/>
  <dc:title>Аннотация каф</dc:title>
</cp:coreProperties>
</file>