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GoBack"/>
      <w:bookmarkEnd w:id="0"/>
      <w:r>
        <w:rPr>
          <w:b/>
        </w:rPr>
        <w:t>Аннотация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8.02.03 Химическая технология неорганических веществ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(базовая подготовка)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аименование программы:</w:t>
      </w:r>
      <w:r>
        <w:rPr/>
        <w:t xml:space="preserve"> Химическая технология неорганических веществ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258" w:leader="none"/>
          <w:tab w:val="left" w:pos="8026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Цели программы: </w:t>
      </w:r>
      <w:r>
        <w:rPr/>
        <w:t xml:space="preserve">Подготовка техников-технологов для эксплуатации и обслуживания технологического оборудования, контроля качества сырья, материалов и готовой продукции, управления технологическими процессами производства неорганических веществ, планирования и организация работы подразделения. 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258" w:leader="none"/>
          <w:tab w:val="left" w:pos="8026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Сроки обучения: </w:t>
      </w:r>
      <w:r>
        <w:rPr>
          <w:bCs/>
        </w:rPr>
        <w:t xml:space="preserve">По очной форме – </w:t>
      </w:r>
      <w:r>
        <w:rPr/>
        <w:t>3 года 10 месяце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бласть профессиональной деятельности</w:t>
      </w:r>
      <w:r>
        <w:rPr>
          <w:bCs/>
        </w:rPr>
        <w:t>: У</w:t>
      </w:r>
      <w:r>
        <w:rPr/>
        <w:t>правление технологическими процессами производства неорганических вещест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бъекты профессиональной деятельности</w:t>
      </w:r>
      <w:r>
        <w:rPr/>
        <w:t>: Сырье и материалы, технологические процессы, технологическое оборудование, средства автоматизации и управления технологическими процессами, техническая и конструкторская документация, управление профессиональной деятельностью персонала, средства информатизации и коммуникации, первичные трудовые коллектив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иды профессиональной деятельности:</w:t>
      </w:r>
      <w:r>
        <w:rPr/>
        <w:t xml:space="preserve"> Эксплуатация и обслуживание технологического оборудования, контроль качества сырья, материалов и готовой продукции, управление технологическими процессами производства неорганических веществ, планирование и организация работы подразделения, выполнение работ по одной или нескольким профессиям рабочих, должностям служащи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Особенности учебного плана</w:t>
      </w:r>
      <w:r>
        <w:rPr/>
        <w:t>: у</w:t>
      </w:r>
      <w:r>
        <w:rPr>
          <w:bCs/>
        </w:rPr>
        <w:t xml:space="preserve">чебный план </w:t>
      </w:r>
      <w:r>
        <w:rPr/>
        <w:t>составлен с учетом направленности на удовлетворение потребностей рынка труда и работодателей. Образовательная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и практикам.</w:t>
      </w:r>
    </w:p>
    <w:p>
      <w:pPr>
        <w:pStyle w:val="Style19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Практика имеет целью комплексное освоение обучающимися всех видов профессиональной деятельности по специальности, формирование общих и профессиональных компетенций, а также приобретение необходимых умений и опыта практической работы.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</w:rPr>
      </w:pPr>
      <w:r>
        <w:rPr/>
        <w:t>Видами практики студентов, осваивающих образовательную программу по специальности, являются: учебная практика и производственная практика.</w:t>
      </w:r>
    </w:p>
    <w:p>
      <w:pPr>
        <w:pStyle w:val="Style19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Содержание всех этапов практики определяется требованиями к умениям и практическому опыту по каждому из профессиональных модулей образовательной программы в соответствии с ФГОС СПО по специальности. Содержание всех этапов практики обеспечивает обоснованную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Перечень предприятий для прохождения практики и трудоустройства выпускников:</w:t>
      </w:r>
      <w:r>
        <w:rPr/>
        <w:t xml:space="preserve"> Российские научные центры; предприятия Госкорпорации «Росатом»; институты РАН.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9:00Z</dcterms:created>
  <dc:creator>LSFitisova</dc:creator>
  <dc:description/>
  <dc:language>en-US</dc:language>
  <cp:lastModifiedBy>User</cp:lastModifiedBy>
  <cp:lastPrinted>2016-02-12T09:29:00Z</cp:lastPrinted>
  <dcterms:modified xsi:type="dcterms:W3CDTF">2020-09-22T12:09:00Z</dcterms:modified>
  <cp:revision>2</cp:revision>
  <dc:subject/>
  <dc:title>Аннотация каф</dc:title>
</cp:coreProperties>
</file>