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b/>
        </w:rPr>
        <w:t>Аннотация программ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4.02.01 Сестринское дело (базовая подготовка)</w:t>
      </w:r>
    </w:p>
    <w:p>
      <w:pPr>
        <w:pStyle w:val="Normal"/>
        <w:spacing w:lineRule="auto" w:line="276"/>
        <w:jc w:val="both"/>
        <w:textAlignment w:val="top"/>
        <w:rPr>
          <w:color w:val="000000"/>
        </w:rPr>
      </w:pPr>
      <w:r>
        <w:rPr>
          <w:b/>
        </w:rPr>
        <w:t>Наименование программы:</w:t>
      </w:r>
      <w:r>
        <w:rPr/>
        <w:t xml:space="preserve"> </w:t>
      </w:r>
      <w:r>
        <w:rPr>
          <w:color w:val="000000"/>
        </w:rPr>
        <w:t xml:space="preserve">Сестринское дело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Цели программы: </w:t>
      </w:r>
      <w:r>
        <w:rPr/>
        <w:t>Комплексное освоение обучающихся всех видов профессиональной деятельности, формирование общих и профессиональных компетенций в соответствии с требованиями ФГОС СПО; формирование специалиста среднего звена, способность оказать больному или пострадавшему первую доврачебную помощь и медицинскую помощь под наблюдением врача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258" w:leader="none"/>
          <w:tab w:val="left" w:pos="8026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Сроки обучения: </w:t>
      </w:r>
      <w:r>
        <w:rPr/>
        <w:t>П</w:t>
      </w:r>
      <w:r>
        <w:rPr>
          <w:bCs/>
        </w:rPr>
        <w:t xml:space="preserve">о очной форме – </w:t>
      </w:r>
      <w:r>
        <w:rPr/>
        <w:t>3 года 10 месяце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Оказание населению квалифицированной сестринской помощи для сохранения и поддержания здоровья в разные возрастные периоды жизн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ъекты профессиональной деятельности</w:t>
      </w:r>
      <w:r>
        <w:rPr/>
        <w:t>: Пациент и его окружение, здоровое население, средства оказания лечебно-диагностической, профилактической и реабилитационной помощи, первичные трудовые коллективы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иды профессиональной деятельности: </w:t>
      </w:r>
      <w:r>
        <w:rPr>
          <w:rFonts w:cs="Times New Roman" w:ascii="Times New Roman" w:hAnsi="Times New Roman"/>
          <w:sz w:val="24"/>
          <w:szCs w:val="28"/>
        </w:rPr>
        <w:t>П</w:t>
      </w:r>
      <w:r>
        <w:rPr>
          <w:rFonts w:cs="Times New Roman" w:ascii="Times New Roman" w:hAnsi="Times New Roman"/>
          <w:sz w:val="24"/>
        </w:rPr>
        <w:t>роведение профилактических мероприятий, участие в лечебно-диагностическом и реабилитационном процессах, оказание доврачебной медицинской помощи при неотложных состояниях,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Особенности учебного плана</w:t>
      </w:r>
      <w:r>
        <w:rPr/>
        <w:t>: У</w:t>
      </w:r>
      <w:r>
        <w:rPr>
          <w:bCs/>
        </w:rPr>
        <w:t xml:space="preserve">чебный план </w:t>
      </w:r>
      <w:r>
        <w:rPr/>
        <w:t>составлен с учетом направленности на удовлетворение потребностей рынка труда и работодателей. Образовательная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и практикам.</w:t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рактика имеет целью комплексное освоение обучающимися всех видов профессиональной деятельности по специальности,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</w:rPr>
      </w:pPr>
      <w:r>
        <w:rPr/>
        <w:t>Видами практики студентов, осваивающих образовательную программу по специальности, являются: учебная практика и производственная практика.</w:t>
      </w:r>
    </w:p>
    <w:p>
      <w:pPr>
        <w:pStyle w:val="Style19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одержание всех этапов практики определяется требованиями к умениям и практическому опыту по каждому из профессиональных модулей образовательной программы в соответствии с ФГОС СПО по специальности. Содержание всех этапов практики обеспечивает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</w:t>
      </w:r>
      <w:r>
        <w:rPr>
          <w:szCs w:val="28"/>
        </w:rPr>
        <w:t xml:space="preserve">ФГБУ КБ № 172 ФМБА России.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0:00Z</dcterms:created>
  <dc:creator>LSFitisova</dc:creator>
  <dc:description/>
  <dc:language>en-US</dc:language>
  <cp:lastModifiedBy>User</cp:lastModifiedBy>
  <cp:lastPrinted>2016-02-12T09:29:00Z</cp:lastPrinted>
  <dcterms:modified xsi:type="dcterms:W3CDTF">2020-09-22T12:10:00Z</dcterms:modified>
  <cp:revision>2</cp:revision>
  <dc:subject/>
  <dc:title>Аннотация каф</dc:title>
</cp:coreProperties>
</file>