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бакалавриата по направлению подготовк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3.03.01 Теплоэнергетика и теплотехни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од и наименование направления подготовки, наименование программы.</w:t>
      </w:r>
    </w:p>
    <w:p>
      <w:pPr>
        <w:pStyle w:val="Normal"/>
        <w:spacing w:lineRule="auto" w:line="360"/>
        <w:ind w:firstLine="709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13.03.01 Теплоэнергетика и теплотехника</w:t>
      </w:r>
      <w:r>
        <w:rPr>
          <w:rFonts w:cs="Times New Roman" w:ascii="Times New Roman" w:hAnsi="Times New Roman"/>
          <w:sz w:val="24"/>
          <w:szCs w:val="24"/>
        </w:rPr>
        <w:t>, профиль – «Промышленная теплоэнергетика»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i/>
        </w:rPr>
        <w:t xml:space="preserve">2. Цели образовательной программы: </w:t>
      </w:r>
      <w:r>
        <w:rPr/>
        <w:t xml:space="preserve">формирование у студентов общекультурных, общепрофессиональных и профессиональных компетенций в соответствии с требованиями образовательного стандарта высшего образования, самостоятельно устанавливаемому НИЯУ МИФИ по данному направлению подготовки бакалавров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Формы и сроки обучения: очная форма - срок обучения 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– математика, физика, русский язык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eastAsia="TimesNewRomanPSMT" w:cs="Times New Roman"/>
          <w:bCs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i/>
          <w:sz w:val="24"/>
          <w:szCs w:val="24"/>
        </w:rPr>
        <w:t>3. Характеристика профессиональной деятельности выпускника ООП бакалавриат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Область профессиональной деятельности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выпускников включает: исследование, проектирование, конструирование и эксплуатацию технических средств по производству теплоты, её применению, управлению ее потоками и преобразованию иных видов энергии в теплот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являются: тепловые и атомные электрические станции; системы энергообеспечения промышленных и коммунальных предприятий; объекты малой энергетики; установки, системы и комплексы высокотемпературной и низкотемпературной теплотехнологии; паровые и водогрейные котлы различного назначения; реакторы и парогенераторы атомных электростанций; паровые и газовые турбины, газопоршневые двигатели (двигатели внутреннего и внешнего сгорания); энергоблоки, парогазовые и газотурбинные установки; установки по производству сжатых и сжиженных газов; компрессорные, холодильные установки; установки систем кондиционирования воздуха; тепловые насосы; химические реакторы, топливные элементы, электрохимические энергоустановки; установки водородной энергетики; вспомогательное теплотехническое оборудование; тепло- и массообменные аппараты различного назначения; тепловые и электрические сети; теплотехнологическое и электрическое оборудование промышленных предприятий; установки кондиционирования теплоносителей и рабочих тел; технологические жидкости, газы и пары, расплавы, твердые и сыпучие тела как теплоносители и рабочие тела энергетических и теплотехнологических установок; топливо и масла; нормативно-техническая документация и системы стандартизации; системы диагностики и автоматизированного управления технологическими процессами в теплоэнергетике и теплотехни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Виды профессиональной деятельности: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асчетно-проектная и проектно-конструкторская; научно-исследовательская; организационно-управленческая; производственно-технологическая и инновационная; монтажно-наладочная; сервисно-эксплуатацион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Профессия выпускника</w:t>
      </w:r>
      <w:r>
        <w:rPr>
          <w:rFonts w:eastAsia="TimesNewRomanPSMT" w:cs="Times New Roman" w:ascii="Times New Roman" w:hAnsi="Times New Roman"/>
          <w:sz w:val="24"/>
          <w:szCs w:val="24"/>
        </w:rPr>
        <w:t>: инженер-конструктор; инженер энергосберегающих технологий; специалист по технадзору; специалист по эксплуатации и ремонту оборудования атомных и тепловых электрических станц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Трудоустройство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: электростанции различных видов; предприятия, распределяющие и учитывающие энергию; энергетики в непрофильных компаниях; проектные отделы и институ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баллы на конкурсную группу: математика – 38; физика – 40; русский язык – 3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Menubasetext1">
    <w:name w:val="menu_base_text1"/>
    <w:basedOn w:val="Normal"/>
    <w:qFormat/>
    <w:pPr>
      <w:widowControl/>
      <w:pBdr>
        <w:bottom w:val="single" w:sz="4" w:space="6" w:color="D7DBDF"/>
        <w:right w:val="single" w:sz="4" w:space="13" w:color="D7DBDF"/>
      </w:pBdr>
      <w:suppressAutoHyphens w:val="false"/>
      <w:autoSpaceDE w:val="true"/>
      <w:spacing w:before="100" w:after="100"/>
      <w:jc w:val="both"/>
    </w:pPr>
    <w:rPr>
      <w:rFonts w:ascii="Times New Roman" w:hAnsi="Times New Roman" w:cs="Times New Roman"/>
      <w:sz w:val="17"/>
      <w:szCs w:val="17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2:00Z</dcterms:created>
  <dc:creator>Админ</dc:creator>
  <dc:description/>
  <cp:keywords/>
  <dc:language>en-US</dc:language>
  <cp:lastModifiedBy>Азарова А.В.</cp:lastModifiedBy>
  <cp:lastPrinted>2011-05-24T15:46:00Z</cp:lastPrinted>
  <dcterms:modified xsi:type="dcterms:W3CDTF">2016-02-24T13:01:00Z</dcterms:modified>
  <cp:revision>16</cp:revision>
  <dc:subject/>
  <dc:title>МИНИСТЕРСТВО ОБРАЗОВАНИЯ И НАУКИ</dc:title>
</cp:coreProperties>
</file>