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программы бакалавриата по направлению подготовки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8.03.01 Химическая технологи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Код и наименование направления подготовки, наименование програм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3.01 Химическая технология, профили –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и переработка полимеров»/ «Химическая технология неорганических вещест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i/>
        </w:rPr>
        <w:t xml:space="preserve">2. Цели образовательной программы: </w:t>
      </w:r>
      <w:r>
        <w:rPr/>
        <w:t xml:space="preserve">формирование у студентов общекультурных, общепрофессиональных и профессиональных компетенций в соответствии с требованиями образовательного стандарта высшего образования, самостоятельно устанавливаемому НИЯУ МИФИ по данному направлению подготовки бакалавров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Формы и сроки обучения: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очная форма - срок обучения 4 год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заочная форма обучения - срок обучения 5 л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упительные испытания – математика, химия, русский язы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Характеристика профессиональной деятельности выпускника ООП бакалавриат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включает: методы, способы и средства получения веществ и материалов с помощью физических, физико-химических и химических процессов, производство на их основе изделий различного назначения; создание, внедрение и эксплуатацию промышленных производств основных неорганических веществ, строительных материалов, продуктов основного и тонкого органического синтеза, полимерных материалов, продуктов переработки нефти, газа и твердого топлива, лекарственных препара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ми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являются: химические вещества и материалы; методы и приборы определения состава и свойства веществ и материалов; оборудование, технологические процессы и промышленные системы получения веществ, материалов, изделий, а также системы управления ими и регулирования; методы и средства оценки состояния окружающей среды и защиты ее от влияния промышленного производства, энергетики и транспор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производственно-технологическая; организационно-управленческая, научно-исследовательская; проектн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я выпускника</w:t>
      </w:r>
      <w:r>
        <w:rPr>
          <w:rFonts w:cs="Times New Roman" w:ascii="Times New Roman" w:hAnsi="Times New Roman"/>
          <w:color w:val="000000"/>
          <w:sz w:val="24"/>
          <w:szCs w:val="24"/>
        </w:rPr>
        <w:t>: инженер-химик; химик-техноло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устройство</w:t>
      </w:r>
      <w:r>
        <w:rPr>
          <w:rFonts w:cs="Times New Roman" w:ascii="Times New Roman" w:hAnsi="Times New Roman"/>
          <w:color w:val="000000"/>
          <w:sz w:val="24"/>
          <w:szCs w:val="24"/>
        </w:rPr>
        <w:t>: промышленные предприятия; проектные организации; научно-исследовательские институты и высшие учебные завед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баллы на конкурсную группу: математика – 38; химия – 40; русский язык – 3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Menubasetext1">
    <w:name w:val="menu_base_text1"/>
    <w:basedOn w:val="Normal"/>
    <w:qFormat/>
    <w:pPr>
      <w:pBdr>
        <w:bottom w:val="single" w:sz="4" w:space="6" w:color="D7DBDF"/>
        <w:right w:val="single" w:sz="4" w:space="13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9:00Z</dcterms:created>
  <dc:creator>Админ</dc:creator>
  <dc:description/>
  <cp:keywords/>
  <dc:language>en-US</dc:language>
  <cp:lastModifiedBy>Азарова А.В.</cp:lastModifiedBy>
  <dcterms:modified xsi:type="dcterms:W3CDTF">2016-02-24T13:04:00Z</dcterms:modified>
  <cp:revision>14</cp:revision>
  <dc:subject/>
  <dc:title>Профессиограмма</dc:title>
</cp:coreProperties>
</file>