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АННОТАЦИЯ </w:t>
      </w:r>
      <w:r>
        <w:rPr>
          <w:b/>
          <w:szCs w:val="28"/>
        </w:rPr>
        <w:t xml:space="preserve">программы 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14.04.02 Ядерные физика и технологии</w:t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Наименование программы: </w:t>
      </w:r>
      <w:r>
        <w:rPr>
          <w:sz w:val="24"/>
          <w:szCs w:val="24"/>
        </w:rPr>
        <w:t>«Реакторное материаловедение»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целью магистерской программы </w:t>
      </w:r>
      <w:r>
        <w:rPr>
          <w:sz w:val="24"/>
          <w:szCs w:val="24"/>
        </w:rPr>
        <w:t>«Реакторное материаловедение»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является подготовка научно-исследовательских кадров высокой квалификации</w:t>
      </w:r>
      <w:r>
        <w:rPr>
          <w:sz w:val="24"/>
          <w:szCs w:val="24"/>
        </w:rPr>
        <w:t xml:space="preserve"> к профессиональной деятельности 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едприятиях и научно-исследовательских центрах, работающих в области ядерной энергетик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>в очной форме обучения – 2 года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Реакторное материаловедение и радиационная безопасность».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: областью профессиональной деятельности выпускников являются исследования в области топливного цикла ядерной энергетики, направленные на создание и испытание новых конструкционных и топливных материалов, конструирование экспериментальных установок и получение данных о взаимодействии излучений с веществом, совершенствование конструкции ЯЭУ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, для которой планируется подготовка кадров: «Ядерные энерготехнологии нового поколения на период 2010-2020г»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: выпускники программы ориентированы на проведение сложных наукоемких внутри- и вне реакторных экспериментов с использованием самых современных методов, приборов и комплексов, включая расчет и конструирование экспериментальных установок, обработку результатов исследований, программирование алгоритмов молельных экспериментов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>: изучаемые курсы направлены на интеграцию студентов в научное сообщество ядерной отрасли− «</w:t>
      </w:r>
      <w:r>
        <w:rPr>
          <w:sz w:val="24"/>
          <w:szCs w:val="24"/>
        </w:rPr>
        <w:t xml:space="preserve">Введение в специальность: история атомной науки и техники», «Маркетинг и менеджмент в атомной отрасли», «Актуальные вопросы радиационной физики», </w:t>
      </w:r>
      <w:r>
        <w:rPr>
          <w:rFonts w:eastAsia="Times New Roman"/>
          <w:color w:val="000000"/>
          <w:sz w:val="24"/>
          <w:szCs w:val="24"/>
          <w:lang w:eastAsia="ru-RU"/>
        </w:rPr>
        <w:t>−</w:t>
      </w:r>
      <w:r>
        <w:rPr>
          <w:sz w:val="24"/>
          <w:szCs w:val="24"/>
        </w:rPr>
        <w:t xml:space="preserve"> на изучение компьютерных и математических методов применительно к задачам реакторного материаловедения</w:t>
      </w:r>
      <w:r>
        <w:rPr>
          <w:rFonts w:eastAsia="Times New Roman"/>
          <w:color w:val="000000"/>
          <w:sz w:val="24"/>
          <w:szCs w:val="24"/>
          <w:lang w:eastAsia="ru-RU"/>
        </w:rPr>
        <w:t>−</w:t>
      </w:r>
      <w:r>
        <w:rPr>
          <w:sz w:val="24"/>
          <w:szCs w:val="24"/>
        </w:rPr>
        <w:t xml:space="preserve"> «Программирование и компьютерные методы аналитических вычислений», «Математические методы обработки экспериментальных данных»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− на углубленную специализацию− </w:t>
      </w:r>
      <w:r>
        <w:rPr>
          <w:sz w:val="24"/>
          <w:szCs w:val="24"/>
        </w:rPr>
        <w:t>«Радиационная физика твердого тела»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Методика и техника проведения реакторных экспериментов», «Безопасность ядерного топливного цикла», «Принципы и организация работ в "горячих" камерах и боксах»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й план предусматривает индивидуальную работу со студентами. </w:t>
      </w:r>
      <w:r>
        <w:rPr>
          <w:sz w:val="24"/>
          <w:szCs w:val="24"/>
        </w:rPr>
        <w:t>С первого семестра и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</w:t>
      </w:r>
      <w:r>
        <w:rPr>
          <w:sz w:val="24"/>
          <w:szCs w:val="24"/>
        </w:rPr>
        <w:t xml:space="preserve">азначаются научные руководители, под руководством которых ведется научно-исследовательская работа на базовом предприятии. Для подготовки магистерской диссертации выделяется 3 месяца. Базовое предприятие </w:t>
      </w:r>
      <w:r>
        <w:rPr>
          <w:rFonts w:eastAsia="Times New Roman"/>
          <w:color w:val="000000"/>
          <w:sz w:val="24"/>
          <w:szCs w:val="24"/>
          <w:lang w:eastAsia="ru-RU"/>
        </w:rPr>
        <w:t>−</w:t>
      </w:r>
      <w:r>
        <w:rPr>
          <w:sz w:val="24"/>
          <w:szCs w:val="24"/>
        </w:rPr>
        <w:t>АО «ГНЦ НИИАР» (г. Димитровград)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ные компетенции позволят выпускникам сразу же включиться в текущую научно-исследовательскую работу.</w:t>
      </w:r>
    </w:p>
    <w:p>
      <w:pPr>
        <w:pStyle w:val="Normal"/>
        <w:ind w:hanging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рудоустройство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основном на предприятиях и научных центрах ГК «РОСАТОМ», в высших учебных заведениях. Лучшие магистранты продолжат учебу в аспирантуре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0:00Z</dcterms:created>
  <dc:creator>a2m</dc:creator>
  <dc:description/>
  <cp:keywords/>
  <dc:language>en-US</dc:language>
  <cp:lastModifiedBy>Азарова А.В.</cp:lastModifiedBy>
  <dcterms:modified xsi:type="dcterms:W3CDTF">2016-02-24T14:12:00Z</dcterms:modified>
  <cp:revision>4</cp:revision>
  <dc:subject/>
  <dc:title>Аннотация программы</dc:title>
</cp:coreProperties>
</file>