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01 Информатика и вычислительная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Наименование программы:</w:t>
      </w:r>
      <w:r>
        <w:rPr/>
        <w:t xml:space="preserve"> Вычислительные машины, комплексы, системы и сети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специалистов в области вычислительной техники и информационных технологий, прикладных и системных программистов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; при очно-заочной форме обучения -  5 лет.</w:t>
      </w:r>
    </w:p>
    <w:p>
      <w:pPr>
        <w:pStyle w:val="22"/>
        <w:ind w:left="0" w:hanging="0"/>
        <w:jc w:val="both"/>
        <w:rPr/>
      </w:pPr>
      <w:r>
        <w:rPr>
          <w:b/>
        </w:rPr>
        <w:t>Выпускающая кафедра:</w:t>
      </w:r>
      <w:r>
        <w:rPr/>
        <w:t xml:space="preserve"> Кафедра вычислительной и информационной техники СарФТИ НИЯУ МИФИ.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проектно-конструкторская, проектно-технологическая, научно-исследовательская и инновационная деятельность, научно-педагогическая, монтажно-наладочная, сервисно-эксплуатационная, организационно-управленческая, связанная с ЭВМ, системами и сетями, автоматизированными системами обработки информации и управления, системами автоматизированного проектирования и информационной поддержки изделий, программным обеспечением автоматизированных систем, высокопроизводительными компьютерными системами и технологиями, в том числе в структурных подразделениях РФЯЦ-ВНИИЭФ.</w:t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вычислительные машины, комплексы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жизненного цикла промышленных изделий;</w:t>
      </w:r>
      <w:r>
        <w:rPr>
          <w:b/>
        </w:rPr>
        <w:t xml:space="preserve"> </w:t>
      </w:r>
      <w:r>
        <w:rPr/>
        <w:t xml:space="preserve">программное обеспечение средств вычислительной техники и автоматизированных систем (программы, программные комплексы и системы); математическое, информационное, техническое, программное, эргономическое, организационное и правовое обеспечение перечисленных систем. Выпускники востребованы во всех отраслях науки и промышленности, как специалисты, обеспечивающие информационную поддержку и обеспечение функционирования средств вычислительной техники на предприятиях широкого профиля. </w:t>
      </w:r>
    </w:p>
    <w:p>
      <w:pPr>
        <w:pStyle w:val="22"/>
        <w:ind w:left="0" w:hanging="0"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на основе ФГОС </w:t>
      </w:r>
      <w:r>
        <w:rPr>
          <w:lang w:val="en-US"/>
        </w:rPr>
        <w:t>III</w:t>
      </w:r>
      <w:r>
        <w:rPr/>
        <w:t>+ поколения с учетом требований к специалистам, предъявляемых базовым предприятием ИТМФ РФЯЦ-ВНИИЭФ. Учебный план включает обязательные предметы и предметы по выбору студента, составляющие 48,4% общего объема. Это позволяет студенту активно участвовать в формировании своей образовательной траектории. Профессиональный цикл направлен на изучение вопросов программирования, метрологии и стандартизации, защиты информации, параллельных вычислений, организации ЭВМ, программ с открытым кодом, системного ПО, технологий проектирования компонентов ЭВМ, микропроцессорных систем. Выпускник данной программы может работать на предприятиях широкого спектра отраслей в различных регионах страны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лаборатории научно-исследовательских и научно-конструкторских подразделений ФГУП «РФЯЦ-ВНИИЭФ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4:00Z</dcterms:created>
  <dc:creator>LSFitisova</dc:creator>
  <dc:description/>
  <dc:language>en-US</dc:language>
  <cp:lastModifiedBy>Ирина</cp:lastModifiedBy>
  <cp:lastPrinted>2015-07-01T11:08:00Z</cp:lastPrinted>
  <dcterms:modified xsi:type="dcterms:W3CDTF">2016-02-10T16:24:00Z</dcterms:modified>
  <cp:revision>2</cp:revision>
  <dc:subject/>
  <dc:title>Аннотация каф</dc:title>
</cp:coreProperties>
</file>