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.03.02 Психолого-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</w:rPr>
        <w:t>Наимено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b/>
        </w:rPr>
        <w:t>Цели программы:</w:t>
      </w:r>
      <w:r>
        <w:rPr/>
        <w:t xml:space="preserve"> </w:t>
      </w:r>
      <w:r>
        <w:rPr>
          <w:szCs w:val="22"/>
        </w:rPr>
        <w:t xml:space="preserve">Подготовка квалифицированных кадров, </w:t>
      </w:r>
      <w:r>
        <w:rPr>
          <w:bCs/>
          <w:szCs w:val="22"/>
        </w:rPr>
        <w:t>способных осуществлять процессы воспитания и обучения по типу игровой, учебной и учебно-исследовательской деятельности учащихся в формах организации продуктивных видов совместной деятельности детей и взрослых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 xml:space="preserve">Сроки обучения </w:t>
      </w:r>
      <w:r>
        <w:rPr/>
        <w:t>при очно-заочной форме обучения - 5 лет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Кафедра психологии и педагогики СарФТИ НИЯУ МИФИ (№42).</w:t>
      </w:r>
    </w:p>
    <w:p>
      <w:pPr>
        <w:pStyle w:val="Normal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образование (общее, коррекционное, инклюзивное); социальная сфера; здравоохранение; культура.</w:t>
      </w:r>
    </w:p>
    <w:p>
      <w:pPr>
        <w:pStyle w:val="Normal"/>
        <w:rPr/>
      </w:pPr>
      <w:r>
        <w:rPr>
          <w:b/>
        </w:rPr>
        <w:t>Объекты профессиональной деятельности</w:t>
      </w:r>
      <w:r>
        <w:rPr/>
        <w:t xml:space="preserve">: обучение; воспитание; индивидуально-личностное развитие обучающихся; здоровье обучающихся; психолого-педагогическое и социальное сопровождение обучающихся, педагогов и родителей в образовательных учреждениях различного типа и вида; социализация. </w:t>
      </w:r>
    </w:p>
    <w:p>
      <w:pPr>
        <w:pStyle w:val="Normal"/>
        <w:jc w:val="both"/>
        <w:rPr/>
      </w:pPr>
      <w:r>
        <w:rPr>
          <w:b/>
        </w:rPr>
        <w:t>Особенности учебного плана</w:t>
      </w:r>
      <w:r>
        <w:rPr/>
        <w:t>: Учебный план включает обязательные предметы и предметы по выбору студента, что позволяет сформировать у студента активную позицию самообразования. В профессиональном цикле предлагаются дисциплины, рассматривающие вопросы общей и возрастной, дифференциальной и педагогической, клинической и семейной психологии, дефектологии и профориентологии, психологии высшей школы. В учебном процессе широко используются методы активного социально-психологического обучения, позволяющие реализовать компетентностный подход и отражающие практико-ориентированный подход в обучении. Для прохождения практики и дальнейшего трудоустройства при кафедре существует Социально-психологический центр. Выпускники данной программы будут конкурентоспособными в дошкольных организациях в различных регионах стра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</w:t>
      </w:r>
      <w:r>
        <w:rPr>
          <w:szCs w:val="22"/>
        </w:rPr>
        <w:t>ГУ «Комплексный центр социального обслуживания населения г. Сарова», КБ-50 ФМБА России, Департамент образования администрации г.</w:t>
      </w:r>
      <w:r>
        <w:rPr>
          <w:sz w:val="28"/>
        </w:rPr>
        <w:t> </w:t>
      </w:r>
      <w:r>
        <w:rPr>
          <w:szCs w:val="22"/>
        </w:rPr>
        <w:t>Сарова, дошкольные учреждения г. Сарова; Департамент по делам молодежи и спорта администрации г. Саров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7:00Z</dcterms:created>
  <dc:creator>LSFitisova</dc:creator>
  <dc:description/>
  <dc:language>en-US</dc:language>
  <cp:lastModifiedBy>Ирина</cp:lastModifiedBy>
  <cp:lastPrinted>2015-07-01T11:08:00Z</cp:lastPrinted>
  <dcterms:modified xsi:type="dcterms:W3CDTF">2016-02-10T16:27:00Z</dcterms:modified>
  <cp:revision>3</cp:revision>
  <dc:subject/>
  <dc:title>Аннотация каф</dc:title>
</cp:coreProperties>
</file>