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8.03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й менеджме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выпускников-бакалавров профессиональных навыков обоснования и принятия эффективных управленческих решений в производственной деятельности атомной отрасли, а также навыков эффективного взаимодействия с людьми, навыков планирования, контроля, организации, оценки эффективности комплекса мероприятий в соответствии со стратегие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чной форме обучения 4 года, при заочной форме обучения 5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ающая кафед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а экономики и социально-гуманитарных дисциплин ВИТИ НИЯУ МИФ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ласть профессиональ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в себя: организации любой организационно-правовой формы (коммерческие, некоммерческие, государственные, муниципальные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 государственного и муниципального управления, в которых выпускники работают в качестве исполнителей или руководителей младшего уровня в различных службах аппарата управления; 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ы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ы управления организациями и производственными предприятиями различных организационно-правовых форм; процессы государственного и муниципального 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составлен с учетом направленности на удовлетворение потребностей рынка труда и работода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получение всех необходимых компетенций для принятия решений и выполнения управленческих функций. С этой целью в учебный план включены такие курсы, как «Экономика фирмы», «Теория менеджмента», «Стратегический менеджмент», «Корпоративные финансы»,  «Бухгалтерский учет», «Маркетинг», «Управление человеческими ресурсами», «Бизнес-планирование»; сделан акцент на математическую подготовку и  изучение программных продуктов, необходимых для автоматизации учета, анализа и производственно-экономических расчетов, в частности, «1С: Предприятие», специально разработанные компьютерные программы для  автоматизации расчетов по дисциплинам профессионального цик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приятий для прохождения практики и трудоустройства выпуск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АО «Концерн Росэнергоатом» «Ростовская атомная станция», АО «НИАЭП», Филиал АО «АЭМ-технологии» «Атоммаш» в г. Волгодонск, ОАО «Волгодонской завод металлургического и энергетического оборудования»  (ООО ВЗМЭО), ООО «Полесье», Филиал ОАО «Донэнерго»  «Волгодонские межрайонные электрические сети» (ВМЭС), Филиал ЗАО «Сезам» «Донэнергомонтаж», ООО Проектно-строительная фирма «Новые технологии», ООО Производственно-строительная компания  «Универсалстрой», Межрайонная и федеральная налоговая инспекция Россия №4, АО «Атоммашэкспорт». 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4:00Z</dcterms:created>
  <dc:creator>Админ</dc:creator>
  <dc:description/>
  <cp:keywords/>
  <dc:language>en-US</dc:language>
  <cp:lastModifiedBy>Азарова А.В.</cp:lastModifiedBy>
  <dcterms:modified xsi:type="dcterms:W3CDTF">2016-02-24T13:57:00Z</dcterms:modified>
  <cp:revision>4</cp:revision>
  <dc:subject/>
  <dc:title/>
</cp:coreProperties>
</file>