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сп. Коммунистический, д. 36, г. Лесной, Свердловская область, 624200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8"/>
              </w:rPr>
              <w:t xml:space="preserve">Тел. (34342) 4-70-52, факс (34342) 4-70-52     </w:t>
            </w:r>
            <w:r>
              <w:rPr>
                <w:szCs w:val="28"/>
                <w:lang w:val="en-US"/>
              </w:rPr>
              <w:t>E-mail: til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3-11-03T13:51:00Z</dcterms:modified>
  <cp:revision>13</cp:revision>
  <dc:subject/>
  <dc:title>МИНИСТЕРСТВО ОБРАЗОВАНИЯ И НАУКИ РОССИЙСКОЙ ФЕДЕРАЦИИ</dc:title>
</cp:coreProperties>
</file>