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07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ежинский физик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институт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СФТИ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Комсомольская, д. 8, г. Снежинск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 45677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szCs w:val="24"/>
              </w:rPr>
              <w:t>Тел.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(35146) 3-24-22, факс (35146) 3-25-26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E-mail: sfti@mephi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5" w:top="6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23-11-03T13:49:00Z</dcterms:modified>
  <cp:revision>41</cp:revision>
  <dc:subject/>
  <dc:title>МИНИСТЕРСТВО ОБРАЗОВАНИЯ И НАУКИ </dc:title>
</cp:coreProperties>
</file>