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Коммунистический, д. 36, г. Лесно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л. (34342) 4-70-52, факс (34342) 4-70-52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ti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eph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51:00Z</dcterms:modified>
  <cp:revision>50</cp:revision>
  <dc:subject/>
  <dc:title>МИНИСТЕРСТВО ОБРАЗОВАНИЯ И НАУКИ </dc:title>
</cp:coreProperties>
</file>