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НИЯУ МИФ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В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в НИЯУ МИФ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руктурное подразделение в НИЯУ МИФ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еная степень, ученое зв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контактный мобильный телеф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конкурсе, объявленном____________________________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да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НИЯУ МИФИ на замещение должности 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/ 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именование вакантной должности)                                                                                                             (количество ставки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т/Кафедра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ласть деятельности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учебная нагрузка на учебный год____</w:t>
      </w:r>
      <w:r>
        <w:rPr>
          <w:rFonts w:cs="Times New Roman" w:ascii="Times New Roman" w:hAnsi="Times New Roman"/>
          <w:b/>
          <w:sz w:val="24"/>
          <w:szCs w:val="24"/>
        </w:rPr>
        <w:t>______ - __________</w:t>
      </w:r>
      <w:r>
        <w:rPr>
          <w:rFonts w:cs="Times New Roman" w:ascii="Times New Roman" w:hAnsi="Times New Roman"/>
          <w:sz w:val="24"/>
          <w:szCs w:val="24"/>
        </w:rPr>
        <w:t>количество часов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использование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(ФИО), даю согласие на использование персональных данных, внесенных мною в заявление о допуске к участию в конкурсе на замещение должностей профессорско-преподавательского сост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ие ознакомления с локальными нормативными документами НИЯУ МИФИ, регламентирующими проведение конкурса на замещение должностей профессорско-преподавательского соста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(ФИО), ознакомлен с локальными нормативными документами НИЯУ МИФИ, регламентирующими проведение конкурса на замещение должностей профессорско-преподавательского состав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 приложении к заявлению указывается учебная и аудиторная нагруз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учная работа, а также организационно-административная работа, которую планирует выполнять претендент во время трудовой деятельности.</w:t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0:00Z</dcterms:created>
  <dc:creator>mprokopova</dc:creator>
  <dc:description/>
  <cp:keywords/>
  <dc:language>en-US</dc:language>
  <cp:lastModifiedBy>User</cp:lastModifiedBy>
  <cp:lastPrinted>2021-05-20T17:37:00Z</cp:lastPrinted>
  <dcterms:modified xsi:type="dcterms:W3CDTF">2024-04-22T08:26:00Z</dcterms:modified>
  <cp:revision>16</cp:revision>
  <dc:subject/>
  <dc:title/>
</cp:coreProperties>
</file>