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2.02 Радиационная безопасность (базовая подготовка)</w:t>
      </w:r>
    </w:p>
    <w:p>
      <w:pPr>
        <w:pStyle w:val="Normal"/>
        <w:jc w:val="both"/>
        <w:textAlignment w:val="top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программы:</w:t>
      </w:r>
      <w:r>
        <w:rPr/>
        <w:t xml:space="preserve"> Радиационная безопас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Цели программы:</w:t>
      </w:r>
      <w:r>
        <w:rPr/>
        <w:t xml:space="preserve"> Подготовка специалиста в области радиационной безопасности. В условиях продолжающегося развития атомной энергетики и широкого использования атомной энергии в мирных и оборонных целях, применения источников ионизирующего излучения в научных исследованиях и во многих отраслях промышленности, медицине, сельском хозяйстве возрастает актуальность обеспечения предприятий, организаций и учреждений специалистами по ядерной и радиационной безопасности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Сроки обучения: </w:t>
      </w:r>
      <w:r>
        <w:rPr/>
        <w:t>П</w:t>
      </w:r>
      <w:r>
        <w:rPr>
          <w:bCs/>
        </w:rPr>
        <w:t xml:space="preserve">о очной форме – </w:t>
      </w:r>
      <w:r>
        <w:rPr/>
        <w:t>3 года 10 месяце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Организация и проведение работ по радиационным измерениям, метрологическим испытаниям и регулировки радиометров, дозиметров, спектрометрии радиоактивных препаратов и источни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ъекты профессиональной деятельности</w:t>
      </w:r>
      <w:r>
        <w:rPr/>
        <w:t>: Процессы проведения радиационных измерений, оборудование и системы радиационного контроля, средств измерений, технологические операции метрологических испытаний и регулировки радиометров, дозиметров, спектрометрии радиоактивных препаратов и источников, нормативная техническая (технологическая) документация, первичные трудовые коллективы.</w:t>
      </w:r>
    </w:p>
    <w:p>
      <w:pPr>
        <w:pStyle w:val="Normal"/>
        <w:spacing w:lineRule="auto" w:line="276"/>
        <w:jc w:val="both"/>
        <w:rPr/>
      </w:pPr>
      <w:bookmarkStart w:id="1" w:name="sub_403"/>
      <w:r>
        <w:rPr>
          <w:rFonts w:eastAsia="Calibri"/>
          <w:b/>
          <w:szCs w:val="28"/>
          <w:lang w:eastAsia="en-US"/>
        </w:rPr>
        <w:t>Виды профессиональной деятельности:</w:t>
      </w:r>
      <w:bookmarkStart w:id="2" w:name="sub_431"/>
      <w:bookmarkEnd w:id="1"/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оведение радиационных измерений с использованием оборудования и систем радиационного контроля, </w:t>
      </w:r>
      <w:bookmarkStart w:id="3" w:name="sub_432"/>
      <w:bookmarkEnd w:id="2"/>
      <w:r>
        <w:rPr>
          <w:rFonts w:eastAsia="Calibri"/>
          <w:szCs w:val="28"/>
          <w:lang w:eastAsia="en-US"/>
        </w:rPr>
        <w:t xml:space="preserve">техническое обслуживание и метрологические испытания приборов радиационного контроля, </w:t>
      </w:r>
      <w:bookmarkStart w:id="4" w:name="sub_433"/>
      <w:bookmarkEnd w:id="3"/>
      <w:r>
        <w:rPr>
          <w:rFonts w:eastAsia="Calibri"/>
          <w:szCs w:val="28"/>
          <w:lang w:eastAsia="en-US"/>
        </w:rPr>
        <w:t xml:space="preserve">организация работы коллектива исполнителей, </w:t>
      </w:r>
      <w:bookmarkStart w:id="5" w:name="sub_434"/>
      <w:bookmarkEnd w:id="4"/>
      <w:r>
        <w:rPr>
          <w:rFonts w:eastAsia="Calibri"/>
          <w:szCs w:val="28"/>
          <w:lang w:eastAsia="en-US"/>
        </w:rPr>
        <w:t xml:space="preserve">анализ результатов измерений и ведение технологической документации, </w:t>
      </w:r>
      <w:bookmarkStart w:id="6" w:name="sub_435"/>
      <w:bookmarkEnd w:id="5"/>
      <w:r>
        <w:rPr>
          <w:rFonts w:eastAsia="Calibri"/>
          <w:szCs w:val="28"/>
          <w:lang w:eastAsia="en-US"/>
        </w:rPr>
        <w:t>выполнение работ по одной или нескольким профессиям рабочих, должностям служащих.</w:t>
      </w:r>
      <w:bookmarkEnd w:id="6"/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Особенности учебного плана</w:t>
      </w:r>
      <w:r>
        <w:rPr/>
        <w:t>: У</w:t>
      </w:r>
      <w:r>
        <w:rPr>
          <w:bCs/>
        </w:rPr>
        <w:t>чебный план</w:t>
      </w:r>
      <w:r>
        <w:rPr>
          <w:b/>
          <w:bCs/>
        </w:rPr>
        <w:t xml:space="preserve"> </w:t>
      </w:r>
      <w:r>
        <w:rPr/>
        <w:t>составлен с учетом направленности на удовлетворение потребностей рынка труда и работодателей. Образовательная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и практикам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Практ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ет целью комплексное освоение обучающимися всех видов профессиональной деятельности по специальности, 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</w:rPr>
      </w:pPr>
      <w:r>
        <w:rPr/>
        <w:t>Видами практики студентов, осваивающих образовательную программу по специальности, являются: учебная практика и производственная практика.</w:t>
      </w:r>
    </w:p>
    <w:p>
      <w:pPr>
        <w:pStyle w:val="Style19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одержание всех этапов практики определяется требованиями к умениям и практическому опыту по каждому из профессиональных модулей образовательной программы в соответствии с ФГОС СПО по специальности. Содержание всех этапов практики обеспечивает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Российские научные центры; предприятия Госкорпорации «Росатом»; институты РАН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8:00Z</dcterms:created>
  <dc:creator>LSFitisova</dc:creator>
  <dc:description/>
  <dc:language>en-US</dc:language>
  <cp:lastModifiedBy>User</cp:lastModifiedBy>
  <cp:lastPrinted>2016-02-12T09:29:00Z</cp:lastPrinted>
  <dcterms:modified xsi:type="dcterms:W3CDTF">2020-09-22T12:08:00Z</dcterms:modified>
  <cp:revision>2</cp:revision>
  <dc:subject/>
  <dc:title>Аннотация каф</dc:title>
</cp:coreProperties>
</file>