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подаватель профильного образовательного учрежд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важаемые сотрудники! </w:t>
      </w:r>
    </w:p>
    <w:p>
      <w:pPr>
        <w:pStyle w:val="Normal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сим Вас принять участие в исследовании степени Вашей удовлетворенности качеством подготовки в образовательном учреждении.</w:t>
      </w:r>
    </w:p>
    <w:p>
      <w:pPr>
        <w:pStyle w:val="Normal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имательно прочитайте каждый вопрос и ответы к нему. Обведите цифру того варианта, который наиболее соответствует Вашему мнению. Свою фамилию указывать не обязатель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ш пол?</w:t>
      </w:r>
    </w:p>
    <w:p>
      <w:pPr>
        <w:pStyle w:val="Normal"/>
        <w:tabs>
          <w:tab w:val="clear" w:pos="708"/>
          <w:tab w:val="left" w:pos="195" w:leader="none"/>
        </w:tabs>
        <w:rPr>
          <w:sz w:val="26"/>
          <w:szCs w:val="26"/>
        </w:rPr>
      </w:pPr>
      <w:r>
        <w:rPr>
          <w:sz w:val="26"/>
          <w:szCs w:val="26"/>
        </w:rPr>
        <w:t>1) мужской</w:t>
      </w:r>
    </w:p>
    <w:p>
      <w:pPr>
        <w:pStyle w:val="Normal"/>
        <w:tabs>
          <w:tab w:val="clear" w:pos="708"/>
          <w:tab w:val="left" w:pos="195" w:leader="none"/>
        </w:tabs>
        <w:rPr>
          <w:sz w:val="26"/>
          <w:szCs w:val="26"/>
        </w:rPr>
      </w:pPr>
      <w:r>
        <w:rPr>
          <w:sz w:val="26"/>
          <w:szCs w:val="26"/>
        </w:rPr>
        <w:t>2) женский</w:t>
      </w:r>
    </w:p>
    <w:p>
      <w:pPr>
        <w:pStyle w:val="Normal"/>
        <w:tabs>
          <w:tab w:val="clear" w:pos="708"/>
          <w:tab w:val="left" w:pos="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ш возрас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до 30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старше 30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старше 5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 работаете в образовательном учрежде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до 3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свыше 3 лет до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выше 1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овлетворены ли Вы условиями своей работ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скорее да, чем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корее нет, чем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Вы оцениваете морально-психологический климат (отношения с коллегами) в образовательном учреждени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хороший, дружеств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удовлетворительный (есть некоторые проблем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есть серьезные пробле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плох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Вы оцениваете морально-психологический климат в своем коллективе (кафедра, подразделение)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хороший, дружеств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удовлетворительный (есть некоторые проблем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есть серьезные пробле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плох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овлетворены ли Вы стилем работы руководства образовательного учрежден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скорее да, чем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корее нет, чем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овлетворены ли Вы стилем работы руководства Вашего подразделен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скорее да, чем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корее нет, чем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Вы оцениваете состояние учебно-лабораторной базы образовательного учрежден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хороше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удовлетворитель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корее удовлетворительное, чем неудовлетворитель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неудовлетворитель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Вы оцениваете организацию учебного процесс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хорош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удовлетворитель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корее удовлетворительная, чем неудовлетворитель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неудовлетворитель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овлетворены ли Вы организацией текущего контроля учебного процесса студенто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скорее да, чем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корее нет, чем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овлетворены ли Вы результатами итогового контроля студентов (госэкзамены и защита дипломных проектов)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скорее да, чем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корее нет, чем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овлетворены ли Вы организацией самостоятельной работы студенто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скорее да, чем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корее нет, чем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овлетворены ли Вы организацией научно-исследовательской деятельности в образовательном учреждении студентов и сотруднико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скорее да, чем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корее нет, чем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ов, на Ваш взгляд, уровень организации производственной практики студенто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высо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хорош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удовлетворитель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неудовлетворитель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Вы оцениваете деятельность учебного отдел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высо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достаточно высо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удовлетворитель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неудовлетворитель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Вы оцениваете работу библиоте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высо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достаточно высо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удовлетворитель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неудовлетворитель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овлетворены ли Вы решением проблемы питания в образовательном учреждени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скорее да, чем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корее нет, чем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ов, на Ваш взгляд, уровень компьютеризации учебного процесс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высо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достаточно высо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удовлетворитель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неудовлетворитель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ов, на Ваш взгляд, уровень компьютеризации вашего подразделен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высо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достаточно высо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удовлетворитель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неудовлетворитель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Вы полагаете, могут ли Ваши внутренние потребности быть реализованы при выполнении задач образовательного учреждения в области подготовки кадро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скорее да, чем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корее нет, чем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овлетворены ли Вы нормами и правилами трудового распорядка и их соблюдением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скорее да, чем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корее нет, чем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овлетворяет ли Вас система повышения квалификации в образовательном учреждени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скорее да, чем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корее нет, чем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Вы оцениваете качество профессорско-преподавательского состав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высо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хороше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Удовлетворитель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неудовлетворитель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Вы оцениваете качество выпускников образовательного учрежден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высо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хороше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Удовлетворитель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неудовлетворитель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Наименование профильного О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_____________________________                           __________                   _________________</w:t>
      </w:r>
    </w:p>
    <w:p>
      <w:pPr>
        <w:pStyle w:val="Normal"/>
        <w:ind w:left="567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Должность</w:t>
        <w:tab/>
        <w:tab/>
        <w:t xml:space="preserve">                            Подпись</w:t>
        <w:tab/>
        <w:tab/>
        <w:tab/>
        <w:t xml:space="preserve">     ФИО</w:t>
      </w:r>
    </w:p>
    <w:p>
      <w:pPr>
        <w:pStyle w:val="Normal"/>
        <w:autoSpaceDE w:val="false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67" w:hanging="0"/>
        <w:rPr/>
      </w:pPr>
      <w:r>
        <w:rPr/>
        <w:t>Дата «____»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Благодарим за сотрудничест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1:00Z</dcterms:created>
  <dc:creator>саша</dc:creator>
  <dc:description/>
  <dc:language>en-US</dc:language>
  <cp:lastModifiedBy>User</cp:lastModifiedBy>
  <dcterms:modified xsi:type="dcterms:W3CDTF">2020-09-23T12:21:00Z</dcterms:modified>
  <cp:revision>2</cp:revision>
  <dc:subject/>
  <dc:title>АНКЕТА</dc:title>
</cp:coreProperties>
</file>