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УТВЕРЖДЕН</w:t>
      </w:r>
    </w:p>
    <w:p>
      <w:pPr>
        <w:pStyle w:val="Style15"/>
        <w:rPr/>
      </w:pPr>
      <w:r>
        <w:rPr/>
        <w:t xml:space="preserve">приказом Министерства </w:t>
      </w:r>
    </w:p>
    <w:p>
      <w:pPr>
        <w:pStyle w:val="Style15"/>
        <w:rPr/>
      </w:pPr>
      <w:r>
        <w:rPr/>
        <w:t>труда и социальной защиты Российской Федерации</w:t>
      </w:r>
    </w:p>
    <w:p>
      <w:pPr>
        <w:pStyle w:val="Style15"/>
        <w:rPr/>
      </w:pPr>
      <w:r>
        <w:rPr/>
        <w:t>от «__» ______2017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ператор механизированных и автоматизированных складов в атомной отрасл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rFonts w:cs="Times New Roman"/>
              <w:color w:val="000000"/>
              <w:lang w:val="en-US" w:eastAsia="en-US"/>
            </w:rPr>
            <w:instrText xml:space="preserve"> TOC \h \z \t "Level1;1;Level2;2" </w:instrText>
          </w:r>
          <w:r>
            <w:rPr>
              <w:rStyle w:val="IndexLink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467455162">
            <w:r>
              <w:rPr>
                <w:rStyle w:val="IndexLink"/>
                <w:rFonts w:cs="Times New Roman"/>
                <w:color w:val="000000"/>
                <w:lang w:val="en-US" w:eastAsia="en-US"/>
              </w:rPr>
              <w:t>I. Общие сведения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67455163">
            <w:r>
              <w:rPr>
                <w:rStyle w:val="IndexLink"/>
                <w:color w:val="000000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67455164">
            <w:r>
              <w:rPr>
                <w:rStyle w:val="IndexLink"/>
                <w:color w:val="000000"/>
              </w:rPr>
              <w:t>III. Характеристика обобщенных трудовых функци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7455165">
            <w:r>
              <w:rPr>
                <w:rStyle w:val="IndexLink"/>
                <w:color w:val="000000"/>
                <w:lang w:val="en-US" w:eastAsia="en-US"/>
              </w:rPr>
              <w:t>3.1. Обобщенная трудовая функция «Внутрискладская обработка сыпучих и навалочных грузов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7455166">
            <w:r>
              <w:rPr>
                <w:rStyle w:val="IndexLink"/>
                <w:color w:val="000000"/>
                <w:lang w:val="en-US" w:eastAsia="en-US"/>
              </w:rPr>
              <w:t>3.2. Обобщенная трудовая функция «Прием и отгрузка жидких реагентов (СЖР)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7455167">
            <w:r>
              <w:rPr>
                <w:rStyle w:val="IndexLink"/>
                <w:color w:val="000000"/>
                <w:lang w:val="en-US" w:eastAsia="en-US"/>
              </w:rPr>
              <w:t>3.3. Обобщенная трудовая функция «Проведение погрузоразгрузочных работ со специальными грузами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67455168">
            <w:r>
              <w:rPr>
                <w:rStyle w:val="IndexLink"/>
                <w:color w:val="000000"/>
              </w:rPr>
              <w:t>IV. Сведения об организациях – разработчиках  профессионального стандарта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Calibri" w:hAnsi="Calibri"/>
          <w:b/>
          <w:bCs/>
          <w:sz w:val="28"/>
          <w:szCs w:val="28"/>
          <w:lang w:val="en-US"/>
        </w:rPr>
      </w:r>
    </w:p>
    <w:p>
      <w:pPr>
        <w:pStyle w:val="Level1"/>
        <w:rPr/>
      </w:pPr>
      <w:bookmarkStart w:id="0" w:name="__RefHeading___Toc467455162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технологических процессов по погрузке, выгрузке, транспортировке и внутрискладской обработке грузов различного назначения в том числе в условиях повышенного радиационного фона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проведение работ по приему, внутрискладской обработке и отгрузке грузов различного назначения с применением кранов и спецтехники различной грузоподъемности во внутрискладских помещениях, на складах, базах, участках комплектования и упаковки, в том числе в условиях повышенного радиационного ф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344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автопогрузчиков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63.1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ранение и складирование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1" w:name="__RefHeading___Toc467455163"/>
      <w:bookmarkEnd w:id="1"/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054"/>
        <w:gridCol w:w="1276"/>
        <w:gridCol w:w="3827"/>
        <w:gridCol w:w="1082"/>
        <w:gridCol w:w="1972"/>
      </w:tblGrid>
      <w:tr>
        <w:trPr>
          <w:trHeight w:val="158" w:hRule="atLeast"/>
        </w:trPr>
        <w:tc>
          <w:tcPr>
            <w:tcW w:w="79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68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>
          <w:trHeight w:val="587" w:hRule="atLeast"/>
        </w:trPr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6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60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утрискладская обработка сыпучих и навалочных грузов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, уборка и содержание в должном состоянии рабочего места (закрепленной территории), оборудования, инструментов и приспособлений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3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грузка, погрузка, транспортировка сыпучих и навалочных грузов 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3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хранения грузов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3.3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грузов к перемещению и доставке на производственные участки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4.3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60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ем и отгрузка жидких реагентов (СЖР)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(вывод) транспортных средств в зоне (из зоны) погрузки (выгрузки) реагентов (готовой продукции)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3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грузка (погрузка) железнодорожных и автомобильных цистерн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3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60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Проведение погрузоразгрузочных работ со</w:t>
            </w:r>
            <w:r>
              <w:rPr>
                <w:rFonts w:cs="Times New Roman"/>
                <w:szCs w:val="24"/>
              </w:rPr>
              <w:t xml:space="preserve"> специальными грузами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спецтранспорта к погрузоразгрузочным работам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1.4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нутрискладская переработка (перегрузка) специальных грузов 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2.4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грузка (перегрузка) готовой продукции в транспортное средство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3.4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вагона к сдаче приемосдатчику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4.4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</w:rPr>
      </w:pPr>
      <w:bookmarkStart w:id="2" w:name="__RefHeading___Toc467455164"/>
      <w:bookmarkEnd w:id="2"/>
      <w:r>
        <w:rPr/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vel2"/>
        <w:rPr/>
      </w:pPr>
      <w:bookmarkStart w:id="3" w:name="__RefHeading___Toc467455165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утрискладская обработка сыпучих и навалочных грузов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 механизированных и автоматизированных складов (2-3 разряд)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 работе допускаются лица, достигшие 18 лет и  прошедшие медицинское освидетельствование, не имеющие противопоказаний к работе с вредными химическими веществами и  источниками ионизирующих излучений</w:t>
            </w:r>
            <w:r>
              <w:rPr>
                <w:rStyle w:val="EndnoteCharacters"/>
                <w:rStyle w:val="EndnoteAnchor"/>
                <w:rFonts w:cs="Times New Roman"/>
                <w:szCs w:val="24"/>
              </w:rPr>
              <w:endnoteReference w:id="4"/>
            </w:r>
            <w:r>
              <w:rPr>
                <w:rFonts w:cs="Times New Roman"/>
                <w:szCs w:val="24"/>
              </w:rPr>
              <w:t>, удовлетворяющие квалификационным требованиям и прошедшие проверку знаний в установленном порядке</w:t>
            </w:r>
            <w:r>
              <w:rPr>
                <w:rStyle w:val="EndnoteCharacters"/>
                <w:rStyle w:val="EndnoteAnchor"/>
                <w:rFonts w:cs="Times New Roman"/>
                <w:szCs w:val="24"/>
              </w:rPr>
              <w:endnoteReference w:id="5"/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ем для получения более высокого разряда является опыт работы не менее шести месяцев по более низкому (предшествующему) разряду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34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автопогрузчиков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2, 25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 механизированных и автоматизированных складов (6-й разряд)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rFonts w:cs="Times New Roman"/>
                <w:szCs w:val="24"/>
              </w:rPr>
              <w:endnoteReference w:id="6"/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70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 механизированных и автоматизированных складов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, уборка и содержание в должном состоянии рабочего места (закрепленной территории), оборудования, инструментов и приспособлени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698"/>
      </w:tblGrid>
      <w:tr>
        <w:trPr>
          <w:trHeight w:val="426" w:hRule="atLeast"/>
        </w:trPr>
        <w:tc>
          <w:tcPr>
            <w:tcW w:w="26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учение (сдача) наряда-задания по смене с отметкой в журнале выдачи нарядов-заданий</w:t>
            </w:r>
          </w:p>
        </w:tc>
      </w:tr>
      <w:tr>
        <w:trPr>
          <w:trHeight w:val="426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ем (сдача) смены – проверка закрепленной территории (рабочего места) на соответствие требованиям безопасности, состояния оборудования, трубопроводов и запорной арматуры, наличия и исправности предохранительных устройств, защитных средств, инструментов, механизмов и приспособлений</w:t>
            </w:r>
          </w:p>
        </w:tc>
      </w:tr>
      <w:tr>
        <w:trPr>
          <w:trHeight w:val="426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ведение закрепленной территории (рабочего места) в рабочее состояние</w:t>
            </w:r>
          </w:p>
        </w:tc>
      </w:tr>
      <w:tr>
        <w:trPr>
          <w:trHeight w:val="426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зактивация зон погрузки (выгрузки) реагентов</w:t>
            </w:r>
          </w:p>
        </w:tc>
      </w:tr>
      <w:tr>
        <w:trPr>
          <w:trHeight w:val="426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егламентных и ремонтных работ на кислотном складе</w:t>
            </w:r>
          </w:p>
        </w:tc>
      </w:tr>
      <w:tr>
        <w:trPr>
          <w:trHeight w:val="426" w:hRule="atLeast"/>
        </w:trPr>
        <w:tc>
          <w:tcPr>
            <w:tcW w:w="26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средства индивидуальной защиты </w:t>
            </w:r>
          </w:p>
        </w:tc>
      </w:tr>
      <w:tr>
        <w:trPr>
          <w:trHeight w:val="426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и устранять возникающие неполадки текущего характера при производстве работ</w:t>
            </w:r>
          </w:p>
        </w:tc>
      </w:tr>
      <w:tr>
        <w:trPr>
          <w:trHeight w:val="426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Использовать уборочную технику при проведении уборочных работ в производственных помещениях и на прилегающих территориях</w:t>
            </w:r>
          </w:p>
        </w:tc>
      </w:tr>
      <w:tr>
        <w:trPr>
          <w:trHeight w:val="426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дефектные ведомости на неисправное оборудование, инструменты и приборы</w:t>
            </w:r>
          </w:p>
        </w:tc>
      </w:tr>
      <w:tr>
        <w:trPr>
          <w:trHeight w:val="426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наличие проливов реагентов при проверке санитарного состояния эстакад</w:t>
            </w:r>
          </w:p>
        </w:tc>
      </w:tr>
      <w:tr>
        <w:trPr>
          <w:trHeight w:val="426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ирать и утилизировать отходы, образовавшиеся в процессе дезактивации территории</w:t>
            </w:r>
          </w:p>
        </w:tc>
      </w:tr>
      <w:tr>
        <w:trPr>
          <w:trHeight w:val="426" w:hRule="atLeast"/>
        </w:trPr>
        <w:tc>
          <w:tcPr>
            <w:tcW w:w="26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безопасному содержанию рабочего места и безопасному ведению работ</w:t>
            </w:r>
          </w:p>
        </w:tc>
      </w:tr>
      <w:tr>
        <w:trPr>
          <w:trHeight w:val="426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казания первой помощи при воздействии вредных и опасных производственных факторов</w:t>
            </w:r>
          </w:p>
        </w:tc>
      </w:tr>
      <w:tr>
        <w:trPr>
          <w:trHeight w:val="426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использованию средств защиты</w:t>
            </w:r>
          </w:p>
        </w:tc>
      </w:tr>
      <w:tr>
        <w:trPr>
          <w:trHeight w:val="426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пецодеждой, средствами дозиметрического и индивидуального контроля</w:t>
            </w:r>
          </w:p>
        </w:tc>
      </w:tr>
      <w:tr>
        <w:trPr>
          <w:trHeight w:val="426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по предотвращению и при возникновении аварийных ситуаций</w:t>
            </w:r>
          </w:p>
        </w:tc>
      </w:tr>
      <w:tr>
        <w:trPr>
          <w:trHeight w:val="426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состоянию оборудования кислотного склада</w:t>
            </w:r>
          </w:p>
        </w:tc>
      </w:tr>
      <w:tr>
        <w:trPr>
          <w:trHeight w:val="426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работы общескладской вентиляции</w:t>
            </w:r>
          </w:p>
        </w:tc>
      </w:tr>
      <w:tr>
        <w:trPr>
          <w:trHeight w:val="426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выявления и устранения в необходимых случаях возникающих неполадок текущего характера при производстве работ</w:t>
            </w:r>
          </w:p>
        </w:tc>
      </w:tr>
      <w:tr>
        <w:trPr>
          <w:trHeight w:val="426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авила проведения уборочных работ в производственных помещениях </w:t>
            </w:r>
          </w:p>
        </w:tc>
      </w:tr>
      <w:tr>
        <w:trPr>
          <w:trHeight w:val="426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храны окружающей среды при выполнении работ</w:t>
            </w:r>
          </w:p>
        </w:tc>
      </w:tr>
      <w:tr>
        <w:trPr>
          <w:trHeight w:val="426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ожения трудовой и производственной дисциплины</w:t>
            </w:r>
          </w:p>
        </w:tc>
      </w:tr>
      <w:tr>
        <w:trPr>
          <w:trHeight w:val="426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устройство и принципы работы используемого в работе оборудования</w:t>
            </w:r>
          </w:p>
        </w:tc>
      </w:tr>
      <w:tr>
        <w:trPr>
          <w:trHeight w:val="426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ции по эксплуатации и технические характеристики используемого оборудования, правила приемки, испытания и ухода за ними</w:t>
            </w:r>
          </w:p>
        </w:tc>
      </w:tr>
      <w:tr>
        <w:trPr>
          <w:trHeight w:val="426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Требования охраны труда, производственной санитарии, нормы и правила экологической, пожарной, радиационной и взрывобезопасности</w:t>
            </w:r>
          </w:p>
        </w:tc>
      </w:tr>
      <w:tr>
        <w:trPr>
          <w:trHeight w:val="426" w:hRule="atLeast"/>
        </w:trPr>
        <w:tc>
          <w:tcPr>
            <w:tcW w:w="2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грузка, погрузка, транспортировка сыпучих и навалочных грузов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2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ем, взвешивание и выгрузка грузов, перевозимых по железной дорог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грузка, выгрузка, перемещение и укладка в штабель грузов погрузчиками, разгрузчиками, грузозахватными механизмами и приспособлен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ртировка, транспортировка, перемещение, разравнивание грузов с применением конвейеров, лебедок, электроталей, подъемных блоков и других аналогичных подъемно-транспортных механизмов и приспособл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работка грузов с применением мостовых, козловых кранов различной грузоподъемности, кран-балок, аккумуляторных погрузчиков, оснащенных различными грузозахватными приспособлениями, механических лопат и автомобилеразгрузч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подъемно-транспортные механизмы различной грузоподъемности и назна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звешивать груз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погрузочно-разгрузочные и грузозахватные механизмы и приспособ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документацию по учету погрузки-выгрузки грузов по установленной форм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грузки, выгрузки, транспортировки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ая сигнализация при погрузке и выгрузке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й процесс переработки грузов с применением подъемно-транспортных механизмов, приспособлений, весов и их устройств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стройство и правила эксплуатации используемого подъемно-транспортного оборудова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авила взвешивания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принцип работы железнодорожных ве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менклатура, ассортимент и сортамент взвешиваемых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устройство и принципы работы используемого в работе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ции по эксплуатации и технические характеристики используемого оборудования, правила приемки, испытания и ухода за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роизводственной санитарии, нормы и правила экологической, пожарной и взрыво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хранения груз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3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ставка грузов к месту хранения  с использованием конвейер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кладка грузов с применением подъемных механизм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аковка грузов на упаковочных машинах в различную тару согласно техническим услови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ркирование грузов путем клеймения, штемпелевания, наклеивания этикеток с применением различных маркировочных приспособлений 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едение учета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конвейерную технику для доставки грузов к месту хра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упаковку грузов с применением упаковочных маши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азличные маркировочные приспособления и оборудование для маркировки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отчеты по учету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оложение складских помещений и мест погрузки и выгрузки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хранения и способы упаковки, укладки и штабелирования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брака, причины его возникновения, способы предупреждения и устранения бра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, правила, шифры и условные обозначения маркировки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загрузки стеллажей продукцией в соответствии с установленной номенклатурой и специфика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условия и требования, предъявляемые к загрузке стеллаж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едения отчетности по учету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устройство и принципы работы используемого в работе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ции по эксплуатации и технические характеристики используемого оборудования, правила приемки, испытания и ухода за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роизводственной санитарии, нормы и правила экологической, пожарной и взрыво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грузов к перемещению и доставке на производственные участк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4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622"/>
      </w:tblGrid>
      <w:tr>
        <w:trPr>
          <w:trHeight w:val="426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мещение грузов к месту погрузки с использованием погрузоразгрузочной техники различной грузоподъемности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оповка, увязка и выполнение такелажных работ по перемещению, укладке, креплению и установке на транспортные средства различных грузов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кладка грузов в контейнеры, пакеты и на поддоны 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полнять строповочные операции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такелажную оснастку и механизмы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краны-штабелеры для снятия грузов с места хранения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устимые габариты при погрузке грузов на транспортное средство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визуального определения массы и центра тяжести перемещаемых грузов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определения массы по внешнему виду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строповки и пользования такелажными средствами при перемещении грузов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устройство и принципы работы используемого в работе оборудования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ции по эксплуатации и технические характеристики используемого оборудования, правила приемки, испытания и ухода за ними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роизводственной санитарии, нормы и правила экологической, пожарной и взрывобезопасности</w:t>
            </w:r>
          </w:p>
        </w:tc>
      </w:tr>
      <w:tr>
        <w:trPr>
          <w:trHeight w:val="426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4" w:name="__RefHeading___Toc467455166"/>
      <w:r>
        <w:rPr/>
        <w:t>3.2. Обобщенная трудовая функция</w:t>
      </w:r>
      <w:bookmarkEnd w:id="4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ем и отгрузка жидких реагентов (СЖР)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 механизированных и автоматизированных складов (4-5 разряд)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 работе допускаются лица, достигшие 18 лет и  прошедшие медицинское освидетельствование, не имеющие противопоказаний к работе с вредными химическими веществами и  источниками ионизирующих излучений, удовлетворяющие квалификационным требованиям и прошедшие проверку знаний в установленном порядке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ем для получения более высокого разряда является опыт работы не менее шести месяцев по более низкому (предшествующему) разряду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34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автопогрузчиков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4, 25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 механизированных и автоматизированных складов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70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 механизированных и автоматизированных складов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(вывод) транспортных средств в зоне (из зоны) погрузки (выгрузки) реагентов (готовой продукции)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B/01.</w:t>
            </w: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622"/>
      </w:tblGrid>
      <w:tr>
        <w:trPr>
          <w:trHeight w:val="426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внешнего осмотра транспортного средства для выявления повреждений и определения необходимости ремонта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становка (вывод) транспортных средств под слив на эстакаде 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(уборка) противооткатных приспособлений (башмаков) для предотвращения самопроизвольного движения с оформлением соответствующих записей в журнале регистрации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полненного реагентом транспортного средства на наличие течи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состояние средств для транспортировки реагентов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авливать (убирать) противооткатные приспособления (башмаки)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техническую документацию по выдаче тормозных башмаков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ведения технической документации по выдаче тормозных башмаков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инятия железнодорожных и автомобильных цистерн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состоянию транспортного средства, предназначенного для перевозки токсичных и радиоактивных веществ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устройство и принципы работы используемого в работе оборудования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ции по эксплуатации и технические характеристики используемого оборудования, правила приемки, испытания и ухода за ними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роизводственной санитарии, нормы и правила экологической, пожарной, радиационной и взрывобезопасности</w:t>
            </w:r>
          </w:p>
        </w:tc>
      </w:tr>
      <w:tr>
        <w:trPr>
          <w:trHeight w:val="426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грузка (погрузка) железнодорожных и автомобильных цистерн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B/02.</w:t>
            </w: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622"/>
      </w:tblGrid>
      <w:tr>
        <w:trPr>
          <w:trHeight w:val="426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ем, слив в емкости и разлив в разливочную тару нефте- и химических продуктов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ем, слив в емкости и разлив в разливочную тару желтого, красного фосфора, сжиженного углеводорода и токсичных веществ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 полным использованием грузоподъемности (вместимости) транспортных средств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 соблюдением норм простоя транспортных средств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дача покупателям и прием от поставщиков груженых и порожних транспортных средств, подаваемых под выгрузку и погрузку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ировать состояние оборудования, задействованного в операциях погрузки (выгрузки) жидких углеводородов и токсичных веществ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степень наполнения ёмкостей транспортных средств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операции с жидкими углеводородами и токсичными веществами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физико-химические свойства сливаемых и наливаемых продуктов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бращения со сливаемым фосфором, сжиженным углеводородом и токсичными и радиоактивными веществами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устройство и принципы работы используемого в работе оборудования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ции по эксплуатации и технические характеристики используемого оборудования, правила приемки, испытания и ухода за ними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роизводственной санитарии, нормы и правила экологической, пожарной, радиационной и взрывобезопасности</w:t>
            </w:r>
          </w:p>
        </w:tc>
      </w:tr>
      <w:tr>
        <w:trPr>
          <w:trHeight w:val="426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5" w:name="__RefHeading___Toc467455167"/>
      <w:r>
        <w:rPr/>
        <w:t>3.3. Обобщенная трудовая функция</w:t>
      </w:r>
      <w:bookmarkEnd w:id="5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>Проведение погрузоразгрузочных работ со</w:t>
            </w:r>
            <w:r>
              <w:rPr>
                <w:rFonts w:cs="Times New Roman"/>
                <w:szCs w:val="24"/>
              </w:rPr>
              <w:t xml:space="preserve"> специальными грузам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 механизированных и автоматизированных складов (6-7 разряд)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ля оператора механизированных и автоматизированных складов (6 разряд) – не менее одного года в должности с более низким (предшествующим) разрядом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 работе допускаются лица, достигшие 18 лет и  прошедшие медицинское освидетельствование, не имеющие противопоказаний к работе с вредными химическими веществами и  источниками ионизирующих излучений, удовлетворяющие квалификационным требованиям и прошедшие проверку знаний в установленном порядке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ем для получения более высокого разряда является опыт работы не менее шести месяцев по более низкому (предшествующему) разряду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34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автопогрузчиков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5а, 255б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 механизированных и автоматизированных складов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70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 механизированных и автоматизированных складов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спецтранспорта к погрузоразгрузочным работа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C/01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622"/>
      </w:tblGrid>
      <w:tr>
        <w:trPr>
          <w:trHeight w:val="426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и снятие оградительных барьеров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грузка и крепление грузов с радиоактивными материалами в кассеты, транспортные защитные устройства согласно схемам и чертежам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специальных щитов, предотвращающих самопроизвольное смещение груза во время движения, согласно схеме размещения и крепления груза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В</w:t>
            </w:r>
            <w:r>
              <w:rPr>
                <w:rFonts w:cs="Times New Roman"/>
                <w:szCs w:val="24"/>
              </w:rPr>
              <w:t>ы</w:t>
            </w:r>
            <w:r>
              <w:rPr>
                <w:rFonts w:cs="Times New Roman"/>
                <w:szCs w:val="24"/>
                <w:lang w:val="en-US"/>
              </w:rPr>
              <w:t xml:space="preserve">катывание аппарели 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 xml:space="preserve">Подготовка </w:t>
            </w:r>
            <w:r>
              <w:rPr>
                <w:rFonts w:cs="Times New Roman"/>
                <w:szCs w:val="24"/>
              </w:rPr>
              <w:t>рольганговых</w:t>
            </w:r>
            <w:r>
              <w:rPr>
                <w:rFonts w:cs="Times New Roman"/>
                <w:szCs w:val="24"/>
                <w:lang w:val="en-US"/>
              </w:rPr>
              <w:t xml:space="preserve"> полов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локировка, разблокировка специальных устройств и металлических ограждений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ировать состояние транспортных средств и механизмов, предназначенных для транспортировки/перемещения спецгрузов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станавливать оградительные барьеры 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крепление спецгрузов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адиационной безопасности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транспортировки грузов с радиоактивными материалами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порядок эксплуатации спецвагонов, спецавтомобилей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порядок эксплуатации транспортно-упаковочных комплектов (ТУК), кассет, систем автоматики и пультов управления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порядок эксплуатации систем автоматики и пультов управления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строповки тяжелых грузов и правила эксплуатации такелажных средств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устройство и принципы работы используемого в работе оборудования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ции по эксплуатации и технические характеристики используемого оборудования, правила приемки, испытания и ухода за ними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роизводственной санитарии, нормы и правила экологической, пожарной, радиационной и взрывобезопасности</w:t>
            </w:r>
          </w:p>
        </w:tc>
      </w:tr>
      <w:tr>
        <w:trPr>
          <w:trHeight w:val="426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работка (перегрузка) специальных грузов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C/02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622"/>
      </w:tblGrid>
      <w:tr>
        <w:trPr>
          <w:trHeight w:val="426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блюдение за обработкой продукции по видеотерминалу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процессов обработки и погрузки грузов с пульта управления в автоматическом режиме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Загрузка, извлечение чехлов с контейнерами из гнезд долговременного хранения, 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Подача чехлов с контейнерами в помещение комплектации и помещение входного контроля с применением перегрузочной машины, управляемой с помощью персонального компьютера и контролируемой автоматизированной системой управления технологическими процессами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Извлечение с помощью перегрузочной машины чехлов с дефектными контейнерами из гнезд долговременного хранения и передача их в помещение разборки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Инвентаризация и последующее проведение инспекционной проверки  чехлов с контейнерами и спецгрузов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ерестановка чехлов с контейнерами в гнездах долговременного хранения в пределах бетонного массива</w:t>
            </w:r>
          </w:p>
        </w:tc>
      </w:tr>
      <w:tr>
        <w:trPr>
          <w:trHeight w:val="992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вномерное размещение контейнеров по всей площади склада (хранилища) с помощью автоматики, контрольно-измерительных и телевизионных приборов 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загрузка систем управления перегрузочной машины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менение координат движения перегрузочной машины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есение изменений в компьютерную базу данных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Разборка/сборка загрузка/извлечение контейнера/емкости из защитного чехла/транспортно-упаковочных комплектов (ТУК)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Приемка, взвешивание, расстановка спецгрузов по местам хранения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Выдача/приемка контейнера/емкости в/из производство(а)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Расстановка, подготовка контейнера/емкости для отправки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ть перезагрузочной машиной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загружать систему управления и изменять координаты движения перегрузочной машины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подналадку систем автоматики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дефектные контейнеры с готовой продукцией в гнездах долговременного хранения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компьютером и прикладным программным обеспечением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адиационной безопасности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способы отгрузки, взвешивания, учета и транспортировки ядерно-делящихся материалов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контроля специальных грузов в соответствии с требованиями сертификатов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готовому продукту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ехнические условия и требования, предъявляемые к загрузке временного хранилища ядерно-делящихся материалов, бетонного массива хранилища и гнезд долговременного хранения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грузки, выгрузки, транспортировки и внутрискладской переработки контейнеров с ядерно-делящимся материалом, спецгрузов с применением погрузочно-разгрузочного оборудования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бращения с жидким азотом, твердыми и жидкими радиоактивными отходами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определения массы по внешнему виду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условия и требования, предъявляемые к загрузке временного хранилища ядерно-делящихся материалов, бетонного массива хранилища и гнезд долговременного хранения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оложение обслуживаемых производственных участков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порядок прохода в зоны хранилища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работы в условиях действия оградительных барьеров и автоматических блокировок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Устройство и схемы погрузочно-разгрузочного, грузоподъемного оборудования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Устройство систем автоматики, контрольно-измерительных приборов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а подналадки систем автоматики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устройство и принципы работы используемого в работе оборудования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ции по эксплуатации и технические характеристики используемого оборудования, правила приемки, испытания и ухода за ними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роизводственной санитарии, нормы и правила экологической, пожарной, радиационной и взрывобезопасности</w:t>
            </w:r>
          </w:p>
        </w:tc>
      </w:tr>
      <w:tr>
        <w:trPr>
          <w:trHeight w:val="426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"/>
        <w:rPr>
          <w:b/>
          <w:b/>
        </w:rPr>
      </w:pPr>
      <w:r>
        <w:rPr>
          <w:b/>
        </w:rPr>
        <w:t>3.3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грузка (перегрузка) готовой продукции в транспортное средство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C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622"/>
      </w:tblGrid>
      <w:tr>
        <w:trPr>
          <w:trHeight w:val="426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zCs w:val="24"/>
              </w:rPr>
              <w:t>Погрузка (перегрузка) транспортно-упаковочных комплектов (ТУК) с помощью грузоподъемных машин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крытие транспортного средства специальным тентом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 соответствием количества и номенклатуры грузов сопроводительным документам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Снятие/установка термических транспортно-упаковочных комплектов (ТУК)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Погрузка и крепление грузов в транспортно-упаковочные комплекты (ТУК) согласно схемам и чертежам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учет отгруженной продукции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погрузку транспортно-упаковочных комплектов (ТУК) с радиоактивными материалами с помощью грузоподъемных машин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подналадку систем автоматики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дефектные контейнеры с готовой продукцией в гнездах долговременного хранения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адиационной безопасности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способы отгрузки, взвешивания, учета и транспортировки ядерно-делящихся материалов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контроля специальных грузов в соответствии с требованиями сертификатов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сертификатов на транспортно-упаковочные комплекты (ТУК)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готовому продукту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именения считывающих и кодонаборных устройств систем ограничения доступа; схемы крепления спецгрузов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ехнические условия и требования, предъявляемые к загрузке временного хранилища ядерно-делящихся материалов, бетонного массива хранилища и гнезд долговременного хранения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Устройство и схемы погрузочно-разгрузочного, грузоподъемного оборудования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Устройство систем автоматики, контрольно-измерительных приборов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а подналадки систем автоматики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устройство и принципы работы используемого в работе оборудования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ции по эксплуатации и технические характеристики используемого оборудования, правила приемки, испытания и ухода за ними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роизводственной санитарии, нормы и правила экологической, пожарной, радиационной и взрывобезопасности</w:t>
            </w:r>
          </w:p>
        </w:tc>
      </w:tr>
      <w:tr>
        <w:trPr>
          <w:trHeight w:val="426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вагона к сдаче приемосдатчику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C/0</w:t>
            </w: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622"/>
      </w:tblGrid>
      <w:tr>
        <w:trPr>
          <w:trHeight w:val="426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zCs w:val="24"/>
              </w:rPr>
              <w:t xml:space="preserve">Закрытие дверных проемов 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скруток на петли дверных проёмов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ломбирование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клеивание знаков опасности, знака ООН, знака «аварийная карточка»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окраска и подготовка транспортно-упаковочных комплектов (ТУК)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Контроль специальных грузов в соответствии с требованиями сертифика</w:t>
            </w:r>
            <w:bookmarkStart w:id="6" w:name="_GoBack"/>
            <w:bookmarkEnd w:id="6"/>
            <w:r>
              <w:rPr/>
              <w:t>тов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учет отгруженной продукции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уществлять пломбирование 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авливать скрутки на петли дверных проёмов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клеивать знаки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адиационной безопасности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способы отгрузки, взвешивания, учета и транспортировки ядерно-делящихся материалов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маркировки специальных грузов 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сертификатов на транспортно-упаковочные комплекты (ТУК)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готовому продукту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именения считывающих и кодонаборных устройств систем ограничения доступа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устройство и принципы работы используемого в работе оборудования</w:t>
            </w:r>
          </w:p>
        </w:tc>
      </w:tr>
      <w:tr>
        <w:trPr>
          <w:trHeight w:val="42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роизводственной санитарии, нормы и правила экологической, пожарной, радиационной и взрывобезопасности</w:t>
            </w:r>
          </w:p>
        </w:tc>
      </w:tr>
      <w:tr>
        <w:trPr>
          <w:trHeight w:val="426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  <w:r>
        <w:br w:type="page"/>
      </w:r>
    </w:p>
    <w:p>
      <w:pPr>
        <w:pStyle w:val="Level1"/>
        <w:jc w:val="center"/>
        <w:rPr/>
      </w:pPr>
      <w:bookmarkStart w:id="7" w:name="__RefHeading___Toc467455168"/>
      <w:bookmarkEnd w:id="7"/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38"/>
        <w:gridCol w:w="474"/>
        <w:gridCol w:w="2528"/>
      </w:tblGrid>
      <w:tr>
        <w:trPr>
          <w:trHeight w:val="561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Федеральное государственное автономное образовательное учреждение высшего образования «Национальный исследовательский ядерный университет «МИФИ» (НИЯУ МИФИ), город Москва</w:t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Проректор НИЯУ МИФИ Весна Елена Борисовн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613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олжность и ФИО руководителя)</w:t>
            </w:r>
          </w:p>
        </w:tc>
        <w:tc>
          <w:tcPr>
            <w:tcW w:w="4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ановый холдинг «АРМЗ» (Акционерное общество «Атомредметзолото»), город Моск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видов экономической деятельности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каз Минздравсоцразвития России от 12 апреля 2011 г.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№ 22111), с изменением, внесенным приказом Минздрава России от 15 мая 2013 г. № 296н (зарегистрирован в Минюсте России 3 июля 2013 г., регистрационный № 28970), приказом Минздрава России от 05 декабря 2014 г. № 801н (зарегистрирован Минюстом России 03 февраля 2015 г., регистрационный № 35848); статья 213 Трудового кодекса Российской Федерации (Собрание законодательства Российской Федерации, 2002, № 1, ст. 3; 2004, № 35, ст.3607; 2006, №27, ст.2878; 2008, № 30, ст.3616; 2011, №49, ст. 7031; 2013, № 48, ст. 6165, №52, ст.6986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каз Федерального агентства по атомной энергии от 15 февраля 2006 г. № 60 «Об утверждении документа «Организация работы с персоналом на атомных станциях» (зарегистрирован в Минюсте России 14 марта 2006 г., регистрационный № 7582)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профессий рабочих, должностей служащих и тарифных разрядо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S Mincho;ＭＳ 明朝" w:hAnsi="MS Mincho;ＭＳ 明朝" w:eastAsia="MS Mincho;ＭＳ 明朝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  <w:color w:val="FF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MS Mincho;ＭＳ 明朝" w:hAnsi="MS Mincho;ＭＳ 明朝" w:eastAsia="MS Mincho;ＭＳ 明朝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</w:rPr>
  </w:style>
  <w:style w:type="character" w:styleId="4">
    <w:name w:val="Заголовок 4 Знак"/>
    <w:qFormat/>
    <w:rPr>
      <w:rFonts w:ascii="Cambria" w:hAnsi="Cambria" w:cs="Cambria"/>
      <w:b/>
      <w:i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sz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sz w:val="20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/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/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240" w:before="0" w:after="0"/>
    </w:pPr>
    <w:rPr>
      <w:rFonts w:cs="Times New Roman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09:00Z</dcterms:created>
  <dc:creator>Прокопов Федор Тимофеевич</dc:creator>
  <dc:description/>
  <cp:keywords/>
  <dc:language>en-US</dc:language>
  <cp:lastModifiedBy>Оксана В. Мирончук</cp:lastModifiedBy>
  <cp:lastPrinted>2017-01-17T20:19:00Z</cp:lastPrinted>
  <dcterms:modified xsi:type="dcterms:W3CDTF">2017-01-17T17:42:00Z</dcterms:modified>
  <cp:revision>22</cp:revision>
  <dc:subject/>
  <dc:title>Приложение № 1</dc:title>
</cp:coreProperties>
</file>