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ценка поставщиков учебного оборуд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8"/>
          <w:szCs w:val="28"/>
        </w:rPr>
        <w:t>руководством образовательного учреж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(отметьте любым значком свой вариант ответа на каждый вопрос анкеты,</w:t>
      </w:r>
    </w:p>
    <w:p>
      <w:pPr>
        <w:pStyle w:val="Normal"/>
        <w:autoSpaceDE w:val="false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Вы можете дать свои предложения по каждому вопросу в специальных строках анкеты)</w:t>
      </w:r>
    </w:p>
    <w:p>
      <w:pPr>
        <w:pStyle w:val="Normal"/>
        <w:autoSpaceDE w:val="false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6"/>
          <w:szCs w:val="26"/>
        </w:rPr>
        <w:t>Регион</w:t>
      </w:r>
      <w:r>
        <w:rPr>
          <w:rFonts w:eastAsia="Calibri"/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6"/>
          <w:szCs w:val="26"/>
        </w:rPr>
        <w:t>Образовательное учреждение (ОУ)</w:t>
      </w:r>
      <w:r>
        <w:rPr>
          <w:rFonts w:eastAsia="Calibri"/>
          <w:sz w:val="26"/>
          <w:szCs w:val="26"/>
        </w:rPr>
        <w:t xml:space="preserve"> 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Вы согласны, что в России рынок учебного оборудования по атомной отрасли 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ответствует требованиям подготовки качественного специалиста?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а, полностью ____ Да, но лишь частично ____ Скорее нет ____ Нет ____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ас устраивает уровень информированности и рекламы по предложениям учебного оборудования?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а, полностью ____ Да, но лишь частично ____ Скорее нет ____ Нет ____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 Вас есть возможность вносить свои предложения руководству поставщиков по выпуску нового и совершенствованию выпускаемого учебного оборудования?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а, полностью ____ Да, но лишь частично ____ Скорее нет ____ Нет ____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ы удовлетворены дизайном и использованием современных ИКТ-технологий в выпускаемом учебном оборудовании?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а, полностью ____ Да, но лишь частично ____ Скорее нет ____ Нет ____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ас устраивает качество и эффективность учебного оборудования для формирования умений и профессиональных компетенций у студентов?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а, полностью ____ Да, но лишь частично ____ Скорее нет ____ Нет ____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6"/>
          <w:szCs w:val="26"/>
        </w:rPr>
        <w:t>Вас устраивает соотношение уровня цены и качества предлагаемого учебного оборудования?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а, полностью ____ Да, но лишь частично ____ Скорее нет ____ Нет ____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_______________________________________________________________________________ 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ы обеспечены всем комплексом наладки, обучения и технического обслуживания приобретенного учебного оборудования?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а, полностью ____ Да, но лишь частично ____ Скорее нет ____ Нет ____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Ассоциация учебных заведений отрасли готова участвовать в приобретении и использовании дорогостоящего учебного оборудования  на долевом участии?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а, полностью ____ Да, но лишь частично ____ Скорее нет ____ Нет ____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ение на приобретение современного учебного оборудования руководство ОУ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инимает после согласования с основными работодателями-партнерами?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а, полностью ____ Да, но лишь частично ____ Скорее нет ____ Нет ____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ы можете рассчитывать на финансовую помощь предприятий-партнеров в приобретении дорогостоящего учебного оборудования?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а, полностью ____ Да, но лишь частично ____ Скорее нет ____ Нет ____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Сведения об анкетируемом:</w:t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_______________________________________________________________________________</w:t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_______________________________________________________________________________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b/>
          <w:color w:val="000000"/>
          <w:sz w:val="26"/>
          <w:szCs w:val="26"/>
          <w:lang w:eastAsia="en-US"/>
        </w:rPr>
        <w:t>_______________________________________________________________________________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лагодарим за участие!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11:00Z</dcterms:created>
  <dc:creator>саша</dc:creator>
  <dc:description/>
  <dc:language>en-US</dc:language>
  <cp:lastModifiedBy>User</cp:lastModifiedBy>
  <dcterms:modified xsi:type="dcterms:W3CDTF">2020-09-23T13:11:00Z</dcterms:modified>
  <cp:revision>2</cp:revision>
  <dc:subject/>
  <dc:title>Оценка поставщиков учебного оборудования</dc:title>
</cp:coreProperties>
</file>