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03.04.01 Прикладные математика и физик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/>
        </w:rPr>
        <w:t>Наименование программ</w:t>
      </w:r>
      <w:r>
        <w:rPr/>
        <w:t xml:space="preserve">: 1. Электрофизика; 2. Физика фундаментальных взаимодействий.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  <w:t xml:space="preserve"> </w:t>
      </w:r>
      <w:r>
        <w:rPr/>
        <w:t xml:space="preserve">3. </w:t>
      </w:r>
      <w:r>
        <w:rPr/>
        <w:t>Квантовая</w:t>
      </w:r>
      <w:r>
        <w:rPr/>
        <w:t xml:space="preserve"> </w:t>
      </w:r>
      <w:r>
        <w:rPr/>
        <w:t>опти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азерная</w:t>
      </w:r>
      <w:r>
        <w:rPr/>
        <w:t xml:space="preserve"> </w:t>
      </w:r>
      <w:r>
        <w:rPr/>
        <w:t>физика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</w:rPr>
        <w:t>Цели программы</w:t>
      </w:r>
      <w:r>
        <w:rPr/>
        <w:t xml:space="preserve">: подготовка магистров в области прикладных математики и физики для научных и производственных организаций атомной и других высокотехнологичных отраслей промышленности, </w:t>
      </w:r>
      <w:r>
        <w:rPr>
          <w:color w:val="000000"/>
        </w:rPr>
        <w:t>обладающих универсальными и предметно-специализированными компетенциями, способствующими их социальной мобильности и устойчивости на рынке труда.</w:t>
      </w:r>
    </w:p>
    <w:p>
      <w:pPr>
        <w:pStyle w:val="Normal"/>
        <w:spacing w:before="0" w:after="120"/>
        <w:jc w:val="both"/>
        <w:rPr/>
      </w:pPr>
      <w:r>
        <w:rPr>
          <w:b/>
        </w:rPr>
        <w:t>Срок обучения</w:t>
      </w:r>
      <w:r>
        <w:rPr/>
        <w:t>: по очной форме обучения 2 года.</w:t>
      </w:r>
    </w:p>
    <w:p>
      <w:pPr>
        <w:pStyle w:val="Normal"/>
        <w:spacing w:before="0" w:after="120"/>
        <w:jc w:val="both"/>
        <w:rPr/>
      </w:pPr>
      <w:r>
        <w:rPr>
          <w:b/>
        </w:rPr>
        <w:t>Выпускающие кафедры</w:t>
      </w:r>
      <w:r>
        <w:rPr/>
        <w:t>: Кафедра экспериментальной физики (Электрофизика), кафедра ядерной и радиационной физики (Физика фундаментальных взаимодействий), кафедра квантовой электроники (Квантовая оптика и лазерная физика) СарФТИ НИЯУ МИФ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Область профессиональной деятельности</w:t>
      </w:r>
      <w:r>
        <w:rPr/>
        <w:t>: исследования, направленные на разработку новых теоретических и расчетных методов и подходов в области теоретической и математической физики, включая физику конденсированного состояния, классическую и квантовую теорию поля, классическую и квантовую механику, макроскопическую электродинамику, гидродинамику и теорию упругости, статистическую физику, физическую кинетику, а также методы математической физики и вычислительные методы;</w:t>
      </w:r>
    </w:p>
    <w:p>
      <w:pPr>
        <w:pStyle w:val="Normal"/>
        <w:spacing w:before="0" w:after="120"/>
        <w:jc w:val="both"/>
        <w:rPr/>
      </w:pPr>
      <w:r>
        <w:rPr/>
        <w:t>исследовательская, аналитическая, проектная, опытно-конструкторская, инновационная, производственно-технологическая и организационно-управленческая деятельность в различных областях науки, техники, технологии и народного хозяйства, использующую подходы, модели и методы математики, физики и других естественных и социально-экономических наук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Объекты профессиональной деятельности</w:t>
      </w:r>
      <w:r>
        <w:rPr/>
        <w:t>: модели, методы и средства фундаментальных и прикладных исследований и разработок в области теоретической и математической физики, математического моделирования по профилям предметной деятельности в науке, технике, технологиях, а также в сферах наукоемкого производства, управления и бизнеса; атомное ядро, классические и квантовые поля, элементарные частицы и плазма, конденсированное состояние вещества, лазеры и их применения, математические модели для теоретического и численного исследований явлений и закономерностей в указанных выше областях физики; мощные электрофизические и ядерные установки, мощные источники электрических и оптических импульсов, а также потоков ионизирующего излучения, высоковольтные и сильноточные системы, ускорители заряженных частиц, диагностические комплексы, и вспомогательное оборудование и т.п.</w:t>
      </w:r>
    </w:p>
    <w:p>
      <w:pPr>
        <w:pStyle w:val="Style20"/>
        <w:shd w:fill="FEFFFE" w:val="clear"/>
        <w:spacing w:before="120" w:after="0"/>
        <w:jc w:val="both"/>
        <w:rPr/>
      </w:pPr>
      <w:r>
        <w:rPr>
          <w:b/>
        </w:rPr>
        <w:t>Особенности учебного плана</w:t>
      </w:r>
      <w:r>
        <w:rPr/>
        <w:t xml:space="preserve">: учебный план построен в соответствии с ОС ВО НИЯУ МИФИ с учетом требований, предъявляемых предприятиями ГК «Росатом» как основного потребителя выпускников. Образовательная траектория магистра формируется с учетом его интересов выбора дисциплин. Профессиональный цикл направлен на изучение специальных дисциплин, определяемых направлением магистерской подготовки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Научно-исследовательская работа студентов осуществляется в тесной связи с работами, проводимыми на кафедрах и в подразделениях Российского ядерного центра – ВНИИЭФ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Выпускники кафедр получают подготовку для решения широкого круга задач в интересах научно-исследовательских и производственных организаций атомной и других высокотехнологичных отраслей промышленности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Перечень предприятий для прохождения практики и трудоустройства выпускников: </w:t>
      </w:r>
      <w:r>
        <w:rPr/>
        <w:t>Российский Федеральный Ядерный Центр ВНИИЭФ; предприятия ГК «Росатом»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Знак Знак Знак Знак Знак Знак Знак Char 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1:00Z</dcterms:created>
  <dc:creator>Администратор</dc:creator>
  <dc:description/>
  <cp:keywords/>
  <dc:language>en-US</dc:language>
  <cp:lastModifiedBy>Ирина</cp:lastModifiedBy>
  <cp:lastPrinted>2011-04-21T13:06:00Z</cp:lastPrinted>
  <dcterms:modified xsi:type="dcterms:W3CDTF">2016-02-10T15:39:00Z</dcterms:modified>
  <cp:revision>3</cp:revision>
  <dc:subject/>
  <dc:title>Выписка</dc:title>
</cp:coreProperties>
</file>