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right="401" w:hanging="0"/>
        <w:rPr>
          <w:rFonts w:ascii="Times New Roman" w:hAnsi="Times New Roman" w:cs="Times New Roman"/>
          <w:spacing w:val="0"/>
          <w:w w:val="100"/>
          <w:sz w:val="48"/>
          <w:szCs w:val="48"/>
        </w:rPr>
      </w:pPr>
      <w:r>
        <w:rPr>
          <w:rFonts w:cs="Times New Roman" w:ascii="Times New Roman" w:hAnsi="Times New Roman"/>
          <w:spacing w:val="0"/>
          <w:w w:val="100"/>
          <w:sz w:val="48"/>
          <w:szCs w:val="48"/>
        </w:rPr>
        <w:t>Физики не шутят</w:t>
      </w:r>
    </w:p>
    <w:p>
      <w:pPr>
        <w:pStyle w:val="Style17"/>
        <w:tabs>
          <w:tab w:val="clear" w:pos="708"/>
          <w:tab w:val="left" w:pos="1110" w:leader="none"/>
        </w:tabs>
        <w:ind w:left="454" w:right="340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w w:val="10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Газета «Поиск» № 49,  7 декабря 2012 г.         </w:t>
      </w: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Надежда ВОЛЧКОВА</w:t>
      </w:r>
    </w:p>
    <w:p>
      <w:pPr>
        <w:pStyle w:val="Style18"/>
        <w:ind w:left="426" w:right="40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ные РАН встревожены открытием </w:t>
        <w:br/>
        <w:t>в МИФИ кафедры теологии</w:t>
      </w:r>
    </w:p>
    <w:p>
      <w:pPr>
        <w:pStyle w:val="Style15"/>
        <w:ind w:left="426" w:right="401" w:firstLine="17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426" w:right="4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число подписей под обращением Отделения физических наук (ОФН) РАН к научному сообществу по поводу открытия кафедры теологии в Национальном исследовательском ядерном университете “МИФИ”. На момент выхода этого номера “Поиска” письмо, подготовленное по итогам заседания Бюро ОФН и опубликованное на сайте отделения, подписали уже 76 академиков, членов</w:t>
        <w:softHyphen/>
        <w:t xml:space="preserve">корреспондентов РАН, докторов наук. </w:t>
      </w:r>
    </w:p>
    <w:p>
      <w:pPr>
        <w:pStyle w:val="Style15"/>
        <w:ind w:left="426" w:right="4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федры теологии в ведущем ядерном вузе страны общественность встретила градом острот. Социальные сети и форумы запестрели анекдотами о “расщеплении атома с божьей помощью”, “квантово</w:t>
        <w:softHyphen/>
        <w:t>волновой теории того света”, специальностях “физик</w:t>
        <w:softHyphen/>
        <w:t>батюшка” и “физик</w:t>
        <w:softHyphen/>
        <w:t>матушка”, которые будут присваиваться выпускникам.</w:t>
      </w:r>
    </w:p>
    <w:p>
      <w:pPr>
        <w:pStyle w:val="Style15"/>
        <w:ind w:left="426" w:right="4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академическое сообщество шутливого тона не приняло. В обращении Отделения физических наук говорится, что “появление в государственном вузе кафедры теологии под руководством православного священника находится в прямом противоречии с Конституцией России и здравым смыслом”. </w:t>
      </w:r>
    </w:p>
    <w:p>
      <w:pPr>
        <w:pStyle w:val="Style15"/>
        <w:ind w:left="426" w:right="401" w:firstLine="708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ченые отвергают стандартное объяснение, что такого рода структур в западных научно образовательных центрах пруд пруди. “В других странах аналогичные кафедры существуют или в частных университетах, или как дань многовековой традиции, поскольку средневековые университеты изначально были созданы для подготовки служителей культа, </w:t>
        <w:softHyphen/>
        <w:t xml:space="preserve"> пишут они. </w:t>
        <w:softHyphen/>
        <w:t xml:space="preserve"> Появление такой структуры в современном политехническом вузе, который был создан в 1942 году, противоречит мировой практике и является нелепым. Ядерная безопасность не может быть обеспечена с помощью теологии, а ядерные технологии требуют не веры, а сугубо научного подхода, воспитание которого есть важнейшая задача высшей школы”. </w:t>
      </w:r>
    </w:p>
    <w:p>
      <w:pPr>
        <w:pStyle w:val="Style15"/>
        <w:ind w:left="426" w:right="4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яли академики и другой растиражированной прессой мотивировки решения ректора МИФИ </w:t>
        <w:softHyphen/>
        <w:t xml:space="preserve"> дескать, богословские знания будут способствовать всестороннему развитию будущих физиков. “Вопросы гуманитарного образования студентов позволяют достаточно успешно решать существующие кафедры философии и социологии”, </w:t>
        <w:softHyphen/>
        <w:t xml:space="preserve"> заявлено в обращении. </w:t>
      </w:r>
    </w:p>
    <w:p>
      <w:pPr>
        <w:pStyle w:val="Style15"/>
        <w:ind w:left="426" w:right="4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ия кафедры теологии ученые не требуют, понимая, что вуз </w:t>
        <w:softHyphen/>
        <w:t xml:space="preserve"> самостоятельная структура и повлиять на решение его руководства можно только путем убеждения. Сбор подписей под обращением физиков РАН продолжаетс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GaramondC">
    <w:charset w:val="cc"/>
    <w:family w:val="decorative"/>
    <w:pitch w:val="variable"/>
  </w:font>
  <w:font w:name="Palladium">
    <w:charset w:val="cc"/>
    <w:family w:val="decorative"/>
    <w:pitch w:val="variable"/>
  </w:font>
  <w:font w:name="AGCenturion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02" w:before="0" w:after="0"/>
      <w:ind w:firstLine="170"/>
      <w:jc w:val="both"/>
      <w:textAlignment w:val="center"/>
    </w:pPr>
    <w:rPr>
      <w:rFonts w:ascii="AZGaramondC" w:hAnsi="AZGaramondC" w:cs="AZGaramondC"/>
      <w:color w:val="000000"/>
      <w:sz w:val="20"/>
      <w:szCs w:val="20"/>
    </w:rPr>
  </w:style>
  <w:style w:type="paragraph" w:styleId="Style16">
    <w:name w:val="подпись"/>
    <w:basedOn w:val="Style15"/>
    <w:qFormat/>
    <w:pPr>
      <w:jc w:val="right"/>
    </w:pPr>
    <w:rPr>
      <w:b/>
      <w:bCs/>
    </w:rPr>
  </w:style>
  <w:style w:type="paragraph" w:styleId="Style17">
    <w:name w:val="заголовок"/>
    <w:basedOn w:val="Normal"/>
    <w:qFormat/>
    <w:pPr>
      <w:suppressAutoHyphens w:val="true"/>
      <w:autoSpaceDE w:val="false"/>
      <w:spacing w:lineRule="atLeast" w:line="1040" w:before="0" w:after="0"/>
      <w:textAlignment w:val="center"/>
    </w:pPr>
    <w:rPr>
      <w:rFonts w:ascii="Palladium" w:hAnsi="Palladium" w:cs="Palladium"/>
      <w:b/>
      <w:bCs/>
      <w:color w:val="000000"/>
      <w:spacing w:val="-84"/>
      <w:w w:val="87"/>
      <w:sz w:val="140"/>
      <w:szCs w:val="140"/>
    </w:rPr>
  </w:style>
  <w:style w:type="paragraph" w:styleId="Style18">
    <w:name w:val="Лид"/>
    <w:basedOn w:val="Normal"/>
    <w:qFormat/>
    <w:pPr>
      <w:pBdr>
        <w:top w:val="single" w:sz="16" w:space="14" w:color="000000"/>
        <w:bottom w:val="single" w:sz="16" w:space="5" w:color="000000"/>
      </w:pBdr>
      <w:suppressAutoHyphens w:val="true"/>
      <w:autoSpaceDE w:val="false"/>
      <w:spacing w:lineRule="atLeast" w:line="320" w:before="227" w:after="0"/>
      <w:textAlignment w:val="center"/>
    </w:pPr>
    <w:rPr>
      <w:rFonts w:ascii="AGCenturion" w:hAnsi="AGCenturion" w:cs="AGCenturion"/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2:00Z</dcterms:created>
  <dc:creator>Татьяна Циркина</dc:creator>
  <dc:description/>
  <dc:language>en-US</dc:language>
  <cp:lastModifiedBy>User</cp:lastModifiedBy>
  <dcterms:modified xsi:type="dcterms:W3CDTF">2012-12-21T09:12:00Z</dcterms:modified>
  <cp:revision>2</cp:revision>
  <dc:subject/>
  <dc:title/>
</cp:coreProperties>
</file>