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ШЕНИЕ 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трудничестве в области образования, 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уки и подготовки кадров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автономное образовательное учреждение высшего образования «Национальный исследовательский ядерный университет «МИФИ» (лицензия серии 90Л01 № 0009189, регистрационный № 2151</w:t>
        <w:br/>
        <w:t>от 24 мая 2016 г., выдана Федеральной службой по надзору в сфере образования и науки), именуемое в дельнейшем «Университет», в лице _____________________________________________________________________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, и ____________________________________________________________________,</w:t>
      </w:r>
    </w:p>
    <w:p>
      <w:pPr>
        <w:pStyle w:val="Normal"/>
        <w:ind w:left="-567" w:firstLine="567"/>
        <w:jc w:val="center"/>
        <w:rPr/>
      </w:pPr>
      <w:r>
        <w:rPr>
          <w:sz w:val="28"/>
          <w:szCs w:val="28"/>
          <w:vertAlign w:val="subscript"/>
        </w:rPr>
        <w:t>(наименование организации)</w:t>
      </w:r>
    </w:p>
    <w:p>
      <w:pPr>
        <w:pStyle w:val="Normal"/>
        <w:spacing w:before="6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нуемое в дальнейшем «Организация», в лице __________________________________________________________________,</w:t>
      </w:r>
    </w:p>
    <w:p>
      <w:pPr>
        <w:pStyle w:val="Normal"/>
        <w:spacing w:before="60" w:after="0"/>
        <w:ind w:left="-567" w:firstLine="567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vertAlign w:val="subscript"/>
        </w:rPr>
        <w:t>(должность, Ф.И.О.)</w:t>
      </w:r>
    </w:p>
    <w:p>
      <w:pPr>
        <w:pStyle w:val="Normal"/>
        <w:spacing w:before="6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,</w:t>
      </w:r>
    </w:p>
    <w:p>
      <w:pPr>
        <w:pStyle w:val="Normal"/>
        <w:spacing w:before="60" w:after="0"/>
        <w:ind w:left="-567" w:firstLine="567"/>
        <w:jc w:val="center"/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         </w:t>
      </w:r>
      <w:r>
        <w:rPr>
          <w:sz w:val="28"/>
          <w:szCs w:val="28"/>
          <w:vertAlign w:val="subscript"/>
        </w:rPr>
        <w:t>(Устава, доверенности № от )</w:t>
      </w:r>
    </w:p>
    <w:p>
      <w:pPr>
        <w:pStyle w:val="Normal"/>
        <w:spacing w:before="6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нуемые по отдельности «Сторона», а вместе – «Стороны»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емясь к развитию всестороннего сотрудничества между сторонами, направленному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вышение эффективности использования кадрового, ресурсного и научно-технического потенциала организаций атомной отрасли и Университета в интересах развития инновационной экономики Росс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вышение качества подготовки специалистов для атомной отрасл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-567" w:firstLine="567"/>
        <w:jc w:val="both"/>
        <w:rPr/>
      </w:pPr>
      <w:r>
        <w:rPr>
          <w:sz w:val="28"/>
          <w:szCs w:val="28"/>
        </w:rPr>
        <w:t>на инновационное развитие Организации и Университета на основе внедрения передовых наукоемких технологий в производство и образовательный процесс заключили настоящее Соглашение о нижеследующем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и цели Соглашения</w:t>
      </w:r>
    </w:p>
    <w:p>
      <w:pPr>
        <w:pStyle w:val="Normal"/>
        <w:tabs>
          <w:tab w:val="clear" w:pos="708"/>
          <w:tab w:val="left" w:pos="1080" w:leader="none"/>
        </w:tabs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настоящего Соглашения является сотрудничество в области высшего (среднего) профессионального образования и науки, а также осуществление научно-технического сотрудничества Университета с Организацией, в части: </w:t>
      </w:r>
    </w:p>
    <w:p>
      <w:pPr>
        <w:pStyle w:val="Normal"/>
        <w:ind w:left="-567" w:firstLine="567"/>
        <w:jc w:val="both"/>
        <w:rPr>
          <w:color w:val="FF9900"/>
          <w:sz w:val="28"/>
          <w:szCs w:val="28"/>
        </w:rPr>
      </w:pPr>
      <w:r>
        <w:rPr>
          <w:sz w:val="28"/>
          <w:szCs w:val="28"/>
        </w:rPr>
        <w:t>1.1. Подготовка, в том числе целевая, специалистов с высшим и средним профессиональным образованием, переподготовка и повышение квалификации специалистов с высшим и средним профессиональным образованием по специальностям (направлениям), соответствующим потребностям Организации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2. Разработка и реализация совместных научно - исследовательских проектов по научным направлениям:</w:t>
      </w:r>
    </w:p>
    <w:p>
      <w:pPr>
        <w:pStyle w:val="Normal"/>
        <w:ind w:left="-567" w:firstLine="567"/>
        <w:jc w:val="both"/>
        <w:rPr/>
      </w:pPr>
      <w:r>
        <w:rPr>
          <w:color w:val="FF9900"/>
          <w:sz w:val="28"/>
          <w:szCs w:val="28"/>
        </w:rPr>
        <w:t>-  фундаментальных и прикладные исследования свойств ядерных материалов;</w:t>
      </w:r>
    </w:p>
    <w:p>
      <w:pPr>
        <w:pStyle w:val="Normal"/>
        <w:ind w:left="-567" w:firstLine="567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- разработка инновационных технологий создания материалов для атомного энергопромышленного комплекса;</w:t>
      </w:r>
    </w:p>
    <w:p>
      <w:pPr>
        <w:pStyle w:val="Normal"/>
        <w:ind w:left="-567" w:firstLine="567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- …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1.4. Разработка и внедрение технологий прогнозирования потребности Организации в подготовке и переподготовке кадров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Координация совместных действий по профориентационной и просветительской работе с учащейся молодежью, пропаганда и популяризация деятельности организаций атомной отрасли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6. Содействие трудоустройству выпускников Университета на предприятиях атомной отрасли и ядерного оборонного комплекса.</w:t>
      </w:r>
    </w:p>
    <w:p>
      <w:pPr>
        <w:pStyle w:val="Normal"/>
        <w:ind w:left="-567"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ab/>
        <w:t>1.7. Содействие процессу создания экономических предпосылок для развития научных исследований молодых ученых, поддержки и закрепления молодых ученых в Организации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ab/>
        <w:t>1.8. Проведение выставок, симпозиумов, конференций по основным направлениям сотрудничеств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язательства Сторон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Для достижения поставленных целей сотрудничества в рамках настоящего Соглашения Стороны обязу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но организовывать студентам Университета прохождение практической подготовки и проведение исследовательской работы в Организации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ывать темы дипломных   проектов (дипломных   работ; выпускных квалификационных работ) студентов Университета, а также, темы учебно-исследовательских раб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-567" w:firstLine="567"/>
        <w:jc w:val="both"/>
        <w:rPr/>
      </w:pPr>
      <w:r>
        <w:rPr>
          <w:sz w:val="28"/>
          <w:szCs w:val="28"/>
        </w:rPr>
        <w:t>способствовать развитию инфраструктуры образовательно-научного пространства организаций Госкорпорации «Росатом» и Университета, в том числе развитию образовательно-научно-производственных центров, баз прохождения практической подготовки обучающихся в Университете, оснащению их современным оборудованием, обеспечению качественным методическим руководством с применением инновационных технологий обучени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 участию научных подразделений и сотрудников Университета в выполнении научно-исследовательских и опытно-конструкторских работ в интересах организаций атомной отрасл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привлечению отечественных и иностранных контрагентов для реализации приоритетных направлений деятельности путем проведения конкурсов, аукционов, выставок в рамках настоящего Соглаше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взаимодействие с учреждениями и организациями системы образования, общественными организациями и их объединениями, фондами поддержки и развития образования, иными коммерческими и некоммерческими организациями, сотрудничество с которыми может содействовать реализации Сторонами настоящего Соглашения.</w:t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рганизация обязуется:</w:t>
      </w:r>
    </w:p>
    <w:p>
      <w:pPr>
        <w:pStyle w:val="Style14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разработке требований к компетенциям выпускника и рекомендаций к содержанию вариативной части учебного плана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формировании проекта государственного задания при определении объемов и структуры на подготовку, переподготовку и повышение квалификации специалистов с высшим и средним профессиональным образованием, в том числе на целевой контрактной основе, на основе реальных кадровых потребностей Организации, региональных особенностей рынка труда, складывающихся демографических тенденций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экспертизу качества обучения студентов, направленных в Университет рамках договора о целевой подготовке специалистов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 прохождению практической подготовки студентов и стажировок профессорско-преподавательского состава Университета в Организации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аботе Государственных экзаменационных комиссий по проведению итоговой аттестации выпускников по специальностям (направлениям подготовки), защите курсовых и дипломных проектов.</w:t>
      </w:r>
    </w:p>
    <w:p>
      <w:pPr>
        <w:pStyle w:val="Style14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Университет обязуются:</w:t>
      </w:r>
    </w:p>
    <w:p>
      <w:pPr>
        <w:pStyle w:val="Style14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учебный процесс, обеспечивающий соответствие знаний, умений и компетенций выпускников НИЯУ МИФИ потребностям Организации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ывать темы дипломных проектов (дипломных работ), учебно-исследовательских работ и курсовых проектов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ть содействие Организации в подборе из числа студентов Университета специалистов для работы в Организации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выплату стипендий и грантов Организации (при их наличии) в соответствии с Положением о порядке назначения и выплаты именных стипендий и грантов Организаци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ализация сотрудничества Сторон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. По всем вопросам, имеющим отношение к реализации настоящего Соглашения, Стороны будут поддерживать постоянные контакты, как на уровне руководителей, так и ответственных за реализацию мероприятий лиц.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 Для практической реализации Соглашения Стороны определяют координаторов, в задачи которых входят согласования всего круга связанных с его реализацией вопросов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3.3. Стороны обязуются координировать распространение официальной информации, касающейся результатов выполнения Соглашения, а также могут проводить совместные пресс-конференции, презентации, круглые столы и другие мероприятия, направленные на информирование общественности о реализации настоящего Соглашения. 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</w:rPr>
        <w:t>4.</w:t>
        <w:tab/>
        <w:t>Ответственность Сторон</w:t>
      </w:r>
    </w:p>
    <w:p>
      <w:pPr>
        <w:pStyle w:val="Style14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4.1.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Style14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может быть изменено или расторгнуто по соглашению Сторон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Настоящее Соглашение вступает в силу с момента его подписания и действует до момента его расторж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Настоящее Соглашение составлено в 2-х экземплярах и хранится по одному экземпляру у каждой из Сторон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Стороны своевременно информирует друг друга в случае изменения юридического адреса, статуса, подчиненности и ведомственной принадлежност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</w:rPr>
        <w:t>6.</w:t>
        <w:tab/>
        <w:t>Подписи сторон</w:t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автономное образовательное учреждение высшего образования «Национальный исследовательский ядерный университет «МИФИ»</w:t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left="39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115409, Москва, Каширское шоссе. 31</w:t>
            </w:r>
          </w:p>
          <w:p>
            <w:pPr>
              <w:pStyle w:val="Normal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Н 7724068140</w:t>
            </w:r>
          </w:p>
          <w:p>
            <w:pPr>
              <w:pStyle w:val="Normal"/>
              <w:ind w:left="39" w:hanging="0"/>
              <w:rPr/>
            </w:pPr>
            <w:r>
              <w:rPr>
                <w:sz w:val="28"/>
                <w:szCs w:val="28"/>
              </w:rPr>
              <w:t>КПП 772401001</w:t>
            </w:r>
          </w:p>
          <w:p>
            <w:pPr>
              <w:pStyle w:val="Normal"/>
              <w:ind w:left="39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67"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</w:t>
            </w:r>
          </w:p>
          <w:p>
            <w:pPr>
              <w:pStyle w:val="Normal"/>
              <w:ind w:left="-567"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-567" w:firstLine="567"/>
              <w:rPr/>
            </w:pPr>
            <w:r>
              <w:rPr>
                <w:sz w:val="28"/>
                <w:szCs w:val="28"/>
              </w:rPr>
              <w:t>__________________</w:t>
            </w:r>
            <w:r>
              <w:rPr>
                <w:i/>
                <w:sz w:val="28"/>
                <w:szCs w:val="28"/>
              </w:rPr>
              <w:t>ФИ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67"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</w:t>
            </w:r>
          </w:p>
          <w:p>
            <w:pPr>
              <w:pStyle w:val="Normal"/>
              <w:ind w:left="-567"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  <w:r>
              <w:rPr>
                <w:i/>
                <w:sz w:val="28"/>
                <w:szCs w:val="28"/>
              </w:rPr>
              <w:t>ФИО</w:t>
            </w:r>
          </w:p>
        </w:tc>
      </w:tr>
    </w:tbl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08" w:top="1079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1.55pt;mso-wrap-distance-left:0pt;mso-wrap-distance-right:0pt;mso-wrap-distance-top:0pt;mso-wrap-distance-bottom:0pt;margin-top:0.05pt;mso-position-vertical-relative:text;margin-left:4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688"/>
        </w:tabs>
        <w:ind w:left="268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9"/>
      <w:szCs w:val="29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23:00Z</dcterms:created>
  <dc:creator>IT</dc:creator>
  <dc:description/>
  <cp:keywords/>
  <dc:language>en-US</dc:language>
  <cp:lastModifiedBy>User</cp:lastModifiedBy>
  <cp:lastPrinted>2010-11-25T14:36:00Z</cp:lastPrinted>
  <dcterms:modified xsi:type="dcterms:W3CDTF">2021-06-08T09:49:00Z</dcterms:modified>
  <cp:revision>25</cp:revision>
  <dc:subject/>
  <dc:title>Д О Г О В О Р</dc:title>
</cp:coreProperties>
</file>