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3.02.03 Техническое обслуживание и ремонт автомобильного транспорт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Наименование программы:</w:t>
      </w:r>
      <w:r>
        <w:rPr/>
        <w:t xml:space="preserve">  Техническое обслуживание и ремонт автомобильного транспорта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одготовка техников, способных к техническому обслуживанию и ремонту автотранспортных средств (автотранспорта); организовывать деятельности коллектива исполнителей; выполнять работы по одной или нескольким профессиям рабочих, должностям служащих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b/>
        </w:rPr>
        <w:t xml:space="preserve">Сроки обучения </w:t>
      </w:r>
      <w:r>
        <w:rPr/>
        <w:t xml:space="preserve">при очной форме обучения: на базе среднего (полного) общего образования 2 года 10 месяцев; на базе основного общего образования 3 года 10 месяцев. </w:t>
      </w:r>
    </w:p>
    <w:p>
      <w:pPr>
        <w:pStyle w:val="1"/>
        <w:spacing w:lineRule="auto" w:line="276" w:before="0" w:after="0"/>
        <w:ind w:left="0" w:firstLine="708"/>
        <w:contextualSpacing/>
        <w:jc w:val="both"/>
        <w:rPr/>
      </w:pPr>
      <w:r>
        <w:rPr>
          <w:b/>
        </w:rPr>
        <w:t>Выпускающая кафедра:</w:t>
      </w:r>
      <w:r>
        <w:rPr/>
        <w:t xml:space="preserve"> Техникум ВИТИ НИЯУ МИФ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 автотранспортные средства; техническая документация; технологическое оборудование для технического обслуживания и ремонта автотранспортных средств; первичные трудовые коллектив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собенности учебного плана</w:t>
      </w:r>
      <w:r>
        <w:rPr/>
        <w:t>: Учебный план обеспечивает получение всех необходимых компетенций для квалифицированного обеспечения реализации прав граждан в сфере пенсионного обеспечения и социальной защиты. С этой целью в учебный план включены такие курсы, как «Техническая механика», «Инженерная графика», «Электротехника и электроника», «Охрана труда», «Материаловедение», «Метрология, стандартизация и сертификация», «Правила безопасности дорожного движения». И Профессиональные модули «Техническое обслуживание и ремонт автотранспорта», «Организация работы первичных трудовых коллективов»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Перечень предприятий для прохождения практики и трудоустройства выпускников:</w:t>
      </w:r>
      <w:r>
        <w:rPr/>
        <w:t xml:space="preserve"> - ОАО "Автотехцентр", СТО "РосАвто", ООО СФ "Волгодонскстрой" СТО "Автосервис", МУП "Волгодонское автотранспортное предприятие" , СТО "РостовЛада"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0:00Z</dcterms:created>
  <dc:creator>LSFitisova</dc:creator>
  <dc:description/>
  <dc:language>en-US</dc:language>
  <cp:lastModifiedBy>User</cp:lastModifiedBy>
  <cp:lastPrinted>2015-07-01T11:08:00Z</cp:lastPrinted>
  <dcterms:modified xsi:type="dcterms:W3CDTF">2020-09-22T11:10:00Z</dcterms:modified>
  <cp:revision>2</cp:revision>
  <dc:subject/>
  <dc:title>Аннотация каф</dc:title>
</cp:coreProperties>
</file>