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квалификации (профессиональная переподготовка) в НИЯУ МИФИ работников Госкорпорации «Росат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57"/>
      </w:tblGrid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 повышения квалификации/переподготовки</w:t>
            </w:r>
          </w:p>
        </w:tc>
      </w:tr>
      <w:tr>
        <w:trPr>
          <w:trHeight w:val="3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ТИ НИЯУ МИФ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. Метрологическ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3D проектирование, моделирование и прототипирование изделий в машиностро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ыполнение сборки и монтажа радиотехнических систем, устройств и блоков</w:t>
            </w:r>
          </w:p>
        </w:tc>
      </w:tr>
      <w:tr>
        <w:trPr>
          <w:trHeight w:val="48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 НИЯУ МИФ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зической защиты ядерных объект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информации в АС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контроль ядерных материа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изические установки и технологии приме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ический контроль. Радиационная безопасност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АПР технологических процессов в среде "ВЕРТИКАЛЬ". Базовые приемы проектирования"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ая деятельность применительно к опасным грузам на железнодорожном транспор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 (ПТМ для руководителей и лиц, ответственных за пожарную безопасность пожароопасных производст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нтроль микроклимата и показателей освещения</w:t>
            </w:r>
          </w:p>
        </w:tc>
      </w:tr>
      <w:tr>
        <w:trPr>
          <w:trHeight w:val="43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 НИЯУ МИФ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на предприя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ядерной и радиационной  безопасности на объектах ядерного топливного цик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безопасность на объектах использования атомной энергии (Обучение комиссии по проверке знаний правил ПНАЭ Г-7-008-89 и ПН-001-97 (ОГМ)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 безопасность и радиационный контроль: дозиметрия и радиометр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полномоченных (доверенных) лиц и членов комитетов (комиссий) по охране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специалистов по 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сударственного учета и контроля РВиРА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асателей к ведению аварийно-спасательных работ по ликвидации радиационных авар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ядерной и радиационной  безопасности на объектах ядерного топливного цик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ктиваторщ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чик радиоактивных отхо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сударственного учета и контроля РВиРА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 безопасность при проведении работ (предоставлении услуг) на ядерно-радиационно опасных объект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 безопасность и радиационный контроль: дозиметрия и радиометр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специалистов по 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ядерной и радиационной  безопасности на объектах ядерного топливного цик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при работе на выс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чик электролизных установ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истемам ФЗ ЯМ, ядерных установок и пунктов хранения ЯМ и к системам ФЗ РВ, радиационных источников и пунктов хранения</w:t>
            </w:r>
          </w:p>
        </w:tc>
      </w:tr>
      <w:tr>
        <w:trPr>
          <w:trHeight w:val="53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ФТИ НИЯУ МИФ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и методик распараллели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е программного обеспечения при математическом моделировании и обработке экспериментальных данных в процессе изготовления и испытания опытных машиностроительных изделий Я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ирование, модернизация и обслуживание офисного оборуд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управления изменениями в ИТ-проектах научно-производственного пред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обеспечения программно-аппаратной защиты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 и единство измерений. Метрологическое обеспечение производ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бизнес-процессов управления жизненным циклом изделий научно-производственного пред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операционных систем и серве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тройка и конфигурирование сетевого оборудования CISCO для решения производственных задач научно-производственного предприятия О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управление информационными потоками при проведении испыт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аз данных предприятий Я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я настройка ОС для работы  в информационных сет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цессной модели научно-производственного пред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статистика при контроле качества точности и надежности в научно-практических задачах ЯОК</w:t>
            </w:r>
          </w:p>
        </w:tc>
      </w:tr>
      <w:tr>
        <w:trPr>
          <w:trHeight w:val="54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И НИЯУ МИФ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диационной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е методы и приемы выполнения работ на высоте для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диационной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 и физико-химические методы анализ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 в системах связ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ческое обеспечение произво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а и контроль на предприятиях ЯТЦ и Я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ческое обеспечение произво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в атомной отрас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технический минимум для руководителей, специалистов и работников организаций, ответственных за пожарную безопасность с учетом специфики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и эксплуатации и техническом обслуживании промышленных и медицинских установок с источниками ионизирующих излучений (генерирующих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</w:tr>
      <w:tr>
        <w:trPr>
          <w:trHeight w:val="53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ТИ НИЯУ МИФ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ая и радиационная безопас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  безопас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обработки данных в паке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. Редактор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ческое обеспечение машиностроительного производ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 станков с ЧП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подготовка по перевозкам автомобильным транспортом в пределах Р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еподготовки специалистов  по безопасности дорожного движения на транспорте</w:t>
            </w:r>
          </w:p>
        </w:tc>
      </w:tr>
      <w:tr>
        <w:trPr>
          <w:trHeight w:val="53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ТЭ НИЯУ МИФ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квалификации руководителей и специалистов АЭ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«Атомные станции: проектирование, эксплуатация и инжиниринг», направление «Эксплуатация АЭС»</w:t>
            </w:r>
          </w:p>
        </w:tc>
      </w:tr>
      <w:tr>
        <w:trPr>
          <w:trHeight w:val="5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ТИ НИЯУ МИФ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чета и контроля радиоактивных веществ и ядерных материа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чета и контроля радиоактивных отхо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диационной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Подготовка персонала, обслуживающего баллоны со сжатым, сжиженным и растворёнными газ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сонала, обслуживающего сосуды, работающие под давлением, в том числе на объектах использования атомной энер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сонала на рабочее место стропальщика (зацепщик груз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иц, ответственных за исправное состояние и безопасную эксплуатацию сосудов, работающих под давлением на объектах использования атомной энергии</w:t>
            </w:r>
          </w:p>
        </w:tc>
      </w:tr>
      <w:tr>
        <w:trPr>
          <w:trHeight w:val="518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И НИЯУ МИФ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ая аппаратура и методы технологических процессов АЭ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технический минимум для должностных лиц, ответственных за пожарную безопасность структурных подразделений АС и связанных с взрывопожароопасным производ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рофессиональных стандартов к должности инструктора по подготовке персонала АЭ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безопасности на АЭС для руковод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предприятием энергетического машиностро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е работы, выполняемые на строительных площадках в процессе сооружения объектов использования атомной энер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и приемо-сдаточные испытания защитных герметичных оболочек объектов использования атомной энер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рганизации строительства, реконструкции, капитального ремонта и осуществлению строительного контроля на объектах использования атомной энер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борных бетонных, железобетонных и металлических конструкций при сооружении объектов использования атомной энергии. Защита строительных конструкций трубопроводов и оборуд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оборудования объектов  использования атомной энер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аружных сетей и внутренних инженерных систем на объектах использования атомной энер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в строительстве и производство монтажа сборных бетонных, железобетонных конструкций на объектах использования атомной энер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при работах в области обращения с опасными отход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диагностирования электроприводной запорной и запорно-регулирующей арма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неразрушающего контроля сварных соединений оборудования и трубопроводов АЭС</w:t>
            </w:r>
          </w:p>
        </w:tc>
      </w:tr>
      <w:tr>
        <w:trPr>
          <w:trHeight w:val="52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ТИ НИЯУ МИФ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правление в строительств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е работы в строительств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 для объектов использования атомной энергии</w:t>
            </w:r>
          </w:p>
        </w:tc>
      </w:tr>
      <w:tr>
        <w:trPr>
          <w:trHeight w:val="52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ТИ НИЯУ МИФ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ирование системы ЧПУ </w:t>
            </w:r>
            <w:r>
              <w:rPr>
                <w:sz w:val="28"/>
                <w:szCs w:val="28"/>
                <w:lang w:val="en-US"/>
              </w:rPr>
              <w:t>Heidenha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NC</w:t>
            </w:r>
            <w:r>
              <w:rPr>
                <w:sz w:val="28"/>
                <w:szCs w:val="28"/>
              </w:rPr>
              <w:t>-426/430 фрезерная обработка (расширенный кур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ирование системы ЧПУ </w:t>
            </w:r>
            <w:r>
              <w:rPr>
                <w:sz w:val="28"/>
                <w:szCs w:val="28"/>
                <w:lang w:val="en-US"/>
              </w:rPr>
              <w:t>Fanuc</w:t>
            </w:r>
            <w:r>
              <w:rPr>
                <w:sz w:val="28"/>
                <w:szCs w:val="28"/>
              </w:rPr>
              <w:t xml:space="preserve"> 21 токарная обработка (базовый кур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системы ЧПУ Fanuc 21 токарная обрабо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ширенный курс)</w:t>
              <w:tab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 руководителей организаций, заместителей руководителей, специалистов служб охраны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ирование системы ЧПУ </w:t>
            </w:r>
            <w:r>
              <w:rPr>
                <w:sz w:val="28"/>
                <w:szCs w:val="28"/>
                <w:lang w:val="en-US"/>
              </w:rPr>
              <w:t>Heidenha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NC</w:t>
            </w:r>
            <w:r>
              <w:rPr>
                <w:sz w:val="28"/>
                <w:szCs w:val="28"/>
              </w:rPr>
              <w:t>-426/430 фрезерная обработка (базовый кур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ирование системы ЧПУ </w:t>
            </w:r>
            <w:r>
              <w:rPr>
                <w:sz w:val="28"/>
                <w:szCs w:val="28"/>
                <w:lang w:val="en-US"/>
              </w:rPr>
              <w:t>Sinumerik</w:t>
            </w:r>
            <w:r>
              <w:rPr>
                <w:sz w:val="28"/>
                <w:szCs w:val="28"/>
              </w:rPr>
              <w:t xml:space="preserve"> 810/840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токарная обработка (базовый кур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радиационной безопасности при ведении работ с использованием источников ионизирующего (генерирующего) излу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для И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философия науки для ИТ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2:00Z</dcterms:created>
  <dc:creator>burunduk</dc:creator>
  <dc:description/>
  <cp:keywords/>
  <dc:language>en-US</dc:language>
  <cp:lastModifiedBy>User</cp:lastModifiedBy>
  <cp:lastPrinted>2016-03-21T15:25:00Z</cp:lastPrinted>
  <dcterms:modified xsi:type="dcterms:W3CDTF">2018-02-15T11:56:00Z</dcterms:modified>
  <cp:revision>7</cp:revision>
  <dc:subject/>
  <dc:title>по направлению: безопасность (ядерная безопасность, охрана труда, пожарная безопасность, информационная безопасность и др</dc:title>
</cp:coreProperties>
</file>