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заданий Всероссийского конкурса научных работ школьни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 в 2011/12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зад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мках всероссийского конкурса научных работ школьников Юниор проводится два конкурсных мероприятия, которые дают одинаковый вклад в итоговую оценку участника. Эт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защита подготовленного научного проекта перед членами жюри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предметной олимпиады в рамках выбранной се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олимпиадного задания значительно различаются по сложности. Но и простые и сложные задачи обязательно содержат элементы новизны и оригинальности, требуют для своего решения глубоких знаний программы и умения их творчески применять. Такая форма задания позволяет, с одной стороны, наиболее точно проранжировать участников олимпиады и выявить наиболее талантливых и способных из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ценки научного проекта члены жюри заслушивают каждого участника конкурса, задают вопросы, обсуждают с участником постановку задачи, методы решения и результаты. Для более точной оценки лучших участников, претендующих на высокие места, члены жюри слушают дваж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же приведены задания олимпиадной части конкурса и тезисы научных проектов лучших учас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ое задание для школьников 11 класса </w:t>
      </w:r>
    </w:p>
    <w:p>
      <w:pPr>
        <w:pStyle w:val="Style14"/>
        <w:tabs>
          <w:tab w:val="clear" w:pos="720"/>
          <w:tab w:val="left" w:pos="64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равните прочность молеку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ая из молекул наиболее прочная и почему: а) 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б) 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Для сравнения прочности молекул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ледует рассмотреть электронное строение атомов, составляющих молекулы и определить количество общих электронных пар между атомами, т.е. кратность связи. Чем больше кратность связи, тем прочнее молекул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Хлор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элемен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. Во внешней оболочке атома семь электронов, один из которых неспаренный. До энергетически устойчивого октета атому не хватает одного электрона. Поэтому связь в молекуле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существляется за счет одной общей электронной пары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 </w:t>
      </w:r>
      <w:r>
        <w:rPr>
          <w:sz w:val="28"/>
          <w:szCs w:val="28"/>
          <w:lang w:val="en-US"/>
        </w:rPr>
        <w:t>Cl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Cl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Кислород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элемен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ы. Во внешней оболочке атома шесть электронов, два из них неспаренные. До октета атому не хватает двух электронов. Поэтому связь в молекул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существляется за счет двух общих электронных пар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170815"/>
            <wp:effectExtent l="0" t="0" r="0" b="0"/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11" r="-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    </w:t>
      </w:r>
      <w:r>
        <w:rPr>
          <w:sz w:val="28"/>
          <w:szCs w:val="28"/>
          <w:lang w:val="en-US"/>
        </w:rPr>
        <w:t>O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O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Азот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элем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. Во внешней оболочке атома пять электронов, три из которых неспаренные. До октета атому не хватает трех электронов. Поэтому связь в молек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существляется за счет трех общих электронных пар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170815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211" r="-8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 </w:t>
      </w:r>
      <w:r>
        <w:rPr>
          <w:sz w:val="28"/>
          <w:szCs w:val="28"/>
          <w:lang w:val="en-US"/>
        </w:rPr>
        <w:t>N 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 N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Следовательно, поскольку в молек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вязь тройная, то она наиболее прочна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б) Атомы в молекулах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вязаны между собой однократной связью. Для оценки прочности молекул следует учесть удаленность валентных электронов от ядр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Сравним положение элементов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ериодической системе. Все они находятся в главной подгрупп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, но в разных периодах. У элементов главных подгрупп с увеличением номера периода растет радиус атома и удаленность валентных электронов от ядра. Радиус атома хлора, расположенного в третьем периоде, по сравнению с бромом и йодом, наименьший. Следовательно, расстояние между атомами в молекуле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длина связи) наименьшая, а прочность связи наибольша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Ответ: а) наиболее прочная связь в молек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наиболее прочная связь в молекуле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В какую сторону сместится химическое равновес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В какую сторону сместится химическое равновесие реакц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г) + 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г) </w:t>
      </w:r>
      <w:r>
        <w:rPr>
          <w:rFonts w:eastAsia="Arial Unicode MS" w:cs="Cambria Math" w:ascii="Cambria Math" w:hAnsi="Cambria Math"/>
          <w:sz w:val="28"/>
          <w:szCs w:val="28"/>
        </w:rPr>
        <w:t>⇄</w:t>
      </w:r>
      <w:r>
        <w:rPr>
          <w:sz w:val="28"/>
          <w:szCs w:val="28"/>
        </w:rPr>
        <w:t> 2С(г) + 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если давление увеличить в 3 раза и одновременно повысить температуру на 2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? Температурный коэффициент скорости экзотермической реакции равен 2, а эндотермической – 3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Повышение давления равносильно увеличению концентраций газообразных веществ, поэтому при увеличении давления в 3 раза скорость прямой реа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возрастет в 27 раз, а скорость обратной реа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– в 9 раз. Повышение температуры дополнительно повысит скорость прямой реакции в 4 раз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>), а скорость обратной в 9 раз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>Итак, скорость прямой реакции возросла в 108 раз (27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 4 = 108), а скорость обратной в 81 раз (9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 9 = 81), следовательно, равновесие сместится вправо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равновесие сместится вправо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пределите состав порошка металл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pacing w:val="-4"/>
          <w:sz w:val="28"/>
          <w:szCs w:val="28"/>
        </w:rPr>
        <w:t>Смесь порошкообразных серебра и меди массой 4,52 г нагрели с избытком концентрированной серной кислоты. Выделившийся при этом газ поглотили 34,9 мл раствора гидроксида бария (массовая доля гидроксида бария в растворе 20,4 %, плотность раствора 1,2 г/мл). Выпавший осадок отфильтровали. На полную нейтрализацию фильтрата израсходовали 18 мл соляной кислоты с концентрацией 1,67 моль/л. Вычислите массовые доли металлов в смеси и объем газа (при нормальных условиях), выделившегося при действии кислоты на металлы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pacing w:val="-4"/>
          <w:sz w:val="28"/>
          <w:szCs w:val="28"/>
        </w:rPr>
        <w:t>Смесь порошкообразных серебра и меди массой 4,52 г нагрели с избытком концентрированной серной кислоты. Выделившийся при этом газ поглотили 34,9 мл раствора гидроксида бария (массовая доля гидроксида бария в растворе 20,4 %, плотность раствора 1,2 г/мл). Выпавший осадок отфильтровали. На полную нейтрализацию фильтрата израсходовали 18 мл соляной кислоты с концентрацией 1,67 моль/л. Вычислите массовые доли металлов в смеси и объем газа (при нормальных условиях), выделившегося при действии кислоты на металлы.</w:t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er"/>
        <w:keepNext w:val="true"/>
        <w:tabs>
          <w:tab w:val="clear" w:pos="4153"/>
          <w:tab w:val="clear" w:pos="8306"/>
        </w:tabs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пишем основные уравнения химических реакци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pacing w:val="-4"/>
          <w:sz w:val="28"/>
          <w:szCs w:val="28"/>
        </w:rPr>
        <w:t xml:space="preserve">Процесс растворения смеси порошков </w:t>
      </w:r>
      <w:r>
        <w:rPr>
          <w:spacing w:val="-4"/>
          <w:sz w:val="28"/>
          <w:szCs w:val="28"/>
          <w:lang w:val="en-US"/>
        </w:rPr>
        <w:t>Ag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Cu</w:t>
      </w:r>
      <w:r>
        <w:rPr>
          <w:spacing w:val="-4"/>
          <w:sz w:val="28"/>
          <w:szCs w:val="28"/>
        </w:rPr>
        <w:t xml:space="preserve"> в серной кислоте:</w:t>
      </w:r>
    </w:p>
    <w:p>
      <w:pPr>
        <w:pStyle w:val="Header"/>
        <w:tabs>
          <w:tab w:val="clear" w:pos="4153"/>
          <w:tab w:val="clear" w:pos="8306"/>
          <w:tab w:val="center" w:pos="3119" w:leader="none"/>
          <w:tab w:val="right" w:pos="6379" w:leader="none"/>
        </w:tabs>
        <w:spacing w:lineRule="auto" w:line="360"/>
        <w:ind w:hanging="0"/>
        <w:rPr/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en-US"/>
        </w:rPr>
        <w:t>Cu + 2H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SO</w:t>
      </w:r>
      <w:r>
        <w:rPr>
          <w:spacing w:val="-4"/>
          <w:sz w:val="28"/>
          <w:szCs w:val="28"/>
          <w:vertAlign w:val="subscript"/>
          <w:lang w:val="en-US"/>
        </w:rPr>
        <w:t>4</w:t>
      </w:r>
      <w:r>
        <w:rPr>
          <w:spacing w:val="-4"/>
          <w:sz w:val="28"/>
          <w:szCs w:val="28"/>
          <w:lang w:val="en-US"/>
        </w:rPr>
        <w:t>(</w:t>
      </w:r>
      <w:r>
        <w:rPr>
          <w:spacing w:val="-4"/>
          <w:sz w:val="28"/>
          <w:szCs w:val="28"/>
        </w:rPr>
        <w:t>конц</w:t>
      </w:r>
      <w:r>
        <w:rPr>
          <w:spacing w:val="-4"/>
          <w:sz w:val="28"/>
          <w:szCs w:val="28"/>
          <w:lang w:val="en-US"/>
        </w:rPr>
        <w:t>.) 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</w:t>
      </w:r>
      <w:r>
        <w:rPr>
          <w:spacing w:val="-4"/>
          <w:sz w:val="28"/>
          <w:szCs w:val="28"/>
          <w:lang w:val="en-US"/>
        </w:rPr>
        <w:t> CuSO</w:t>
      </w:r>
      <w:r>
        <w:rPr>
          <w:spacing w:val="-4"/>
          <w:sz w:val="28"/>
          <w:szCs w:val="28"/>
          <w:vertAlign w:val="subscript"/>
          <w:lang w:val="en-US"/>
        </w:rPr>
        <w:t>4</w:t>
      </w:r>
      <w:r>
        <w:rPr>
          <w:spacing w:val="-4"/>
          <w:sz w:val="28"/>
          <w:szCs w:val="28"/>
          <w:lang w:val="en-US"/>
        </w:rPr>
        <w:t> + SO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</w:t>
      </w:r>
      <w:r>
        <w:rPr>
          <w:spacing w:val="-4"/>
          <w:sz w:val="28"/>
          <w:szCs w:val="28"/>
          <w:lang w:val="en-US"/>
        </w:rPr>
        <w:t> + 2H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O</w:t>
        <w:tab/>
        <w:t>(1)</w:t>
      </w:r>
    </w:p>
    <w:p>
      <w:pPr>
        <w:pStyle w:val="Header"/>
        <w:tabs>
          <w:tab w:val="clear" w:pos="4153"/>
          <w:tab w:val="clear" w:pos="8306"/>
          <w:tab w:val="center" w:pos="3119" w:leader="none"/>
          <w:tab w:val="right" w:pos="6379" w:leader="none"/>
        </w:tabs>
        <w:spacing w:lineRule="auto" w:line="360"/>
        <w:ind w:hanging="0"/>
        <w:rPr/>
      </w:pPr>
      <w:r>
        <w:rPr>
          <w:spacing w:val="-4"/>
          <w:sz w:val="28"/>
          <w:szCs w:val="28"/>
          <w:lang w:val="en-US"/>
        </w:rPr>
        <w:tab/>
        <w:t>2Ag + 2H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SO</w:t>
      </w:r>
      <w:r>
        <w:rPr>
          <w:spacing w:val="-4"/>
          <w:sz w:val="28"/>
          <w:szCs w:val="28"/>
          <w:vertAlign w:val="subscript"/>
          <w:lang w:val="en-US"/>
        </w:rPr>
        <w:t>4</w:t>
      </w:r>
      <w:r>
        <w:rPr>
          <w:spacing w:val="-4"/>
          <w:sz w:val="28"/>
          <w:szCs w:val="28"/>
          <w:lang w:val="en-US"/>
        </w:rPr>
        <w:t>(</w:t>
      </w:r>
      <w:r>
        <w:rPr>
          <w:spacing w:val="-4"/>
          <w:sz w:val="28"/>
          <w:szCs w:val="28"/>
        </w:rPr>
        <w:t>конц</w:t>
      </w:r>
      <w:r>
        <w:rPr>
          <w:spacing w:val="-4"/>
          <w:sz w:val="28"/>
          <w:szCs w:val="28"/>
          <w:lang w:val="en-US"/>
        </w:rPr>
        <w:t>.) 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</w:t>
      </w:r>
      <w:r>
        <w:rPr>
          <w:spacing w:val="-4"/>
          <w:sz w:val="28"/>
          <w:szCs w:val="28"/>
          <w:lang w:val="en-US"/>
        </w:rPr>
        <w:t> Ag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SO</w:t>
      </w:r>
      <w:r>
        <w:rPr>
          <w:spacing w:val="-4"/>
          <w:sz w:val="28"/>
          <w:szCs w:val="28"/>
          <w:vertAlign w:val="subscript"/>
          <w:lang w:val="en-US"/>
        </w:rPr>
        <w:t>4</w:t>
      </w:r>
      <w:r>
        <w:rPr>
          <w:spacing w:val="-4"/>
          <w:sz w:val="28"/>
          <w:szCs w:val="28"/>
          <w:lang w:val="en-US"/>
        </w:rPr>
        <w:t> + SO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</w:t>
      </w:r>
      <w:r>
        <w:rPr>
          <w:spacing w:val="-4"/>
          <w:sz w:val="28"/>
          <w:szCs w:val="28"/>
          <w:lang w:val="en-US"/>
        </w:rPr>
        <w:t> + 2H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O</w:t>
        <w:tab/>
        <w:t>(2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pacing w:val="-4"/>
          <w:sz w:val="28"/>
          <w:szCs w:val="28"/>
        </w:rPr>
        <w:t xml:space="preserve">Процесс поглощения образовавшегося </w:t>
      </w:r>
      <w:r>
        <w:rPr>
          <w:spacing w:val="-4"/>
          <w:sz w:val="28"/>
          <w:szCs w:val="28"/>
          <w:lang w:val="en-US"/>
        </w:rPr>
        <w:t>SO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раствором </w:t>
      </w:r>
      <w:r>
        <w:rPr>
          <w:spacing w:val="-4"/>
          <w:sz w:val="28"/>
          <w:szCs w:val="28"/>
          <w:lang w:val="en-US"/>
        </w:rPr>
        <w:t>B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OH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  <w:tab w:val="center" w:pos="3119" w:leader="none"/>
          <w:tab w:val="right" w:pos="6379" w:leader="none"/>
        </w:tabs>
        <w:spacing w:lineRule="auto" w:line="360"/>
        <w:ind w:hanging="0"/>
        <w:rPr/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en-US"/>
        </w:rPr>
        <w:t>Ba(OH)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 + SO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</w:t>
      </w:r>
      <w:r>
        <w:rPr>
          <w:spacing w:val="-4"/>
          <w:sz w:val="28"/>
          <w:szCs w:val="28"/>
          <w:lang w:val="en-US"/>
        </w:rPr>
        <w:t> BaSO</w:t>
      </w:r>
      <w:r>
        <w:rPr>
          <w:spacing w:val="-4"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</w:t>
      </w:r>
      <w:r>
        <w:rPr>
          <w:spacing w:val="-4"/>
          <w:sz w:val="28"/>
          <w:szCs w:val="28"/>
          <w:lang w:val="en-US"/>
        </w:rPr>
        <w:t> + H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O</w:t>
        <w:tab/>
        <w:t>(3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>
          <w:spacing w:val="-4"/>
          <w:sz w:val="28"/>
          <w:szCs w:val="28"/>
        </w:rPr>
        <w:t xml:space="preserve">Процесс нейтрализации избытка </w:t>
      </w:r>
      <w:r>
        <w:rPr>
          <w:spacing w:val="-4"/>
          <w:sz w:val="28"/>
          <w:szCs w:val="28"/>
          <w:lang w:val="en-US"/>
        </w:rPr>
        <w:t>B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OH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раствором </w:t>
      </w:r>
      <w:r>
        <w:rPr>
          <w:spacing w:val="-4"/>
          <w:sz w:val="28"/>
          <w:szCs w:val="28"/>
          <w:lang w:val="en-US"/>
        </w:rPr>
        <w:t>HCl</w:t>
      </w:r>
      <w:r>
        <w:rPr>
          <w:spacing w:val="-4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  <w:tab w:val="center" w:pos="3119" w:leader="none"/>
          <w:tab w:val="right" w:pos="6379" w:leader="none"/>
        </w:tabs>
        <w:spacing w:lineRule="auto" w:line="360"/>
        <w:ind w:hanging="0"/>
        <w:rPr/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en-US"/>
        </w:rPr>
        <w:t>Ba(OH)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 + 2HCl 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</w:t>
      </w:r>
      <w:r>
        <w:rPr>
          <w:spacing w:val="-4"/>
          <w:sz w:val="28"/>
          <w:szCs w:val="28"/>
          <w:lang w:val="en-US"/>
        </w:rPr>
        <w:t> BaCl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 + 2H</w:t>
      </w:r>
      <w:r>
        <w:rPr>
          <w:spacing w:val="-4"/>
          <w:sz w:val="28"/>
          <w:szCs w:val="28"/>
          <w:vertAlign w:val="subscript"/>
          <w:lang w:val="en-US"/>
        </w:rPr>
        <w:t>2</w:t>
      </w:r>
      <w:r>
        <w:rPr>
          <w:spacing w:val="-4"/>
          <w:sz w:val="28"/>
          <w:szCs w:val="28"/>
          <w:lang w:val="en-US"/>
        </w:rPr>
        <w:t>O</w:t>
        <w:tab/>
        <w:t>(4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pacing w:val="-4"/>
          <w:sz w:val="28"/>
          <w:szCs w:val="28"/>
        </w:rPr>
        <w:t xml:space="preserve">Пусть в смеси было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моль </w:t>
      </w:r>
      <w:r>
        <w:rPr>
          <w:spacing w:val="-4"/>
          <w:sz w:val="28"/>
          <w:szCs w:val="28"/>
          <w:lang w:val="en-US"/>
        </w:rPr>
        <w:t>Cu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</w:rPr>
        <w:t xml:space="preserve"> моль </w:t>
      </w:r>
      <w:r>
        <w:rPr>
          <w:spacing w:val="-4"/>
          <w:sz w:val="28"/>
          <w:szCs w:val="28"/>
          <w:lang w:val="en-US"/>
        </w:rPr>
        <w:t>Ag</w:t>
      </w:r>
      <w:r>
        <w:rPr>
          <w:spacing w:val="-4"/>
          <w:sz w:val="28"/>
          <w:szCs w:val="28"/>
        </w:rPr>
        <w:t>. Масса смеси равна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>
          <w:spacing w:val="-4"/>
          <w:sz w:val="28"/>
          <w:szCs w:val="28"/>
        </w:rPr>
        <w:t xml:space="preserve">где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Cu</w:t>
      </w:r>
      <w:r>
        <w:rPr>
          <w:spacing w:val="-4"/>
          <w:sz w:val="28"/>
          <w:szCs w:val="28"/>
        </w:rPr>
        <w:t xml:space="preserve">) = 64 г/моль – атомная масса меди;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Ag</w:t>
      </w:r>
      <w:r>
        <w:rPr>
          <w:spacing w:val="-4"/>
          <w:sz w:val="28"/>
          <w:szCs w:val="28"/>
        </w:rPr>
        <w:t>) = 108 г/моль – атомная масса серебр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pacing w:val="-4"/>
          <w:sz w:val="28"/>
          <w:szCs w:val="28"/>
        </w:rPr>
        <w:t xml:space="preserve">При растворении смеси порошков металлов по реакциям (1) и (2) выделяется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sz w:val="28"/>
          <w:szCs w:val="28"/>
        </w:rPr>
        <w:t xml:space="preserve"> моль </w:t>
      </w:r>
      <w:r>
        <w:rPr>
          <w:spacing w:val="-4"/>
          <w:sz w:val="28"/>
          <w:szCs w:val="28"/>
          <w:lang w:val="en-US"/>
        </w:rPr>
        <w:t>SO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, которые нейтрализуют такое же количество </w:t>
      </w:r>
      <w:r>
        <w:rPr>
          <w:spacing w:val="-4"/>
          <w:sz w:val="28"/>
          <w:szCs w:val="28"/>
          <w:lang w:val="en-US"/>
        </w:rPr>
        <w:t>B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OH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по реакции (3). Избыток </w:t>
      </w:r>
      <w:r>
        <w:rPr>
          <w:spacing w:val="-4"/>
          <w:sz w:val="28"/>
          <w:szCs w:val="28"/>
          <w:lang w:val="en-US"/>
        </w:rPr>
        <w:t>B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OH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реагирует с соляной кислотой. Количество соляной кислоты, которое пойдет на нейтрализацию этого избытка </w:t>
      </w:r>
      <w:r>
        <w:rPr>
          <w:spacing w:val="-4"/>
          <w:sz w:val="28"/>
          <w:szCs w:val="28"/>
          <w:lang w:val="en-US"/>
        </w:rPr>
        <w:t>B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OH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, равно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ль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е количество гидроксида бария равно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ль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>
          <w:spacing w:val="-4"/>
          <w:sz w:val="28"/>
          <w:szCs w:val="28"/>
        </w:rPr>
        <w:t xml:space="preserve">где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B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OH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) – молярная масса (</w:t>
      </w:r>
      <w:r>
        <w:rPr>
          <w:spacing w:val="-4"/>
          <w:sz w:val="28"/>
          <w:szCs w:val="28"/>
          <w:lang w:val="en-US"/>
        </w:rPr>
        <w:t>B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OH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sz w:val="28"/>
          <w:szCs w:val="28"/>
          <w:lang w:val="en-US"/>
        </w:rPr>
        <w:t>B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OH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, вступившего в реакцию (4) с </w:t>
      </w:r>
      <w:r>
        <w:rPr>
          <w:spacing w:val="-4"/>
          <w:sz w:val="28"/>
          <w:szCs w:val="28"/>
          <w:lang w:val="en-US"/>
        </w:rPr>
        <w:t>HCl</w:t>
      </w:r>
      <w:r>
        <w:rPr>
          <w:spacing w:val="-4"/>
          <w:sz w:val="28"/>
          <w:szCs w:val="28"/>
        </w:rPr>
        <w:t>, равно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42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ль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sz w:val="28"/>
          <w:szCs w:val="28"/>
          <w:lang w:val="en-US"/>
        </w:rPr>
        <w:t>Ba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OH</w:t>
      </w:r>
      <w:r>
        <w:rPr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, вступившего в реакцию с </w:t>
      </w:r>
      <w:r>
        <w:rPr>
          <w:spacing w:val="-4"/>
          <w:sz w:val="28"/>
          <w:szCs w:val="28"/>
          <w:lang w:val="en-US"/>
        </w:rPr>
        <w:t>SO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, равно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ль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торое поглощено 0,035 моль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реакции (3), равно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 =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 = 0,035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35 мо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/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Составим систему уравнений для нахождени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решим ее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,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ы меди и серебра в смеси равны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овые доли меди и серебра в смеси равны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  28,3 %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  71,7 %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 xml:space="preserve">Объем выделившегос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при нормальных условиях) равен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объем, который занимает 1 моль газообразного вещества при нормальных условия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lang w:val="en-US"/>
        </w:rPr>
        <w:t xml:space="preserve">(Cu) = 28,3 %,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lang w:val="en-US"/>
        </w:rPr>
        <w:t xml:space="preserve">(Ag) = 71,3 %,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 = 0,78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Использование растворов глюкозы и сахарозы в медици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% раствор глюкозы используется в медицине для внутривенного вливания с целью улучшения питания организма. Такой же раствор глюкозы используют в офтальмологической практике для снятия отеков роговицы глаз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ясните различное действие одного и того же раствора на разные ткани организм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жно ли заменить раствор глюкозы на 20% раствор сахарозы в обоих случаях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) Различное действие одного и того же раствора глюкозы связано с различной концентрацией веществ внутриклеточной жидкости в разных тканях организма и определяется осмотическим давлением. Если два раствора разной концентрации разделены полупроницаемой перегородкой (клеточной мембраной), то вследствие разницы в осмотическом давлении по обе стороны мембраны происходит осмотическое всасывание раствора из раствора с более низкой концентрацией в раствор повышенной концентрации, что приводит к уменьшению разницы концентрации. При этом происходит перенос низкомолекулярных питательных веществ. Осмотическое давление плазмы крови примерно соответствует изотоническому раствору (0,85 – 0,9 %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ли 4,5 -5,0 раствор глюкозы). При внутривенном вливании 20% раствор глюкозы сильно разбавляется жидкостью  крови и появляется возможность переноса глюкозы в клеточную ткань. На слизистой оболочке роговицы глаза в контакте с 20% раствором глюкозы происходит перенос жидкости из отечной роговицы на внешнюю поверхность. Этот процесс напоминает засыхание растений на засоленных </w:t>
      </w:r>
      <w:r>
        <w:rPr>
          <w:i/>
          <w:sz w:val="28"/>
          <w:szCs w:val="28"/>
        </w:rPr>
        <w:t>почв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Раствор глюкозы нельзя заменить раствором сахарозы при снятии отеков. </w:t>
      </w:r>
      <w:r>
        <w:rPr>
          <w:i/>
          <w:sz w:val="28"/>
          <w:szCs w:val="28"/>
        </w:rPr>
        <w:t>πсахаразы</w:t>
      </w:r>
      <w:r>
        <w:rPr>
          <w:sz w:val="28"/>
          <w:szCs w:val="28"/>
        </w:rPr>
        <w:t xml:space="preserve"> &lt;  </w:t>
      </w:r>
      <w:r>
        <w:rPr>
          <w:i/>
          <w:sz w:val="28"/>
          <w:szCs w:val="28"/>
        </w:rPr>
        <w:t>πслизисой оболоч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πслизистой оболочки </w:t>
      </w:r>
      <w:r>
        <w:rPr>
          <w:sz w:val="28"/>
          <w:szCs w:val="28"/>
        </w:rPr>
        <w:t>≈28 атм. Для улучшения питания тканей раствор сахарозы не пригоден, т.к. в крови отсутствуют ферменты, расщепляющие сахарозу до моносахаридов, обеспечивающих внутриклеточное питание.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21"/>
        <w:ind w:hanging="0"/>
        <w:rPr/>
      </w:pPr>
      <w:r>
        <w:rPr>
          <w:b/>
          <w:szCs w:val="24"/>
        </w:rPr>
        <w:t xml:space="preserve">Олимпиадное задание для школьников 10 класса </w:t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Какая чаша весов перевеси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На чашках весов уравновешены два стакана с растворами серн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Берут кусочки железа и цинка одинаковой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 Один бросают в левый стакан, другой – в правый. Какая чашка весов перевесит после полного растворения обоих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Запишем уравнения соответствующих реакций:</w:t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 + 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 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 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 + 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 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 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Из реакции следует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Header"/>
        <w:tabs>
          <w:tab w:val="clear" w:pos="4153"/>
          <w:tab w:val="clear" w:pos="8306"/>
        </w:tabs>
        <w:spacing w:lineRule="auto" w:line="264" w:before="60" w:after="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огда для первой реакции:</w:t>
      </w:r>
    </w:p>
    <w:p>
      <w:pPr>
        <w:pStyle w:val="Header"/>
        <w:tabs>
          <w:tab w:val="clear" w:pos="4153"/>
          <w:tab w:val="clear" w:pos="8306"/>
        </w:tabs>
        <w:spacing w:lineRule="auto" w:line="264" w:before="60" w:after="6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 для второй</w:t>
      </w:r>
    </w:p>
    <w:p>
      <w:pPr>
        <w:pStyle w:val="Header"/>
        <w:tabs>
          <w:tab w:val="clear" w:pos="4153"/>
          <w:tab w:val="clear" w:pos="8306"/>
        </w:tabs>
        <w:spacing w:lineRule="auto" w:line="264" w:before="60" w:after="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видно</w: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12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довательно, перевесит чашка, в которую бросили ци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еревесит чашка с ци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Определение молекулярной  формулы вещест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При сжигании 2,3 г вещества образовалось 4,4 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2,7 г воды. Плотность паров этого вещества по воздуху 1,59.  Определите молекулярную формулу и напишите структурные формулы веществ, учитывая явление изомерии.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1. Определим массу углерода в веществе по известной массе образовавшегося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: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4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</m:lim>
          </m:limUpp>
          <m:r>
            <w:rPr>
              <w:rFonts w:ascii="Cambria Math" w:hAnsi="Cambria Math"/>
            </w:rPr>
            <m:t xml:space="preserve">→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lim>
          </m:limUpp>
        </m:oMath>
      </m:oMathPara>
    </w:p>
    <w:p>
      <w:pPr>
        <w:pStyle w:val="Header"/>
        <w:tabs>
          <w:tab w:val="clear" w:pos="4153"/>
          <w:tab w:val="clear" w:pos="8306"/>
        </w:tabs>
        <w:spacing w:before="0" w:after="120"/>
        <w:ind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= 1 моль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 = 1 моль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hanging="0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 = 44 г/моль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 = 12 г/моль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hanging="0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 = 44 г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= 12 г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В 44 г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держится 12 г С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В4,4 г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держитс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 С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   углерод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2. Определим массу водорода в веществе по известной массе образовавшейся воды: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lim>
              <m:r>
                <w:rPr>
                  <w:rFonts w:ascii="Cambria Math" w:hAnsi="Cambria Math"/>
                </w:rPr>
                <m:t xml:space="preserve">2,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</m:lim>
          </m:limUpp>
          <m:r>
            <w:rPr>
              <w:rFonts w:ascii="Cambria Math" w:hAnsi="Cambria Math"/>
            </w:rPr>
            <m:t xml:space="preserve">→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lim>
          </m:limUpp>
        </m:oMath>
      </m:oMathPara>
    </w:p>
    <w:p>
      <w:pPr>
        <w:pStyle w:val="Header"/>
        <w:tabs>
          <w:tab w:val="clear" w:pos="4153"/>
          <w:tab w:val="clear" w:pos="8306"/>
        </w:tabs>
        <w:spacing w:before="0" w:after="120"/>
        <w:ind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= 1 моль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 = 2 моль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hanging="0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 = 18 г/моль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= 1 г/моль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hanging="0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 = 18 г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= 2 г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В 18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держится 2 г Н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в 2,7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держитс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 Н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   водорода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3. Определим, входят ли в состав вещества кислород: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hanging="0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вещества) =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С) +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Н) +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О);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hanging="0"/>
        <w:jc w:val="center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О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веществ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С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Н),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О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8 г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4. Найдем отношение числа атомов углерода и водорода в формуле вещ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2:6:1,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- этиловый спирт и диметиловый эфир</w:t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Сравнение реакционной способности</w:t>
      </w:r>
    </w:p>
    <w:p>
      <w:pPr>
        <w:pStyle w:val="Normal"/>
        <w:rPr/>
      </w:pPr>
      <w:r>
        <w:rPr>
          <w:sz w:val="28"/>
          <w:szCs w:val="28"/>
        </w:rPr>
        <w:t>Сравните реакционную способность атомов водорода в изопентане у первичного, вторичного и третичного атомов углерода, если при хлорировании изопентана образовалась следующая смесь изомерных монохлорпроизводных: 30%  2-метил-1-хлрбутан;  15%  3-метил-1-хлорбутана, 33%     3-метил-2-хлорбутана и 22%  2-метил-2-хлорбутана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В молекуле изопентана содержится 9 атомов водорода у  первичных, 2 – у вторичных и один - у третичного  атамов углерода. Частное от деления массовой хлорпроизводного продукта на число соответствующих атомов водорода  и является показателем реакционной способности атомов водрода при первичном, вторичном и третичном атомах уле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кционная способность  при первичных   45:9 =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кционная способность при вторичных  33:2 =16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онная способность  при третичных   22:1 =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реакционно-способный атом водорода при третичном угле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Полиме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т уникальный полимер (X) был открыт в был открыт в апреле 1938 года 27-летним учёным-химиком Роем Планкеттом, который случайно обнаружил, что закачанное им в баллоны под давлением газообразное вещество А полимеризовалось в белый парафиноподобный порош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ий момент основное назначение вещества А – получение полимеров данного класса. Само вещество получено при действии фтороводорода на газообразный хлороформ с последующим пиролизом образующегося  промежуточного вещества B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 полимер Х и родственные ему полимеры обладают поразительной химической инертностью. Он не реагирует с концентрированными растворами щелочей, кислот и даже с царской водкой. При слабом нагревании Х способен реагировать только с расплавами щелочных металлов и фтором. Другими полезным свойством Х является способность несмачиваться как водой так и органическими веществами. Эти свойства и определяют область использования 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тя Х имеет довольно высокую для органических полимеров температуру плавления (327ºС) при температурах выше 200ºС он начинает медленно разлагаться с выделением токсичных веще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Вещество С особенно токсично для птиц. Выделение данного вещества при перегреве изделий, содержащих покрытие из Х часто становится причиной гибели домашних птиц (например, волнистых попуга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51"/>
        <w:gridCol w:w="1369"/>
        <w:gridCol w:w="1637"/>
        <w:gridCol w:w="1327"/>
        <w:gridCol w:w="1822"/>
      </w:tblGrid>
      <w:tr>
        <w:trPr>
          <w:trHeight w:val="2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екулярная мас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/мо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г/мо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г/м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/мо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– 500 000 г/моль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щест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стоят только из двух элементов, а веществ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 из четырех. Вещество С является сильной одноосновной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Напишите формулы веществ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Х. Как называется вещество Х?</w:t>
      </w:r>
    </w:p>
    <w:p>
      <w:pPr>
        <w:pStyle w:val="Normal"/>
        <w:rPr/>
      </w:pPr>
      <w:r>
        <w:rPr>
          <w:sz w:val="28"/>
          <w:szCs w:val="28"/>
        </w:rPr>
        <w:t xml:space="preserve">2) Напишите уравнения получения и полимеризац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) Рассчитайте степень полимеризац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) Объясните смысл фразы "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лмазным сердцем и шкурой носорога"</w:t>
      </w:r>
    </w:p>
    <w:p>
      <w:pPr>
        <w:pStyle w:val="Normal"/>
        <w:rPr/>
      </w:pPr>
      <w:r>
        <w:rPr>
          <w:sz w:val="28"/>
          <w:szCs w:val="28"/>
        </w:rPr>
        <w:t xml:space="preserve">5) Напишите уравнения в результате которых получаются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 каких изделиях в быту используются покрытия из Х?</w:t>
      </w:r>
    </w:p>
    <w:p>
      <w:pPr>
        <w:pStyle w:val="Normal"/>
        <w:rPr/>
      </w:pPr>
      <w:r>
        <w:rPr>
          <w:sz w:val="28"/>
          <w:szCs w:val="28"/>
        </w:rPr>
        <w:t>7) Несмотря на химическую инертность Х при низких температурах, при температуре выше 500º Х интенсивно реагирует с порошком магния, это свойство используется в некоторых зажигательных смесях. Напишите уравнение данн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  -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00 г/моль</w:t>
      </w:r>
    </w:p>
    <w:p>
      <w:pPr>
        <w:pStyle w:val="Normal"/>
        <w:rPr/>
      </w:pPr>
      <w:r>
        <w:rPr>
          <w:sz w:val="28"/>
          <w:szCs w:val="28"/>
        </w:rPr>
        <w:t>В  - 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86,5 г/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14 г/моль,   Перфтороктановая кислот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14 г/моль,   перфторизобу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– политетрафторэтилен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F + CH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C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Cl  + 2HCl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C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иролиз</w:t>
      </w:r>
      <w:r>
        <w:rPr>
          <w:rFonts w:cs="Times New Roman" w:ascii="Times New Roman" w:hAnsi="Times New Roman"/>
          <w:sz w:val="28"/>
          <w:szCs w:val="28"/>
          <w:lang w:val="en-US"/>
        </w:rPr>
        <w:t>)   →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HCl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 = 1000 = 5000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тное вещество с малым коэффициентом трения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F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CF</w:t>
      </w:r>
      <w:r>
        <w:rPr>
          <w:rFonts w:cs="Times New Roman" w:ascii="Times New Roman" w:hAnsi="Times New Roman"/>
          <w:sz w:val="28"/>
          <w:szCs w:val="28"/>
        </w:rPr>
        <w:t>2-  + 6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  (500 °С)  →  2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+ 2 </w:t>
      </w:r>
      <w:r>
        <w:rPr>
          <w:rFonts w:cs="Times New Roman" w:ascii="Times New Roman" w:hAnsi="Times New Roman"/>
          <w:sz w:val="28"/>
          <w:szCs w:val="28"/>
          <w:lang w:val="en-US"/>
        </w:rPr>
        <w:t>Mg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зажигательные смеси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21"/>
        <w:ind w:hanging="0"/>
        <w:rPr>
          <w:i/>
          <w:i/>
          <w:szCs w:val="24"/>
        </w:rPr>
      </w:pPr>
      <w:r>
        <w:rPr>
          <w:b/>
          <w:szCs w:val="24"/>
        </w:rPr>
        <w:t>Олимпиадное задание для 9 класса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пределение формулы вещества</w:t>
      </w:r>
    </w:p>
    <w:p>
      <w:pPr>
        <w:pStyle w:val="Normal"/>
        <w:shd w:fill="FFFFFF" w:val="clear"/>
        <w:spacing w:lineRule="auto" w:line="256"/>
        <w:ind w:firstLine="397"/>
        <w:jc w:val="both"/>
        <w:rPr/>
      </w:pPr>
      <w:r>
        <w:rPr>
          <w:sz w:val="28"/>
          <w:szCs w:val="28"/>
        </w:rPr>
        <w:t>Определите химическую формулу вещества, при сжигании которого в кислороде образовалось 3,6 мл воды и 2,24 л азота (при нормальных условиях). Относительная плотность паров исходного вещества по водороду равна 16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кольку при сгорании вещества в кислороде образуются вода и азот, то в состав этого вещества входят водород и азот.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Находим массу водорода в 3,6 мл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: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auto" w:line="252"/>
        <w:ind w:firstLine="397"/>
        <w:jc w:val="both"/>
        <w:rPr/>
      </w:pP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 + 16 = 18 г/моль,    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18 г,</w:t>
      </w:r>
    </w:p>
    <w:p>
      <w:pPr>
        <w:pStyle w:val="Normal"/>
        <w:shd w:fill="FFFFFF" w:val="clear"/>
        <w:spacing w:lineRule="auto" w:line="25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,6 мл воды имеют массу 3,6 г, так как плотность воды равна 1 г/мл.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18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содержат 2 г водорода,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3,6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содержат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г водорода,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 xml:space="preserve">18 : 3,6 </w:t>
      </w:r>
      <w:r>
        <w:rPr>
          <w:i/>
          <w:iCs/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2 :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 xml:space="preserve">    х 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0,4 г.</w:t>
      </w:r>
    </w:p>
    <w:p>
      <w:pPr>
        <w:pStyle w:val="Normal"/>
        <w:shd w:fill="FFFFFF" w:val="clear"/>
        <w:spacing w:lineRule="auto" w:line="25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ходим массу азота: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8 г/моль,    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28 г.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Согласно закону Авогадро 1 моль азота имеет массу 28 г (при н.у.) и занимает объем 22,4л:</w:t>
      </w:r>
    </w:p>
    <w:p>
      <w:pPr>
        <w:pStyle w:val="Normal"/>
        <w:shd w:fill="FFFFFF" w:val="clear"/>
        <w:spacing w:lineRule="auto" w:line="25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,4 л азота имеют массу 28 г, 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 xml:space="preserve">2,24 л азота имеют массу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г,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 w:val="28"/>
          <w:szCs w:val="28"/>
        </w:rPr>
        <w:t xml:space="preserve">22,4 : 2,24 = 28 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х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      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2,8 г.</w:t>
      </w:r>
    </w:p>
    <w:p>
      <w:pPr>
        <w:pStyle w:val="Normal"/>
        <w:shd w:fill="FFFFFF" w:val="clear"/>
        <w:spacing w:lineRule="auto" w:line="25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веществ атомарных водорода и азота составят: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4 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г/моль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4 моль,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8 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 г/моль</m:t>
            </m:r>
          </m:den>
        </m:f>
      </m:oMath>
      <w:r>
        <w:rPr>
          <w:sz w:val="28"/>
          <w:szCs w:val="28"/>
        </w:rPr>
        <w:t>= 0,2 моль.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Находим  отношение  количеств веществ  водорода  и  азота в соединении: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 xml:space="preserve">п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 =  0,4 : 0,2  =  2 : 1.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Следовательно, общая формула соединений, отвечающих этому соотношению, –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Для нахождения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воспользуемся дополнительным условием:</w:t>
      </w:r>
    </w:p>
    <w:p>
      <w:pPr>
        <w:pStyle w:val="Normal"/>
        <w:shd w:fill="FFFFFF" w:val="clear"/>
        <w:spacing w:lineRule="auto" w:line="252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/2 = 16,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32. </w:t>
      </w:r>
    </w:p>
    <w:p>
      <w:pPr>
        <w:pStyle w:val="Normal"/>
        <w:shd w:fill="FFFFFF" w:val="clear"/>
        <w:spacing w:lineRule="auto" w:line="25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(14 + 2) </w:t>
      </w:r>
      <w:r>
        <w:rPr>
          <w:i/>
          <w:iCs/>
          <w:sz w:val="28"/>
          <w:szCs w:val="28"/>
        </w:rPr>
        <w:t xml:space="preserve">п = </w:t>
      </w:r>
      <w:r>
        <w:rPr>
          <w:sz w:val="28"/>
          <w:szCs w:val="28"/>
        </w:rPr>
        <w:t xml:space="preserve">32, откуда </w:t>
      </w:r>
      <w:r>
        <w:rPr>
          <w:i/>
          <w:iCs/>
          <w:sz w:val="28"/>
          <w:szCs w:val="28"/>
        </w:rPr>
        <w:t xml:space="preserve">п </w:t>
      </w:r>
      <w:r>
        <w:rPr>
          <w:iCs/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ещество имеет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гидразин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Регенерация воздух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дним из самых простых способов регенерации воздуха в замкнутых пространствах (космические корабли, подводные лодки) является перевод выдыхаемого углекислого газа в кислород. Для этого используются надпероксиды щелочных металлов, чаще всего калия. Надпероксиды поглощают углекислый газ и выделяют кислород. Кроме того, они могут реагировать и с парами воды, давая дополнительное количество кислород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Напишите уравнение реакций образования надпероксида калия, его реакций с водой,  с углекислым газ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Почему из всех надпероксидов используется в основном надпероксид кал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Определите какое количество (массу) надпероксида калия потребовалось бы загрузить в подводную лодку отправляющуюся в подводное плавание на  месяц (30 суток), если известно что экипаж лодки состоит из 10 человек и каждый человек за сутки выдыхает  около 500 л углекислого газ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Почему вместо чистого надпероксида калия практически всегда используется его смесь с пероксидом ка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K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K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4KOH + 3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ый из Ме, который при сгорании дает надперекись, больше молей кислорода выделяет при регенерац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·500·30 = 1,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lang w:val="en-US"/>
        </w:rPr>
        <w:t>(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= 2(1,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22,4) = 6696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m(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6696·71</w:t>
      </w:r>
      <w:r>
        <w:rPr>
          <w:sz w:val="28"/>
          <w:szCs w:val="28"/>
        </w:rPr>
        <w:t>,1 = 476100 г или 476 кг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горании на воздухе образуется надперекись с примесью перек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Определение состава газовой смеси</w:t>
      </w:r>
    </w:p>
    <w:p>
      <w:pPr>
        <w:pStyle w:val="Normal"/>
        <w:shd w:fill="FFFFFF" w:val="clear"/>
        <w:spacing w:lineRule="auto" w:line="256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катализатором при повышенном давлении и высокой температуре пропущена смесь, состоящая из 15 л водорода и 15 л азота. Какие газы и в каком объемном отношении будут находиться в реакционной смеси после протекания реакции, если выход основ</w:t>
        <w:softHyphen/>
        <w:t>ного продукта составляет 50% от теоретиче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Запишем уравнение реакции и над формулами веществ проставим известные и неизвестные величины с размерностями:</w:t>
      </w:r>
    </w:p>
    <w:p>
      <w:pPr>
        <w:pStyle w:val="Normal"/>
        <w:shd w:fill="FFFFFF" w:val="clear"/>
        <w:spacing w:lineRule="auto" w:line="252"/>
        <w:ind w:firstLine="2340"/>
        <w:jc w:val="both"/>
        <w:rPr/>
      </w:pPr>
      <w:r>
        <w:rPr>
          <w:sz w:val="28"/>
          <w:szCs w:val="28"/>
        </w:rPr>
        <w:t xml:space="preserve">15 л      15л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л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Рассчитываем объемы 1 моль азота, 3 моль водорода и 2 моль ам</w:t>
        <w:softHyphen/>
        <w:t>миака при нормальных условиях и проставляем эти величины под соответствующими формулами:</w:t>
      </w:r>
    </w:p>
    <w:p>
      <w:pPr>
        <w:pStyle w:val="Normal"/>
        <w:shd w:fill="FFFFFF" w:val="clear"/>
        <w:spacing w:lineRule="auto" w:line="252"/>
        <w:ind w:firstLine="2340"/>
        <w:jc w:val="both"/>
        <w:rPr/>
      </w:pPr>
      <w:r>
        <w:rPr>
          <w:sz w:val="28"/>
          <w:szCs w:val="28"/>
        </w:rPr>
        <w:t xml:space="preserve">15 л      15л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л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52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2,4 л      67,2 л      44,8 л</w:t>
      </w:r>
    </w:p>
    <w:p>
      <w:pPr>
        <w:pStyle w:val="Normal"/>
        <w:shd w:fill="FFFFFF" w:val="clear"/>
        <w:spacing w:lineRule="auto" w:line="252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тобы определить по уравнению реакции теоретический выход аммиака, надо знать какой из газов – азот или водород – прореагирует полностью:  </w:t>
      </w:r>
    </w:p>
    <w:p>
      <w:pPr>
        <w:pStyle w:val="Normal"/>
        <w:shd w:fill="FFFFFF" w:val="clear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5 : 22,4 &gt; 15 : 67,2.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Азот взят в избытке, и дальнейшие расчеты выхода аммиака будем вести по водороду: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при взаимодействии 67,2 л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44,8 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при взаимодействии 15 л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7,2 : 15 = 44,8 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х</w:t>
      </w:r>
      <w:r>
        <w:rPr>
          <w:iCs/>
          <w:sz w:val="28"/>
          <w:szCs w:val="28"/>
        </w:rPr>
        <w:t xml:space="preserve">,     </w:t>
      </w:r>
      <w:r>
        <w:rPr>
          <w:i/>
          <w:iCs/>
          <w:sz w:val="28"/>
          <w:szCs w:val="28"/>
        </w:rPr>
        <w:t xml:space="preserve"> х 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 xml:space="preserve"> = 10 л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теоретический выход аммиака. Определим практический выход аммиака: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ра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рак</w:t>
      </w:r>
      <w:r>
        <w:rPr>
          <w:sz w:val="28"/>
          <w:szCs w:val="28"/>
        </w:rPr>
        <w:t xml:space="preserve"> =  </w:t>
      </w:r>
      <w:r>
        <w:rPr>
          <w:rFonts w:eastAsia="Symbol" w:cs="Symbol" w:ascii="Symbol" w:hAnsi="Symbol"/>
          <w:sz w:val="28"/>
          <w:szCs w:val="28"/>
        </w:rPr>
        <w:t>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еор</w:t>
      </w:r>
      <w:r>
        <w:rPr>
          <w:sz w:val="28"/>
          <w:szCs w:val="28"/>
        </w:rPr>
        <w:t xml:space="preserve"> = 0,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 л = 5 л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рактический выход аммиака, рассчитаем, сколько азота и водорода израсходовано при этом.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>При взаимодействии 67,2 л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44,8 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 xml:space="preserve">при взаимодействии </w:t>
      </w:r>
      <w:r>
        <w:rPr>
          <w:i/>
          <w:sz w:val="28"/>
          <w:szCs w:val="28"/>
        </w:rPr>
        <w:t xml:space="preserve">х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л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5 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sz w:val="28"/>
          <w:szCs w:val="28"/>
        </w:rPr>
        <w:t xml:space="preserve">67,2 </w:t>
      </w:r>
      <w:r>
        <w:rPr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44,8 : 5,   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7,5 л.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 xml:space="preserve">При взаимодействии 22,4 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44,8 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sz w:val="28"/>
          <w:szCs w:val="28"/>
        </w:rPr>
        <w:t xml:space="preserve">При взаимодейств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5 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,4 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4,8 : 5,   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Cs/>
          <w:sz w:val="28"/>
          <w:szCs w:val="28"/>
        </w:rPr>
        <w:t>= 2,5 л.</w:t>
      </w:r>
    </w:p>
    <w:p>
      <w:pPr>
        <w:pStyle w:val="Normal"/>
        <w:shd w:fill="FFFFFF" w:val="clear"/>
        <w:spacing w:lineRule="auto" w:line="25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сле взаимодействия остались следующие объемы  азота и водорода: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5 – 2,5 = 12,5 л,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5 – 7,5 = 7,5 л,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реакционная смесь будет состоять из 12,5 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7,5 л Н</w:t>
      </w:r>
      <w:r>
        <w:rPr>
          <w:sz w:val="28"/>
          <w:szCs w:val="28"/>
          <w:vertAlign w:val="subscript"/>
        </w:rPr>
        <w:t>2</w:t>
        <w:br/>
      </w:r>
      <w:r>
        <w:rPr>
          <w:sz w:val="28"/>
          <w:szCs w:val="28"/>
        </w:rPr>
        <w:t xml:space="preserve">и 5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5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Установите веществ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сь из 2,746 г металлических опилок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 3,386 г  белого порошк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ри поджигании ярко вспыхнула.  После реакции собрано 6,132 г твердого продукт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умеренно растворимого в воде. Из получившегося водного раствора при пропускании углекислого газа выпадает белый осадок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который растворим в избытке углекислого газа.  Если осадок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сушить, а затем прокалить при 1000 ºС, то из 1,973 г  получится 1,533 г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ещества  </w:t>
      </w:r>
      <w:r>
        <w:rPr>
          <w:rFonts w:cs="Times New Roman" w:ascii="Times New Roman" w:hAnsi="Times New Roman"/>
          <w:b/>
          <w:sz w:val="28"/>
          <w:szCs w:val="28"/>
        </w:rPr>
        <w:t xml:space="preserve">А, В,С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описанных реакц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имела упомянутая «яркая вспышка»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вещества В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веке использовалось в производстве газа Е. Какие реакции и при каких условиях осуществляли в этом производ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Осадок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лученный при действии углекислого газа на умеренно растворимый</w:t>
      </w:r>
      <w:r>
        <w:rPr>
          <w:b/>
          <w:sz w:val="28"/>
          <w:szCs w:val="28"/>
        </w:rPr>
        <w:t xml:space="preserve">  С, – </w:t>
      </w:r>
      <w:r>
        <w:rPr>
          <w:sz w:val="28"/>
          <w:szCs w:val="28"/>
        </w:rPr>
        <w:t xml:space="preserve">это карбонат метал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</w:t>
      </w:r>
      <w:r>
        <w:rPr>
          <w:b/>
          <w:sz w:val="28"/>
          <w:szCs w:val="28"/>
        </w:rPr>
        <w:t>(ХС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поскольку он растворим в избытке углекислого газа (с образованием кислой соли). При прокаливании карбоната получается исходный продукт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>Следовательно,</w:t>
      </w:r>
      <w:r>
        <w:rPr>
          <w:b/>
          <w:sz w:val="28"/>
          <w:szCs w:val="28"/>
        </w:rPr>
        <w:t xml:space="preserve">  С – </w:t>
      </w:r>
      <w:r>
        <w:rPr>
          <w:sz w:val="28"/>
          <w:szCs w:val="28"/>
        </w:rPr>
        <w:t xml:space="preserve">оксид метал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ы. Тогда по разности масс карбоната и оксида находим молекулярную массу окс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  +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Х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Х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ХО)  1,973 – 1,533 = 0,44 г,</w:t>
      </w:r>
    </w:p>
    <w:p>
      <w:pPr>
        <w:pStyle w:val="Normal"/>
        <w:rPr/>
      </w:pPr>
      <w:r>
        <w:rPr>
          <w:sz w:val="28"/>
          <w:szCs w:val="28"/>
        </w:rPr>
        <w:t>ν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 0,44/44 = ν(ХО) = 0,0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(ХО) = 1,533/0,01 = 153,3 г/моль, откуда х – 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 Ме 2-ой группы  – В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реакция металла  А с белым порошком, при которой масса продукта равна сумме масс исходных веществ, – это реакция металлического бария с пероксидом б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А – Ва, В – Ва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 – ВаО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Ba  + Ba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Ba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O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Ba(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Ba(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+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 Ba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  Ba(H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 +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пламени желто-зеленый (зеле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кислорода по методу 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 + 0,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 + 0,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работ победителе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курса «Юниор»-2012 по секции хим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дратация и фотокаталитические свойства слоист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овскитоподобных титанат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а Ю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Хим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ЦО «СПбГДТЮ» Аничков лицей;  г. Санкт-Петербур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Родионов Иван Алексеевич, аспирант СПбГУ, Химический факультет, Силюков Олег Игоревич, аспирант СПбГУ, Химический факультет</w:t>
      </w:r>
    </w:p>
    <w:p>
      <w:pPr>
        <w:pStyle w:val="Style17"/>
        <w:spacing w:before="240" w:after="120"/>
        <w:ind w:firstLine="708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воды н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фотокатализаторов представляет большой интерес, связанный, прежде всего, с возможностью запас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нечной энергии в виде водорода – экологически чистого топли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атализ – это изменение скорости или возбуждение химических реакций под действием света в присутствии веществ-фотокатализатор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анный момент существует д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ия исследований, которым посвящено большинство публикаций по фотокатализу: фотолиз воды с целью получения водорода и разложение токсичных органических примесей в воде с целью ее очистки [1-3]. Среди  потенциальных фотокатализаторов особое внимание привлекают слоистые перовскитоподобные оксиды, содержащие редкоземельные элементы. Уникальные структурные особенности подобного рода  соединений, а также возможность осуществления широкого спектра ионообменных модификаций состава, создают возможности для разработки эффективных катализаторов фотоиндуцируемых процессов на их основе [4-5]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Целью данной работы являлось исследование фотокаталитической активности и процессов гидратации трехслойных перовскитоподобных титанатов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(где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=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Style w:val="Hps"/>
          <w:rFonts w:cs="Times New Roman" w:ascii="Times New Roman" w:hAnsi="Times New Roman"/>
          <w:sz w:val="24"/>
          <w:szCs w:val="24"/>
        </w:rPr>
        <w:t>).</w:t>
      </w:r>
    </w:p>
    <w:p>
      <w:pPr>
        <w:pStyle w:val="Main"/>
        <w:spacing w:before="0" w:after="0"/>
        <w:ind w:left="0" w:firstLine="454"/>
        <w:jc w:val="left"/>
        <w:rPr>
          <w:rStyle w:val="Hps"/>
          <w:b/>
          <w:b/>
        </w:rPr>
      </w:pPr>
      <w:r>
        <w:rPr>
          <w:rFonts w:eastAsia="Calibri"/>
        </w:rPr>
        <w:t xml:space="preserve">Экспериментальная часть работы была выполнена на кафедре химической термодинамики и кинетики СПбГУ. </w:t>
      </w:r>
      <w:r>
        <w:rPr>
          <w:rStyle w:val="Hps"/>
        </w:rPr>
        <w:t xml:space="preserve">Была поставлена задача керамическим методом синтезировать титанаты </w:t>
      </w:r>
      <w:r>
        <w:rPr>
          <w:rStyle w:val="Hps"/>
          <w:lang w:val="en-US"/>
        </w:rPr>
        <w:t>A</w:t>
      </w:r>
      <w:r>
        <w:rPr>
          <w:rStyle w:val="Hps"/>
          <w:vertAlign w:val="subscript"/>
        </w:rPr>
        <w:t>2</w:t>
      </w:r>
      <w:r>
        <w:rPr>
          <w:rStyle w:val="Hps"/>
          <w:lang w:val="en-US"/>
        </w:rPr>
        <w:t>Ln</w:t>
      </w:r>
      <w:r>
        <w:rPr>
          <w:rStyle w:val="Hps"/>
          <w:vertAlign w:val="subscript"/>
        </w:rPr>
        <w:t>2</w:t>
      </w:r>
      <w:r>
        <w:rPr>
          <w:rStyle w:val="Hps"/>
          <w:lang w:val="en-US"/>
        </w:rPr>
        <w:t>Ti</w:t>
      </w:r>
      <w:r>
        <w:rPr>
          <w:rStyle w:val="Hps"/>
          <w:vertAlign w:val="subscript"/>
        </w:rPr>
        <w:t>3</w:t>
      </w:r>
      <w:r>
        <w:rPr>
          <w:rStyle w:val="Hps"/>
          <w:lang w:val="en-US"/>
        </w:rPr>
        <w:t>O</w:t>
      </w:r>
      <w:r>
        <w:rPr>
          <w:rStyle w:val="Hps"/>
          <w:vertAlign w:val="subscript"/>
        </w:rPr>
        <w:t xml:space="preserve">10 </w:t>
      </w:r>
      <w:r>
        <w:rPr>
          <w:rStyle w:val="Hps"/>
        </w:rPr>
        <w:t xml:space="preserve">(где </w:t>
      </w:r>
      <w:r>
        <w:rPr>
          <w:rStyle w:val="Hps"/>
          <w:lang w:val="en-US"/>
        </w:rPr>
        <w:t>A</w:t>
      </w:r>
      <w:r>
        <w:rPr>
          <w:rStyle w:val="Hps"/>
        </w:rPr>
        <w:t xml:space="preserve"> = </w:t>
      </w:r>
      <w:r>
        <w:rPr>
          <w:rStyle w:val="Hps"/>
          <w:lang w:val="en-US"/>
        </w:rPr>
        <w:t>Li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Na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K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Rb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Cs</w:t>
      </w:r>
      <w:r>
        <w:rPr>
          <w:rStyle w:val="Hps"/>
        </w:rPr>
        <w:t xml:space="preserve">; </w:t>
      </w:r>
      <w:r>
        <w:rPr>
          <w:rStyle w:val="Hps"/>
          <w:lang w:val="en-US"/>
        </w:rPr>
        <w:t>Ln</w:t>
      </w:r>
      <w:r>
        <w:rPr>
          <w:rStyle w:val="Hps"/>
        </w:rPr>
        <w:t xml:space="preserve"> = </w:t>
      </w:r>
      <w:r>
        <w:rPr>
          <w:rStyle w:val="Hps"/>
          <w:lang w:val="en-US"/>
        </w:rPr>
        <w:t>La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Nd</w:t>
      </w:r>
      <w:r>
        <w:rPr>
          <w:rStyle w:val="Hps"/>
        </w:rPr>
        <w:t xml:space="preserve">), методом ионного обмена получить </w:t>
      </w:r>
      <w:r>
        <w:rPr>
          <w:rStyle w:val="Hps"/>
          <w:lang w:val="en-US"/>
        </w:rPr>
        <w:t>H</w:t>
      </w:r>
      <w:r>
        <w:rPr>
          <w:rStyle w:val="Hps"/>
          <w:vertAlign w:val="subscript"/>
        </w:rPr>
        <w:t>2</w:t>
      </w:r>
      <w:r>
        <w:rPr>
          <w:rStyle w:val="Hps"/>
          <w:lang w:val="en-US"/>
        </w:rPr>
        <w:t>Ln</w:t>
      </w:r>
      <w:r>
        <w:rPr>
          <w:rStyle w:val="Hps"/>
          <w:vertAlign w:val="subscript"/>
        </w:rPr>
        <w:t>2</w:t>
      </w:r>
      <w:r>
        <w:rPr>
          <w:rStyle w:val="Hps"/>
          <w:lang w:val="en-US"/>
        </w:rPr>
        <w:t>Ti</w:t>
      </w:r>
      <w:r>
        <w:rPr>
          <w:rStyle w:val="Hps"/>
          <w:vertAlign w:val="subscript"/>
        </w:rPr>
        <w:t>3</w:t>
      </w:r>
      <w:r>
        <w:rPr>
          <w:rStyle w:val="Hps"/>
          <w:lang w:val="en-US"/>
        </w:rPr>
        <w:t>O</w:t>
      </w:r>
      <w:r>
        <w:rPr>
          <w:rStyle w:val="Hps"/>
          <w:vertAlign w:val="subscript"/>
        </w:rPr>
        <w:t>10</w:t>
      </w:r>
      <w:r>
        <w:rPr>
          <w:rStyle w:val="Hps"/>
        </w:rPr>
        <w:t>. Определить характер взаимодействия полученных веществ с водой и фотокаталитическую активность синтезированных веществ в реакции выделения водорода из водных растворов.</w:t>
      </w:r>
    </w:p>
    <w:p>
      <w:pPr>
        <w:pStyle w:val="Style17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нтеза исследуемых веществ исходные компоненты, предварительно прокаленные в печи, смешивались и перетирались в соответствии со стехиометри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ной</w:t>
      </w:r>
      <w:r>
        <w:rPr>
          <w:rFonts w:cs="Times New Roman" w:ascii="Times New Roman" w:hAnsi="Times New Roman"/>
          <w:sz w:val="24"/>
          <w:szCs w:val="24"/>
        </w:rPr>
        <w:t xml:space="preserve"> реакции: </w:t>
      </w:r>
    </w:p>
    <w:p>
      <w:pPr>
        <w:pStyle w:val="Style17"/>
        <w:spacing w:before="0" w:after="120"/>
        <w:ind w:firstLine="708"/>
        <w:jc w:val="center"/>
        <w:rPr>
          <w:rFonts w:ascii="Times New Roman" w:hAnsi="Times New Roman" w:cs="Times New Roman"/>
          <w:sz w:val="24"/>
          <w:szCs w:val="24"/>
          <w:vertAlign w:val="sub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t-BR"/>
        </w:rPr>
        <w:t>+ 3Ti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+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pt-BR"/>
        </w:rPr>
        <w:t>→ 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pt-BR"/>
        </w:rPr>
        <w:t>+ 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↑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есс-формы изготавливались таблетки, которые прокаливались в силитовой электропеч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ированные образцы исследовались методом рентгенофазового анализа (дифрактометр </w:t>
      </w:r>
      <w:r>
        <w:rPr>
          <w:sz w:val="24"/>
          <w:szCs w:val="24"/>
          <w:lang w:val="en-US"/>
        </w:rPr>
        <w:t>Ther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RA</w:t>
      </w:r>
      <w:r>
        <w:rPr>
          <w:sz w:val="24"/>
          <w:szCs w:val="24"/>
        </w:rPr>
        <w:t xml:space="preserve">), сканирующей электронной микроскопией (микроскоп </w:t>
      </w:r>
      <w:r>
        <w:rPr>
          <w:color w:val="008000"/>
          <w:sz w:val="24"/>
          <w:szCs w:val="24"/>
          <w:lang w:val="en-US"/>
        </w:rPr>
        <w:t>Carl</w:t>
      </w:r>
      <w:r>
        <w:rPr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  <w:lang w:val="en-US"/>
        </w:rPr>
        <w:t>Zeiss</w:t>
      </w:r>
      <w:r>
        <w:rPr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  <w:lang w:val="en-US"/>
        </w:rPr>
        <w:t>EVO</w:t>
      </w:r>
      <w:r>
        <w:rPr>
          <w:color w:val="008000"/>
          <w:sz w:val="24"/>
          <w:szCs w:val="24"/>
        </w:rPr>
        <w:t xml:space="preserve"> 40</w:t>
      </w:r>
      <w:r>
        <w:rPr>
          <w:color w:val="008000"/>
          <w:sz w:val="24"/>
          <w:szCs w:val="24"/>
          <w:lang w:val="en-US"/>
        </w:rPr>
        <w:t>EP</w:t>
      </w:r>
      <w:r>
        <w:rPr>
          <w:sz w:val="24"/>
          <w:szCs w:val="24"/>
        </w:rPr>
        <w:t xml:space="preserve">). Термогравиметрический анализ протонированных и гидратированных производных проводился на термомикровесах </w:t>
      </w:r>
      <w:r>
        <w:rPr>
          <w:sz w:val="24"/>
          <w:szCs w:val="24"/>
          <w:lang w:val="en-US"/>
        </w:rPr>
        <w:t>Netzs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209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Iris</w:t>
      </w:r>
      <w:r>
        <w:rPr>
          <w:sz w:val="24"/>
          <w:szCs w:val="24"/>
        </w:rPr>
        <w:t xml:space="preserve">, фотокаталитическая активность образцов измерялась </w:t>
      </w:r>
      <w:r>
        <w:rPr>
          <w:color w:val="000000"/>
          <w:sz w:val="24"/>
          <w:szCs w:val="24"/>
        </w:rPr>
        <w:t>при помощи</w:t>
      </w:r>
      <w:r>
        <w:rPr>
          <w:sz w:val="24"/>
          <w:szCs w:val="24"/>
        </w:rPr>
        <w:t xml:space="preserve"> газового хроматографа Цвет-800.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анной работы: </w:t>
      </w:r>
    </w:p>
    <w:p>
      <w:pPr>
        <w:pStyle w:val="Style17"/>
        <w:numPr>
          <w:ilvl w:val="0"/>
          <w:numId w:val="4"/>
        </w:numPr>
        <w:spacing w:before="0" w:after="120"/>
        <w:ind w:left="540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синтезированы сложные слоистые титанаты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(где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Style w:val="Hp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4"/>
        </w:numPr>
        <w:spacing w:before="0" w:after="120"/>
        <w:ind w:left="54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ионного обмена были получены твердые кислоты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7"/>
        <w:numPr>
          <w:ilvl w:val="0"/>
          <w:numId w:val="4"/>
        </w:numPr>
        <w:spacing w:before="0" w:after="120"/>
        <w:ind w:left="540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единений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(где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Style w:val="Hp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ведено иссле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 xml:space="preserve"> гидратации и протонирования в водной среде. </w:t>
      </w:r>
    </w:p>
    <w:p>
      <w:pPr>
        <w:pStyle w:val="Style17"/>
        <w:numPr>
          <w:ilvl w:val="0"/>
          <w:numId w:val="4"/>
        </w:numPr>
        <w:spacing w:before="0" w:after="120"/>
        <w:ind w:left="540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а фотокаталитическая активность соединений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(где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Style w:val="Hp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реакции фотоиндуцированного выделения водорода из их водно-спиртовых суспензий. Для данного ряда соединений подобное сравнительное исследование в одинаковых условиях было проведено впервые.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ного исследования можно сделать вывод, что интеркаляция воды в межслоевое пространство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решающих</w:t>
      </w:r>
      <w:r>
        <w:rPr>
          <w:rFonts w:cs="Times New Roman" w:ascii="Times New Roman" w:hAnsi="Times New Roman"/>
          <w:sz w:val="24"/>
          <w:szCs w:val="24"/>
        </w:rPr>
        <w:t xml:space="preserve"> факторов, приводящих к высокой фотокаталитической активности слоистых перовскитоподобных титанатов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Исследование имеет множество разнообразных путей развития.  Синтез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L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T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10</w:t>
      </w:r>
      <w:r>
        <w:rPr>
          <w:color w:val="000000"/>
          <w:sz w:val="24"/>
          <w:szCs w:val="24"/>
        </w:rPr>
        <w:t xml:space="preserve"> (где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R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s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Ln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d</w:t>
      </w:r>
      <w:r>
        <w:rPr>
          <w:color w:val="000000"/>
          <w:sz w:val="24"/>
          <w:szCs w:val="24"/>
        </w:rPr>
        <w:t>) остается задачей исследования. Для определения оптимальных условий синтеза будет проводиться анализ механизма образования этих соединений. Из литературных данных известно, что использование композитных катализаторов на основе слоистых титанатов приводит к повышению фотокаталитической активности. Поэтому такого рода разработки также станут задачей будущего исследования.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зволяют установить зависимость фотокаталитической активности от структуры и состава фотокатализатора. Подобные данные могут быть использованы для определения пути получения высокоэффективных фотокаталитических соединений. Таким образом, процесс синтез водорода при разложении воды может стать более эффективным, что открывает новые возможности в области получения экологически чистого топлива.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Н. Савинов</w:t>
      </w:r>
      <w:r>
        <w:rPr>
          <w:sz w:val="24"/>
          <w:szCs w:val="24"/>
        </w:rPr>
        <w:t xml:space="preserve"> Фотокаталитические методы очистки воды и воздуха // Соросовский образовательный журнал 6 (11).  2000. С. 52-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Frank E. Osterloh </w:t>
      </w:r>
      <w:r>
        <w:rPr>
          <w:sz w:val="24"/>
          <w:szCs w:val="24"/>
          <w:lang w:val="en-US"/>
        </w:rPr>
        <w:t>Inorganic Materials as Catalysts for Photochemical Splitting of Water // Chem. Mater</w:t>
      </w:r>
      <w:r>
        <w:rPr>
          <w:sz w:val="24"/>
          <w:szCs w:val="24"/>
        </w:rPr>
        <w:t>. 20.  2008. С. 3</w:t>
      </w:r>
      <w:r>
        <w:rPr>
          <w:sz w:val="24"/>
          <w:szCs w:val="24"/>
          <w:lang w:val="en-US"/>
        </w:rPr>
        <w:t>5-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Ю. Паращук, А.И. Кокорин </w:t>
      </w:r>
      <w:r>
        <w:rPr>
          <w:sz w:val="24"/>
          <w:szCs w:val="24"/>
        </w:rPr>
        <w:t>Современные фотоэлектрические и фотохимические методы преобразования солнечной энергии //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suyoshi Takataa, Akira Tanakab, Michikazu Haraa, Junko N. Kondoa, Kazunari Domen</w:t>
      </w:r>
      <w:r>
        <w:rPr>
          <w:sz w:val="24"/>
          <w:szCs w:val="24"/>
          <w:lang w:val="en-US"/>
        </w:rPr>
        <w:t xml:space="preserve"> Recent progress of photocatalysts for overall water // Catalysis Today. </w:t>
      </w:r>
      <w:r>
        <w:rPr>
          <w:sz w:val="24"/>
          <w:szCs w:val="24"/>
        </w:rPr>
        <w:t xml:space="preserve">44. 1998. </w:t>
      </w:r>
      <w:r>
        <w:rPr>
          <w:sz w:val="24"/>
          <w:szCs w:val="24"/>
          <w:lang w:val="en-US"/>
        </w:rPr>
        <w:t xml:space="preserve">C.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2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Ю.М. Артемьев, В.К. Рябчук</w:t>
      </w:r>
      <w:r>
        <w:rPr>
          <w:rFonts w:eastAsia="TimesNewRomanPSMT;MS Mincho"/>
          <w:sz w:val="24"/>
          <w:szCs w:val="24"/>
        </w:rPr>
        <w:t xml:space="preserve"> Введение в гетерогенный фотокатализ // Издательство Санкт-Петербургского университета. 1999 </w:t>
      </w:r>
      <w:r>
        <w:rPr>
          <w:rFonts w:eastAsia="TimesNewRomanPSMT;MS Mincho"/>
          <w:b/>
          <w:sz w:val="24"/>
          <w:szCs w:val="24"/>
        </w:rPr>
        <w:t>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color w:val="000000"/>
          <w:sz w:val="24"/>
          <w:szCs w:val="24"/>
        </w:rPr>
        <w:t>Новые химические превращения галогенидов фуллеренов С</w:t>
      </w:r>
      <w:r>
        <w:rPr>
          <w:rFonts w:eastAsia="TimesNewRomanPS-BoldMT;MS Mincho"/>
          <w:color w:val="000000"/>
          <w:sz w:val="24"/>
          <w:szCs w:val="24"/>
        </w:rPr>
        <w:t>B</w:t>
      </w:r>
      <w:r>
        <w:rPr>
          <w:rFonts w:eastAsia="TimesNewRomanPS-BoldMT;MS Mincho"/>
          <w:b/>
          <w:bCs/>
          <w:color w:val="000000"/>
          <w:sz w:val="24"/>
          <w:szCs w:val="24"/>
        </w:rPr>
        <w:t>60</w:t>
      </w:r>
      <w:r>
        <w:rPr>
          <w:rFonts w:eastAsia="TimesNewRomanPS-BoldMT;MS Mincho"/>
          <w:color w:val="000000"/>
          <w:sz w:val="24"/>
          <w:szCs w:val="24"/>
        </w:rPr>
        <w:t xml:space="preserve">B </w:t>
      </w:r>
      <w:r>
        <w:rPr>
          <w:rFonts w:eastAsia="TimesNewRomanPS-BoldMT;MS Mincho"/>
          <w:b/>
          <w:bCs/>
          <w:color w:val="000000"/>
          <w:sz w:val="24"/>
          <w:szCs w:val="24"/>
        </w:rPr>
        <w:t>и С</w:t>
      </w:r>
      <w:r>
        <w:rPr>
          <w:rFonts w:eastAsia="TimesNewRomanPS-BoldMT;MS Mincho"/>
          <w:color w:val="000000"/>
          <w:sz w:val="24"/>
          <w:szCs w:val="24"/>
        </w:rPr>
        <w:t>B</w:t>
      </w:r>
      <w:r>
        <w:rPr>
          <w:rFonts w:eastAsia="TimesNewRomanPS-BoldMT;MS Mincho"/>
          <w:b/>
          <w:bCs/>
          <w:color w:val="000000"/>
          <w:sz w:val="24"/>
          <w:szCs w:val="24"/>
        </w:rPr>
        <w:t>70</w:t>
      </w:r>
      <w:r>
        <w:rPr>
          <w:rFonts w:eastAsia="TimesNewRomanPS-BoldMT;MS Mincho"/>
          <w:color w:val="000000"/>
          <w:sz w:val="24"/>
          <w:szCs w:val="24"/>
        </w:rPr>
        <w:t>B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Юркова Анастасия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Класс: 11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Секция: Химия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Средняя школа № 51 г. Брянска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Научные руководители: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Хакина Екатерина Александровна, студ. ВХК РАН,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color w:val="000000"/>
          <w:sz w:val="24"/>
          <w:szCs w:val="24"/>
        </w:rPr>
        <w:t>к.х.н. Трошин Павел Анатольевич, с. н.с. Института проблем химической физики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РАН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  <w:lang w:val="en-US" w:eastAsia="en-US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1750</wp:posOffset>
            </wp:positionH>
            <wp:positionV relativeFrom="paragraph">
              <wp:posOffset>88265</wp:posOffset>
            </wp:positionV>
            <wp:extent cx="6477000" cy="6400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  <w:lang w:val="en-US" w:eastAsia="en-US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477000" cy="9086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  <w:lang w:val="en-US" w:eastAsia="en-US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35560</wp:posOffset>
            </wp:positionV>
            <wp:extent cx="6477000" cy="6772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NewRomanPSMT;MS Mincho" w:hAnsi="TimesNewRomanPSMT;MS Mincho" w:eastAsia="TimesNewRomanPSMT;MS Mincho" w:cs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Wingdings 3">
    <w:charset w:val="02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65pt;height: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i/>
      <w:lang w:val="en-US" w:bidi="ar-SA"/>
    </w:rPr>
  </w:style>
  <w:style w:type="character" w:styleId="Style13">
    <w:name w:val="Стиль для текста диплома Знак"/>
    <w:qFormat/>
    <w:rPr>
      <w:sz w:val="28"/>
      <w:szCs w:val="28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 для текста диплома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284"/>
      <w:jc w:val="both"/>
    </w:pPr>
    <w:rPr>
      <w:sz w:val="22"/>
    </w:rPr>
  </w:style>
  <w:style w:type="paragraph" w:styleId="Main">
    <w:name w:val="main"/>
    <w:basedOn w:val="Normal"/>
    <w:qFormat/>
    <w:pPr>
      <w:spacing w:before="100" w:after="100"/>
      <w:ind w:left="454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1:00Z</dcterms:created>
  <dc:creator>BIGG</dc:creator>
  <dc:description/>
  <cp:keywords/>
  <dc:language>en-US</dc:language>
  <cp:lastModifiedBy>Администратор</cp:lastModifiedBy>
  <cp:lastPrinted>2012-05-28T15:41:00Z</cp:lastPrinted>
  <dcterms:modified xsi:type="dcterms:W3CDTF">2012-06-01T10:22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