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цикла и конструкции одноцилиндрового двигателя внутреннего сгорания с многоступенчатым сжатием и регенерацией теплот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фанюк Иван Сергеевич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ласс 9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2D2D2D"/>
          <w:sz w:val="24"/>
          <w:szCs w:val="24"/>
          <w:shd w:fill="FFFFFF" w:val="clear"/>
        </w:rPr>
        <w:t xml:space="preserve">443100, Самарская область, г. Самара, ул. Полевая, 74. </w:t>
      </w:r>
      <w:r>
        <w:rPr>
          <w:sz w:val="24"/>
          <w:szCs w:val="24"/>
        </w:rPr>
        <w:t>Медико-технический лицей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учный руководитель: Кудинов Василий Александрович, д.ф.-м.н., профессор, зав. кафедрой «Теоретические основы теплотехники и гидромеханика» Самарского государственного технического университ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Цель работы: разработать двигатель внутреннего сгорания (ДВС) повышенной экономичности и облегченной конструкции для использования на аппаратах малого размер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работ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 помощью [1] освоены базовые знания по термодинамике тепловых двигателей. Изучая патенты [2], [3] я заметил, что предлагаемый компрессор двустороннего действия можно усовершенствовать, уменьшив количество промежуточных охладителей путем использования единого охладителя для верхней и нижней камеры цилиндра. Тот же механизм - двустороннее действие решено было применить и для разработанного двигателя. В изученных патентах представлен сложный двигатель с несколькими цилиндрами, в разработанной в проекте конструкции используется только один цилиндр для уменьшения габаритов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Проектирование конструкции ДВС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В конструкции двигателя используется трехступенчатый компрессор. Для уменьшения габаритов для каждой ступени компрессора используется только один промежуточный охладитель поочередно на прямом ходу поршня и на обратном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двигателе используется один цилиндр с двумя рабочими полостями, т.е. рабочий ход совершается на каждом ходу поршн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Конструкция компрессор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двигателе используется трехступенчатый компрессор с промежуточным охлаждением [3]. Используются обе камеры каждого цилиндра и сжатие воздуха происходит и на прямом и на обратном ходу поршня (см рис. 1) [2]. В отличии от конструкции, представленной в патенте [2] предлагается перенести клапаны впуска и выпуска воздуха с целью уменьшения вредного пространства (см. рис. 1).</w:t>
      </w:r>
      <w:r>
        <w:rPr>
          <w:bCs/>
          <w:sz w:val="24"/>
          <w:szCs w:val="24"/>
        </w:rPr>
        <w:t xml:space="preserve"> Принцип действия компрессора. При движении поршня вверх одновременно происходит закачка воздуха в нижние камеры цилиндра из атмосферы или через охладители из предыдущей камеры цилиндра, передача сжатого воздуха в двигатель и сжатие воздуха в верхних камерах цилиндра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и движении поршня вниз одновременно происходит закачка воздуха в верхние камеры цилиндра из атмосферы или через охладители из предыдущей камеры цилиндра, передача сжатого воздуха в двигатель и сжатие воздуха в нижних камерах цилиндра. В отличие от известных конструкций компрессоров, здесь происходит нагнетание воздуха в резервуар при каждом ходе поршня и используется надпоршневое и подпоршневое расположение клапанов, позволяющее минимизировать вредное пространство, увеличив рабочий ход порш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416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</w:tblGrid>
                            <w:tr>
                              <w:trPr>
                                <w:trHeight w:val="4268" w:hRule="atLeast"/>
                              </w:trPr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7950" cy="251587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56" t="39608" r="22103" b="76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0" cy="251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ис. П1. Многоступенчатый компрессор двухстороннего дейс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45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</w:tblGrid>
                      <w:tr>
                        <w:trPr>
                          <w:trHeight w:val="4268" w:hRule="atLeast"/>
                        </w:trPr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950" cy="251587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56" t="39608" r="22103" b="7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ис. П1. Многоступенчатый компрессор двухстороннего дейс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Конструкция ДВС (рис. 2)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Компрессор К нагнетает сжатый воздух в ресивер Р. Из ресивера Р воздух поступает в регенератор, где он нагревается в результате отбора тепла от выхлопных газов. После нагрева, открывается впускной клапан в верхнем отсеке цилиндра и туда поступает воздух. Затем в верхний отсек через форсунку подается топливо. Ввиду высокой температуры воздуха, происходит самовоспламенение топливной смеси и давление в камере сгорания резко возрастает, при этом выпускной клапан закрывается. Поршень под действием высокого давления движется вниз, совершая рабочий ход. Затем открывается выпускной клапан и отработавшие газы направляются в регенератор, поршень движется вверх, а в нижнюю камеру цилиндра поступает сжатый воздух из ресивера. Далее в нижнюю часть цилиндра впрыскивается топливо, происходит воспламенение и рабочий ход поршня верх. Отработавшие газы направляются в регенератор и после передачи теплоты выбрасываются в атмосфер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0</wp:posOffset>
                </wp:positionV>
                <wp:extent cx="2319020" cy="2724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6950" cy="2374900"/>
                                        <wp:effectExtent l="0" t="0" r="0" b="0"/>
                                        <wp:docPr id="5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237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ис. 2. Конструкция ДВ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4.5pt;mso-wrap-distance-left:0pt;mso-wrap-distance-right:9pt;mso-wrap-distance-top:0pt;mso-wrap-distance-bottom:0pt;margin-top:5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2374900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ис. 2. Конструкция ДВ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 Теоретический цикл разработанного двигателя (рис 3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точке 1 рабочее тело нагнетается в первую ступень компрессора (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1). Затем происходит политропное сжатие воздуха. В процессе 2-3 происходит перемещение воздуха во вторую ступень компрессора через охладитель, отвод теплоты и падение температуры до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В процессе 3-4 воздух политропно сжимается во второй ступени компрессора. В процессе 4-5 происходит перемещение воздуха в третью ступень компрессора с охлаждением во втором охладителе (отвод теплот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"). В процессе 5-6 происходит политропное сжатие воздуха в третьей ступени компрессор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роцессе 6-7 происходит перемещение сжатого воздуха в камеру сгорания через подогреватель, который сообщает телу теплоту регенераци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рег</w:t>
      </w:r>
      <w:r>
        <w:rPr>
          <w:sz w:val="24"/>
          <w:szCs w:val="24"/>
        </w:rPr>
        <w:t>. При этом происходит небольшое расширение газа при постоянном давлении Р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. В процессе 7-8 происходит воспламенение в камере сгорания, рабочему телу передается теплот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В процессе 8-9 воздух переходит в цилиндр двигателя, совершается рабочий ход поршня. В процессе 9-10 отработавшие выхлопные газы переходят в нагреватель, где передают часть своей теплот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рег</w:t>
      </w:r>
      <w:r>
        <w:rPr>
          <w:sz w:val="24"/>
          <w:szCs w:val="24"/>
        </w:rPr>
        <w:t xml:space="preserve"> рабочему телу, поступающему в двигатель и находящемуся в процессе 6-7. Линия 10-1 - отработавшие газы охлаждаются в атмосфере до начальной температуры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отдавая в окружающую среду теплоту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Полезная работа цикла будет численно равна площади внутри цикла, т.е. площади фигуры 1-2-3-4-5-6-7-8-9-10-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8910" cy="23234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2700" cy="1951355"/>
                                        <wp:effectExtent l="0" t="0" r="0" b="0"/>
                                        <wp:docPr id="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195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ис. 3. Цикл двигателя внутреннего сго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8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</w:tblGrid>
                      <w:tr>
                        <w:trPr/>
                        <w:tc>
                          <w:tcPr>
                            <w:tcW w:w="42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1951355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ис. 3. Цикл двигателя внутреннего сго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1. Разработан цикл ДВС, имеющий КПД, приближенный к КПД обобщенного термодинамического цикла Карно за счет применения многоступенчатого сжатия с промежуточным охлаждением и регенерации теплоты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. Разработана конструкция одноцилиндрового ДВС двустороннего действия, позволяющая на каждом ходе поршня совершать рабочий ход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Разработанный двигатель можно использовать на устройствах малого размер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Кудинов, В.А. </w:t>
      </w:r>
      <w:hyperlink r:id="rId8">
        <w:r>
          <w:rPr>
            <w:rStyle w:val="InternetLink"/>
            <w:sz w:val="24"/>
            <w:szCs w:val="24"/>
          </w:rPr>
          <w:t>Техническая термодинамика</w:t>
        </w:r>
      </w:hyperlink>
      <w:r>
        <w:rPr>
          <w:sz w:val="24"/>
          <w:szCs w:val="24"/>
        </w:rPr>
        <w:t xml:space="preserve"> / В.А. Кудинов, Э.М. Карташов. Учебное пособие для студентов высших технических учебных заведений. - Москва, 2007. - 261 с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2. Алексенцев, Е.И. </w:t>
      </w:r>
      <w:hyperlink r:id="rId9">
        <w:r>
          <w:rPr>
            <w:rStyle w:val="InternetLink"/>
            <w:sz w:val="24"/>
            <w:szCs w:val="24"/>
          </w:rPr>
          <w:t>Двигатель внутреннего сгорания</w:t>
        </w:r>
      </w:hyperlink>
      <w:r>
        <w:rPr>
          <w:sz w:val="24"/>
          <w:szCs w:val="24"/>
        </w:rPr>
        <w:t xml:space="preserve"> / Е.И. Алексенцев, Б.В. Ардалин, В.А. Кудинов, В.И. Панин, А.А. Ермаков, Н.М. Левадный, О.Б. Федосеев, В.П. Шорин, Е.В. Шахматов, А.И. Ермаков. Патент на изобретение RUS 2237175 05.04.2002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3. Алексенцев, Е.И. </w:t>
      </w:r>
      <w:hyperlink r:id="rId10">
        <w:r>
          <w:rPr>
            <w:rStyle w:val="InternetLink"/>
            <w:sz w:val="24"/>
            <w:szCs w:val="24"/>
          </w:rPr>
          <w:t>Способ работы поршневого двигателя внутреннего сгорания</w:t>
        </w:r>
      </w:hyperlink>
      <w:r>
        <w:rPr>
          <w:sz w:val="24"/>
          <w:szCs w:val="24"/>
        </w:rPr>
        <w:t xml:space="preserve"> / Е.И. Алексенцев, В.А. Кудинов, А.А. Неклюдов. Патент на изобретение RUS 2432474 11.01.2010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227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eastAsia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Заголовок мой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Cs w:val="20"/>
    </w:rPr>
  </w:style>
  <w:style w:type="paragraph" w:styleId="21">
    <w:name w:val="Заголовок 2 мой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i/>
      <w:color w:val="000000"/>
      <w:sz w:val="28"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i/>
      <w:iCs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elibrary.ru/item.asp?id=19575873" TargetMode="External"/><Relationship Id="rId9" Type="http://schemas.openxmlformats.org/officeDocument/2006/relationships/hyperlink" Target="https://elibrary.ru/item.asp?id=17473886" TargetMode="External"/><Relationship Id="rId10" Type="http://schemas.openxmlformats.org/officeDocument/2006/relationships/hyperlink" Target="https://elibrary.ru/item.asp?id=1850125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17:00Z</dcterms:created>
  <dc:creator>Пользователь</dc:creator>
  <dc:description/>
  <dc:language>en-US</dc:language>
  <cp:lastModifiedBy>Екатерина Стефанюк</cp:lastModifiedBy>
  <cp:lastPrinted>2019-03-13T13:23:00Z</cp:lastPrinted>
  <dcterms:modified xsi:type="dcterms:W3CDTF">2019-12-15T16:26:00Z</dcterms:modified>
  <cp:revision>3</cp:revision>
  <dc:subject/>
  <dc:title>Муниципальное общеобразовательное учреждение</dc:title>
</cp:coreProperties>
</file>