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задания олимпиады памяти И.В.Савельева для 11 класса по физике с ответами и решениями</w:t>
      </w:r>
    </w:p>
    <w:p>
      <w:pPr>
        <w:pStyle w:val="Style16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7470</wp:posOffset>
                </wp:positionH>
                <wp:positionV relativeFrom="paragraph">
                  <wp:posOffset>109220</wp:posOffset>
                </wp:positionV>
                <wp:extent cx="1247140" cy="238760"/>
                <wp:effectExtent l="5080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238680"/>
                          <a:chOff x="0" y="0"/>
                          <a:chExt cx="1247040" cy="23868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1143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868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67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  <a:lnTo>
                                  <a:pt x="1368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8.6pt;width:98.15pt;height:18.75pt" coordorigin="8122,172" coordsize="1963,375">
                <v:rect id="shape_0" fillcolor="white" stroked="t" o:allowincell="f" style="position:absolute;left:8286;top:172;width:1799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368,267" path="m0,0l1368,0l1368,267e" stroked="t" o:allowincell="f" style="position:absolute;left:8122;top:281;width:1367;height:2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8"/>
        </w:rPr>
        <w:t>1.</w:t>
      </w:r>
      <w:r>
        <w:rPr>
          <w:szCs w:val="28"/>
        </w:rPr>
        <w:t xml:space="preserve"> Стержень массой </w:t>
      </w:r>
      <w:r>
        <w:rPr>
          <w:szCs w:val="28"/>
        </w:rPr>
        <w:object w:dxaOrig="6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15.45pt" filled="f" o:ole="">
            <v:imagedata r:id="rId3" o:title=""/>
          </v:shape>
          <o:OLEObject Type="Embed" ProgID="" ShapeID="ole_rId2" DrawAspect="Content" ObjectID="_1780721990" r:id="rId2"/>
        </w:object>
      </w:r>
      <w:r>
        <w:rPr>
          <w:szCs w:val="28"/>
        </w:rPr>
        <w:t xml:space="preserve"> кг лежит около края стола, выступая за край на </w:t>
      </w:r>
      <w:r>
        <w:rPr>
          <w:szCs w:val="28"/>
        </w:rPr>
        <w:object w:dxaOrig="3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75pt;height:14.4pt" filled="f" o:ole="">
            <v:imagedata r:id="rId5" o:title=""/>
          </v:shape>
          <o:OLEObject Type="Embed" ProgID="" ShapeID="ole_rId4" DrawAspect="Content" ObjectID="_1975321290" r:id="rId4"/>
        </w:object>
      </w:r>
      <w:r>
        <w:rPr>
          <w:szCs w:val="28"/>
        </w:rPr>
        <w:t xml:space="preserve"> часть своей длины (см. рисунок). Какую минимальную силу нужно приложить к выступающему концу, чтобы опрокинуть стержень? </w:t>
      </w:r>
      <w:r>
        <w:rPr>
          <w:szCs w:val="28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pt;height:17.2pt" filled="f" o:ole="">
            <v:imagedata r:id="rId7" o:title=""/>
          </v:shape>
          <o:OLEObject Type="Embed" ProgID="" ShapeID="ole_rId6" DrawAspect="Content" ObjectID="_1180694993" r:id="rId6"/>
        </w:object>
      </w:r>
      <w:r>
        <w:rPr>
          <w:szCs w:val="28"/>
        </w:rPr>
        <w:t xml:space="preserve"> м/с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64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вертикальном цилиндрическом сосуде под поршнем находится идеальный газ при температуре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025380398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. Массу поршня уменьшают в два раза, одновременно увеличивая температуру газа на величину </w:t>
      </w:r>
      <w:r>
        <w:rPr>
          <w:rFonts w:cs="Times New Roman" w:ascii="Times New Roman" w:hAnsi="Times New Roman"/>
          <w:sz w:val="28"/>
          <w:szCs w:val="28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2pt;height:14.1pt" filled="f" o:ole="">
            <v:imagedata r:id="rId11" o:title=""/>
          </v:shape>
          <o:OLEObject Type="Embed" ProgID="" ShapeID="ole_rId10" DrawAspect="Content" ObjectID="_1763935230" r:id="rId10"/>
        </w:object>
      </w:r>
      <w:r>
        <w:rPr>
          <w:rFonts w:cs="Times New Roman" w:ascii="Times New Roman" w:hAnsi="Times New Roman"/>
          <w:sz w:val="28"/>
          <w:szCs w:val="28"/>
        </w:rPr>
        <w:t>. Во сколько раз увеличится объем газа? Атмосферным давлением пренебре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487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2690</wp:posOffset>
                </wp:positionH>
                <wp:positionV relativeFrom="paragraph">
                  <wp:posOffset>65405</wp:posOffset>
                </wp:positionV>
                <wp:extent cx="1502410" cy="2946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294480"/>
                          <a:chOff x="0" y="0"/>
                          <a:chExt cx="1502280" cy="2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832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159480"/>
                              <a:ext cx="3848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94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200" y="159480"/>
                              <a:ext cx="3848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94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6320" y="159480"/>
                              <a:ext cx="3848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94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5040" y="159480"/>
                              <a:ext cx="532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348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8400" y="0"/>
                            <a:ext cx="426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31520" y="0"/>
                            <a:ext cx="4107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76400" y="0"/>
                            <a:ext cx="426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5.15pt;width:118.3pt;height:23.2pt" coordorigin="7894,103" coordsize="2366,464">
                <v:group id="shape_0" style="position:absolute;left:7894;top:103;width:2076;height:308">
                  <v:group id="shape_0" style="position:absolute;left:8080;top:354;width:605;height:56">
                    <v:oval id="shape_0" fillcolor="black" stroked="t" o:allowincell="f" style="position:absolute;left:8080;top:354;width:83;height: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148,385" to="8685,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85;top:354;width:605;height:56">
                    <v:oval id="shape_0" fillcolor="black" stroked="t" o:allowincell="f" style="position:absolute;left:8685;top:354;width:83;height: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753,385" to="9290,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90;top:354;width:606;height:56">
                    <v:oval id="shape_0" fillcolor="black" stroked="t" o:allowincell="f" style="position:absolute;left:9290;top:354;width:83;height: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9358,385" to="9895,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9886;top:354;width:83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94;top:103;width:526;height:307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27;top:103;width:670;height:46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046;top:103;width:646;height:30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9589;top:103;width:670;height:46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Четыре точечных заряда </w:t>
      </w:r>
      <w:r>
        <w:rPr>
          <w:rFonts w:cs="Times New Roman" w:ascii="Times New Roman" w:hAnsi="Times New Roman"/>
          <w:sz w:val="28"/>
          <w:szCs w:val="28"/>
        </w:rPr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.2pt" filled="f" o:ole="">
            <v:imagedata r:id="rId21" o:title=""/>
          </v:shape>
          <o:OLEObject Type="Embed" ProgID="" ShapeID="ole_rId20" DrawAspect="Content" ObjectID="_685365044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2pt;height:16.2pt" filled="f" o:ole="">
            <v:imagedata r:id="rId23" o:title=""/>
          </v:shape>
          <o:OLEObject Type="Embed" ProgID="" ShapeID="ole_rId22" DrawAspect="Content" ObjectID="_2118814129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.2pt" filled="f" o:ole="">
            <v:imagedata r:id="rId25" o:title=""/>
          </v:shape>
          <o:OLEObject Type="Embed" ProgID="" ShapeID="ole_rId24" DrawAspect="Content" ObjectID="_1290356455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2pt;height:16.2pt" filled="f" o:ole="">
            <v:imagedata r:id="rId27" o:title=""/>
          </v:shape>
          <o:OLEObject Type="Embed" ProgID="" ShapeID="ole_rId26" DrawAspect="Content" ObjectID="_852492885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связаны тремя нитями длиной </w:t>
      </w:r>
      <w:r>
        <w:rPr>
          <w:rFonts w:cs="Times New Roman" w:ascii="Times New Roman" w:hAnsi="Times New Roman"/>
          <w:sz w:val="28"/>
          <w:szCs w:val="28"/>
        </w:rPr>
        <w:object w:dxaOrig="1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8pt;height:13.8pt" filled="f" o:ole="">
            <v:imagedata r:id="rId29" o:title=""/>
          </v:shape>
          <o:OLEObject Type="Embed" ProgID="" ShapeID="ole_rId28" DrawAspect="Content" ObjectID="_208029441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, как показано на рисунке. Найти силу натяжения средней нити.</w:t>
      </w:r>
    </w:p>
    <w:p>
      <w:pPr>
        <w:pStyle w:val="Style16"/>
        <w:tabs>
          <w:tab w:val="clear" w:pos="720"/>
          <w:tab w:val="left" w:pos="648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8950</wp:posOffset>
                </wp:positionH>
                <wp:positionV relativeFrom="paragraph">
                  <wp:posOffset>293370</wp:posOffset>
                </wp:positionV>
                <wp:extent cx="828040" cy="687070"/>
                <wp:effectExtent l="127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87240"/>
                          <a:chOff x="0" y="0"/>
                          <a:chExt cx="82800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828000" cy="59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182880"/>
                              <a:ext cx="81036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5920"/>
                              <a:ext cx="144000" cy="28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4840"/>
                              <a:ext cx="5796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24">
                                  <a:moveTo>
                                    <a:pt x="0" y="0"/>
                                  </a:moveTo>
                                  <a:lnTo>
                                    <a:pt x="91" y="5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40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34880"/>
                              <a:ext cx="194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032">
                                  <a:moveTo>
                                    <a:pt x="19759" y="4768"/>
                                  </a:moveTo>
                                  <a:arcTo wR="10800" hR="10800" stAng="-2037209" swAng="20372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032">
                                  <a:moveTo>
                                    <a:pt x="19759" y="4768"/>
                                  </a:moveTo>
                                  <a:arcTo wR="10800" hR="10800" stAng="-2037209" swAng="203720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7600">
                              <a:off x="360720" y="177120"/>
                              <a:ext cx="47160" cy="17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82160" y="360000"/>
                              <a:ext cx="33588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49920" y="0"/>
                              <a:ext cx="32076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1240" y="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0640" y="297360"/>
                            <a:ext cx="335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23.1pt;width:65.15pt;height:54.1pt" coordorigin="8770,462" coordsize="1303,1082">
                <v:group id="shape_0" style="position:absolute;left:8770;top:603;width:1303;height:941">
                  <v:line id="shape_0" from="8772,891" to="10047,14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33,644" to="9559,109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coordsize="91,524" path="m0,0l91,524e" stroked="t" o:allowincell="f" style="position:absolute;left:9332;top:642;width:90;height:5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770,1462" to="10073,14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origin="10800,4767" coordsize="10800,6032" path="l0,21600xee" stroked="t" o:allowincell="f" style="position:absolute;left:8906;top:1288;width:305;height:170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oval id="shape_0" stroked="t" o:allowincell="f" style="position:absolute;left:9338;top:882;width:73;height:27;mso-wrap-style:none;v-text-anchor:middle;rotation:358"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f" o:allowincell="f" style="position:absolute;left:9057;top:1170;width:528;height:373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21;top:603;width:504;height:64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945;top:462;width:528;height:40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9039;top:930;width:528;height:38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tabs>
          <w:tab w:val="clear" w:pos="720"/>
          <w:tab w:val="left" w:pos="64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очка А, расположенная над наклонной плоскостью на расстоянии </w:t>
      </w:r>
      <w:r>
        <w:rPr>
          <w:rFonts w:cs="Times New Roman" w:ascii="Times New Roman" w:hAnsi="Times New Roman"/>
          <w:sz w:val="28"/>
          <w:szCs w:val="28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pt;height:13.8pt" filled="f" o:ole="">
            <v:imagedata r:id="rId39" o:title=""/>
          </v:shape>
          <o:OLEObject Type="Embed" ProgID="" ShapeID="ole_rId38" DrawAspect="Content" ObjectID="_320825135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от нее, соединена тонкой спицей с точкой В на плоскости. По спице без трения соскальзывает маленькое колечко. При какой длине спицы время движения колечка от точки А до плоскости будет минимально? Известно, что угол наклона плоскости к горизонту равен </w:t>
      </w:r>
      <w:r>
        <w:rPr>
          <w:rFonts w:cs="Times New Roman" w:ascii="Times New Roman" w:hAnsi="Times New Roman"/>
          <w:sz w:val="28"/>
          <w:szCs w:val="28"/>
        </w:rPr>
        <w:object w:dxaOrig="16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6.2pt" filled="f" o:ole="">
            <v:imagedata r:id="rId41" o:title=""/>
          </v:shape>
          <o:OLEObject Type="Embed" ProgID="" ShapeID="ole_rId40" DrawAspect="Content" ObjectID="_1321233502" r:id="rId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487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2315</wp:posOffset>
                </wp:positionH>
                <wp:positionV relativeFrom="paragraph">
                  <wp:posOffset>109220</wp:posOffset>
                </wp:positionV>
                <wp:extent cx="485775" cy="720090"/>
                <wp:effectExtent l="5715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720000"/>
                          <a:chOff x="0" y="0"/>
                          <a:chExt cx="485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468720"/>
                            <a:ext cx="4856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99720"/>
                              <a:ext cx="11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484560" cy="93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484560" cy="104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17280"/>
                            <a:ext cx="27432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73600" cy="5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7360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56520"/>
                              <a:ext cx="3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20" y="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45pt;margin-top:8.6pt;width:38.25pt;height:56.65pt" coordorigin="9169,172" coordsize="765,1133">
                <v:group id="shape_0" style="position:absolute;left:9169;top:910;width:765;height:164">
                  <v:line id="shape_0" from="9467,1067" to="9646,1067" stroked="t" o:allowincell="f" style="position:absolute">
                    <v:stroke color="black" weight="3240" endarrow="classic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9169;top:910;width:765;height:164">
                    <v:oval id="shape_0" stroked="t" o:allowincell="f" style="position:absolute;left:9169;top:913;width:762;height:14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9171;top:910;width:762;height:16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9349;top:199;width:432;height:96">
                  <v:group id="shape_0" style="position:absolute;left:9349;top:199;width:432;height:96">
                    <v:oval id="shape_0" stroked="t" o:allowincell="f" style="position:absolute;left:9349;top:202;width:430;height:7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9350;top:199;width:430;height:9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9559,288" to="9615,288" stroked="t" o:allowincell="f" style="position:absolute">
                    <v:stroke color="black" weight="324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9553,172" to="9553,1305" stroked="t" o:allowincell="f" style="position:absolute">
                  <v:stroke color="black" weight="648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меется два кольца с радиусами </w:t>
      </w:r>
      <w:r>
        <w:rPr>
          <w:rFonts w:cs="Times New Roman" w:ascii="Times New Roman" w:hAnsi="Times New Roman"/>
          <w:sz w:val="28"/>
          <w:szCs w:val="28"/>
        </w:rPr>
        <w:object w:dxaOrig="3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15pt" filled="f" o:ole="">
            <v:imagedata r:id="rId43" o:title=""/>
          </v:shape>
          <o:OLEObject Type="Embed" ProgID="" ShapeID="ole_rId42" DrawAspect="Content" ObjectID="_809036232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3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1884878756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, плоскости которых параллельны друг другу. Кольца расположены на очень большом расстоянии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8pt;height:10.8pt" filled="f" o:ole="">
            <v:imagedata r:id="rId47" o:title=""/>
          </v:shape>
          <o:OLEObject Type="Embed" ProgID="" ShapeID="ole_rId46" DrawAspect="Content" ObjectID="_1526926148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друг от друга так, что их центры лежат на одной прямой, перпендикулярной плоскости колец. В кольцах текут одинаковые токи </w:t>
      </w:r>
      <w:r>
        <w:rPr>
          <w:rFonts w:cs="Times New Roman" w:ascii="Times New Roman" w:hAnsi="Times New Roman"/>
          <w:sz w:val="28"/>
          <w:szCs w:val="28"/>
        </w:rPr>
        <w:object w:dxaOrig="20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pt;height:12pt" filled="f" o:ole="">
            <v:imagedata r:id="rId49" o:title=""/>
          </v:shape>
          <o:OLEObject Type="Embed" ProgID="" ShapeID="ole_rId48" DrawAspect="Content" ObjectID="_718319806" r:id="rId48"/>
        </w:object>
      </w:r>
      <w:r>
        <w:rPr>
          <w:rFonts w:cs="Times New Roman" w:ascii="Times New Roman" w:hAnsi="Times New Roman"/>
          <w:sz w:val="28"/>
          <w:szCs w:val="28"/>
        </w:rPr>
        <w:t>. Найти силу взаимодействия кол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и реш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7850</wp:posOffset>
                </wp:positionH>
                <wp:positionV relativeFrom="paragraph">
                  <wp:posOffset>276860</wp:posOffset>
                </wp:positionV>
                <wp:extent cx="2145030" cy="1183640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183680"/>
                          <a:chOff x="0" y="0"/>
                          <a:chExt cx="214488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612000"/>
                            <a:ext cx="18784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0"/>
                              <a:ext cx="172152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1308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267">
                                  <a:moveTo>
                                    <a:pt x="0" y="0"/>
                                  </a:moveTo>
                                  <a:lnTo>
                                    <a:pt x="1368" y="0"/>
                                  </a:lnTo>
                                  <a:lnTo>
                                    <a:pt x="1368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7240" y="6458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96400" y="76824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93480" y="82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65160" y="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080" y="6541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83560" y="888840"/>
                            <a:ext cx="424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21.8pt;width:168.85pt;height:93.2pt" coordorigin="6910,436" coordsize="3377,1864">
                <v:group id="shape_0" style="position:absolute;left:6910;top:1400;width:2958;height:564">
                  <v:rect id="shape_0" fillcolor="white" stroked="t" o:allowincell="f" style="position:absolute;left:7157;top:1400;width:2710;height:1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368,267" path="m0,0l1368,0l1368,267e" stroked="t" o:allowincell="f" style="position:absolute;left:6910;top:1563;width:2059;height:4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9835,1453" to="9835,20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739;top:1646;width:548;height:46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line id="shape_0" from="8947,566" to="8947,146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30;top:436;width:567;height:483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line id="shape_0" from="8400,1466" to="8400,21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29;top:1836;width:668;height:46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чевидно, в момент опрокидывания стержня сила реакции опоры сосредоточена вблизи края стола. Поэтому из условия равенства нулю суммы моментов внешней силы </w:t>
      </w:r>
      <w:r>
        <w:rPr>
          <w:sz w:val="28"/>
          <w:szCs w:val="28"/>
        </w:rPr>
        <w:object w:dxaOrig="2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2pt" filled="f" o:ole="">
            <v:imagedata r:id="rId57" o:title=""/>
          </v:shape>
          <o:OLEObject Type="Embed" ProgID="" ShapeID="ole_rId56" DrawAspect="Content" ObjectID="_972396743" r:id="rId56"/>
        </w:object>
      </w:r>
      <w:r>
        <w:rPr>
          <w:sz w:val="28"/>
          <w:szCs w:val="28"/>
        </w:rPr>
        <w:t xml:space="preserve"> и силы тяжести относительно края стола име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36pt" filled="f" o:ole="">
            <v:imagedata r:id="rId59" o:title=""/>
          </v:shape>
          <o:OLEObject Type="Embed" ProgID="" ShapeID="ole_rId58" DrawAspect="Content" ObjectID="_332970221" r:id="rId5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здесь учтено, что точкой приложения силы тяжести является центр стержня, поэтому плечо силы тяжести относительно края стола равно </w:t>
      </w:r>
      <w:r>
        <w:rPr>
          <w:sz w:val="28"/>
          <w:szCs w:val="28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083661445" r:id="rId60"/>
        </w:object>
      </w:r>
      <w:r>
        <w:rPr>
          <w:sz w:val="28"/>
          <w:szCs w:val="28"/>
        </w:rPr>
        <w:t>). Отсюда находим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8"/>
          <w:szCs w:val="28"/>
        </w:rPr>
        <w:object w:dxaOrig="135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35pt" filled="f" o:ole="">
            <v:imagedata r:id="rId63" o:title=""/>
          </v:shape>
          <o:OLEObject Type="Embed" ProgID="" ShapeID="ole_rId62" DrawAspect="Content" ObjectID="_732654609" r:id="rId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 условия равновесия поршня заключаем, что давление газа в начальном состоянии вдвое больше давления газа в конечном. Поэтому из закона Клапейрона-Менделеева для начального и конечного состояний газа имеем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188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38pt" filled="f" o:ole="">
            <v:imagedata r:id="rId65" o:title=""/>
          </v:shape>
          <o:OLEObject Type="Embed" ProgID="" ShapeID="ole_rId64" DrawAspect="Content" ObjectID="_1958350581" r:id="rId64"/>
        </w:object>
      </w:r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828248736" r:id="rId6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064508686" r:id="rId68"/>
        </w:object>
      </w:r>
      <w:r>
        <w:rPr>
          <w:sz w:val="28"/>
          <w:szCs w:val="28"/>
        </w:rPr>
        <w:t xml:space="preserve"> - объем газа в начальном и конечном состояниях. Деля уравнения (1) друг на друга, наход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8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9pt" filled="f" o:ole="">
            <v:imagedata r:id="rId71" o:title=""/>
          </v:shape>
          <o:OLEObject Type="Embed" ProgID="" ShapeID="ole_rId70" DrawAspect="Content" ObjectID="_1525761108" r:id="rId70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ила натяжения средней нити </w:t>
      </w:r>
      <w:r>
        <w:rPr>
          <w:sz w:val="28"/>
          <w:szCs w:val="28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268829986" r:id="rId72"/>
        </w:object>
      </w:r>
      <w:r>
        <w:rPr>
          <w:sz w:val="28"/>
          <w:szCs w:val="28"/>
        </w:rPr>
        <w:t xml:space="preserve"> компенсирует суммарную кулоновскую силу отталкивания, действующую на два правых (или два левых) заряда со стороны двух левых (или правых) зарядов. Используя принцип суперпозиции и закон Кулона, получ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2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2pt;height:33pt" filled="f" o:ole="">
            <v:imagedata r:id="rId75" o:title=""/>
          </v:shape>
          <o:OLEObject Type="Embed" ProgID="" ShapeID="ole_rId74" DrawAspect="Content" ObjectID="_1732084383" r:id="rId74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1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22pt" filled="f" o:ole="">
            <v:imagedata r:id="rId77" o:title=""/>
          </v:shape>
          <o:OLEObject Type="Embed" ProgID="" ShapeID="ole_rId76" DrawAspect="Content" ObjectID="_758752051" r:id="rId76"/>
        </w:object>
      </w:r>
      <w:r>
        <w:rPr>
          <w:sz w:val="28"/>
          <w:szCs w:val="28"/>
        </w:rPr>
        <w:t xml:space="preserve"> - постоянная в законе Кулона (остальные обозначения очевидны). Приводя подобные члены, наход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38pt" filled="f" o:ole="">
            <v:imagedata r:id="rId79" o:title=""/>
          </v:shape>
          <o:OLEObject Type="Embed" ProgID="" ShapeID="ole_rId78" DrawAspect="Content" ObjectID="_234703029" r:id="rId7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9240</wp:posOffset>
                </wp:positionH>
                <wp:positionV relativeFrom="paragraph">
                  <wp:posOffset>121920</wp:posOffset>
                </wp:positionV>
                <wp:extent cx="2289810" cy="1439545"/>
                <wp:effectExtent l="0" t="5715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439640"/>
                          <a:chOff x="0" y="0"/>
                          <a:chExt cx="2289960" cy="1439640"/>
                        </a:xfrm>
                      </wpg:grpSpPr>
                      <wps:wsp>
                        <wps:cNvSpPr/>
                        <wps:spPr>
                          <a:xfrm flipV="1">
                            <a:off x="3960" y="438840"/>
                            <a:ext cx="224028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960"/>
                            <a:ext cx="398880" cy="79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0016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23">
                                <a:moveTo>
                                  <a:pt x="0" y="0"/>
                                </a:moveTo>
                                <a:lnTo>
                                  <a:pt x="315" y="14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228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34000"/>
                            <a:ext cx="5371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32">
                                <a:moveTo>
                                  <a:pt x="19759" y="4768"/>
                                </a:moveTo>
                                <a:arcTo wR="10800" hR="10800" stAng="-2037209" swAng="2037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32">
                                <a:moveTo>
                                  <a:pt x="19759" y="4768"/>
                                </a:moveTo>
                                <a:arcTo wR="10800" hR="10800" stAng="-2037209" swAng="203720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7600">
                            <a:off x="1084320" y="583200"/>
                            <a:ext cx="64800" cy="24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10640" y="1172880"/>
                            <a:ext cx="3358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48760" y="271080"/>
                            <a:ext cx="32076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26200" y="26424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9120" y="295920"/>
                            <a:ext cx="74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">
                                <a:moveTo>
                                  <a:pt x="0" y="48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9.6pt;width:180.25pt;height:113.35pt" coordorigin="6424,192" coordsize="3605,2267">
                <v:line id="shape_0" from="6430,883" to="9957,24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81,198" to="8608,145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315,1423" path="m0,0l315,1423e" stroked="t" o:allowincell="f" style="position:absolute;left:7978;top:192;width:314;height:14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24,2459" to="10029,2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4767" coordsize="10800,6032" path="l0,21600xee" stroked="t" o:allowincell="f" style="position:absolute;left:6800;top:1978;width:845;height:472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oval id="shape_0" stroked="t" o:allowincell="f" style="position:absolute;left:8131;top:1110;width:101;height:38;mso-wrap-style:none;v-text-anchor:middle;rotation:358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7543;top:2039;width:528;height:373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8233;top:619;width:504;height:649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7725;top:608;width:528;height:463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coordsize="117,48" path="m0,48l117,0e" stroked="t" o:allowincell="f" style="position:absolute;left:8092;top:658;width:116;height: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сли бы спица была расположена вертикально, колечко имело бы максимальное ускорение </w:t>
      </w:r>
      <w:r>
        <w:rPr>
          <w:sz w:val="28"/>
          <w:szCs w:val="28"/>
        </w:rPr>
        <w:object w:dxaOrig="6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pt" filled="f" o:ole="">
            <v:imagedata r:id="rId87" o:title=""/>
          </v:shape>
          <o:OLEObject Type="Embed" ProgID="" ShapeID="ole_rId86" DrawAspect="Content" ObjectID="_2028409691" r:id="rId86"/>
        </w:object>
      </w:r>
      <w:r>
        <w:rPr>
          <w:sz w:val="28"/>
          <w:szCs w:val="28"/>
        </w:rPr>
        <w:t xml:space="preserve">, однако путь, пройденный колечком до плоскости был бы больше, чем путь, пройденный колечком по спице, наклоненной вправо. Поэтому при каком-то расположении спицы (см. рисунок) время движения колечка до плоскости будет минимально. Найдем это полож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угол наклона спицы к перпендикуляру, опущенному на плоскость равен </w:t>
      </w:r>
      <w:r>
        <w:rPr>
          <w:sz w:val="28"/>
          <w:szCs w:val="28"/>
        </w:rPr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1730443739" r:id="rId88"/>
        </w:object>
      </w:r>
      <w:r>
        <w:rPr>
          <w:sz w:val="28"/>
          <w:szCs w:val="28"/>
        </w:rPr>
        <w:t xml:space="preserve"> (см. рисунок). Тогда, очевидно, угол наклона спицы к горизонту равен </w:t>
      </w:r>
      <w:r>
        <w:rPr>
          <w:sz w:val="28"/>
          <w:szCs w:val="28"/>
        </w:rPr>
        <w:object w:dxaOrig="13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20pt" filled="f" o:ole="">
            <v:imagedata r:id="rId91" o:title=""/>
          </v:shape>
          <o:OLEObject Type="Embed" ProgID="" ShapeID="ole_rId90" DrawAspect="Content" ObjectID="_1114121119" r:id="rId90"/>
        </w:object>
      </w:r>
      <w:r>
        <w:rPr>
          <w:sz w:val="28"/>
          <w:szCs w:val="28"/>
        </w:rPr>
        <w:t xml:space="preserve">. Следовательно, ускорение колечка </w:t>
      </w:r>
      <w:r>
        <w:rPr>
          <w:sz w:val="28"/>
          <w:szCs w:val="28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308276187" r:id="rId92"/>
        </w:object>
      </w:r>
      <w:r>
        <w:rPr>
          <w:sz w:val="28"/>
          <w:szCs w:val="28"/>
        </w:rPr>
        <w:t xml:space="preserve"> есть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38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3.95pt;height:20pt" filled="f" o:ole="">
            <v:imagedata r:id="rId95" o:title=""/>
          </v:shape>
          <o:OLEObject Type="Embed" ProgID="" ShapeID="ole_rId94" DrawAspect="Content" ObjectID="_2071027141" r:id="rId94"/>
        </w:object>
      </w:r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пройденный им путь (который равен длине спицы) </w:t>
      </w:r>
      <w:r>
        <w:rPr>
          <w:sz w:val="28"/>
          <w:szCs w:val="28"/>
        </w:rPr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1638944353" r:id="rId96"/>
        </w:objec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9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3pt" filled="f" o:ole="">
            <v:imagedata r:id="rId99" o:title=""/>
          </v:shape>
          <o:OLEObject Type="Embed" ProgID="" ShapeID="ole_rId98" DrawAspect="Content" ObjectID="_1029922955" r:id="rId98"/>
        </w:object>
      </w:r>
      <w:r>
        <w:rPr>
          <w:sz w:val="28"/>
          <w:szCs w:val="28"/>
        </w:rPr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из закона равноускоренного движения имеем для времени движения колечка до плоско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58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2pt;height:40pt" filled="f" o:ole="">
            <v:imagedata r:id="rId101" o:title=""/>
          </v:shape>
          <o:OLEObject Type="Embed" ProgID="" ShapeID="ole_rId100" DrawAspect="Content" ObjectID="_691367381" r:id="rId100"/>
        </w:object>
      </w:r>
      <w:r>
        <w:rPr>
          <w:sz w:val="28"/>
          <w:szCs w:val="28"/>
        </w:rPr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формулы (3) заключаем, что время движения (3) как функция угла </w:t>
      </w:r>
      <w:r>
        <w:rPr>
          <w:sz w:val="28"/>
          <w:szCs w:val="28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1130237852" r:id="rId102"/>
        </w:object>
      </w:r>
      <w:r>
        <w:rPr>
          <w:sz w:val="28"/>
          <w:szCs w:val="28"/>
        </w:rPr>
        <w:t xml:space="preserve"> минимально, если максимален </w:t>
      </w:r>
      <w:r>
        <w:rPr>
          <w:sz w:val="28"/>
          <w:szCs w:val="28"/>
        </w:rPr>
        <w:object w:dxaOrig="12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20pt" filled="f" o:ole="">
            <v:imagedata r:id="rId105" o:title=""/>
          </v:shape>
          <o:OLEObject Type="Embed" ProgID="" ShapeID="ole_rId104" DrawAspect="Content" ObjectID="_1280422885" r:id="rId104"/>
        </w:object>
      </w:r>
      <w:r>
        <w:rPr>
          <w:sz w:val="28"/>
          <w:szCs w:val="28"/>
        </w:rPr>
        <w:t>, ил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6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31pt" filled="f" o:ole="">
            <v:imagedata r:id="rId107" o:title=""/>
          </v:shape>
          <o:OLEObject Type="Embed" ProgID="" ShapeID="ole_rId106" DrawAspect="Content" ObjectID="_1639890070" r:id="rId106"/>
        </w:object>
      </w:r>
      <w:r>
        <w:rPr>
          <w:sz w:val="28"/>
          <w:szCs w:val="28"/>
        </w:rPr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 для длины спицы получа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35pt" filled="f" o:ole="">
            <v:imagedata r:id="rId109" o:title=""/>
          </v:shape>
          <o:OLEObject Type="Embed" ProgID="" ShapeID="ole_rId108" DrawAspect="Content" ObjectID="_1874413921" r:id="rId10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лее известную тригонометрическую формул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2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35pt" filled="f" o:ole="">
            <v:imagedata r:id="rId111" o:title=""/>
          </v:shape>
          <o:OLEObject Type="Embed" ProgID="" ShapeID="ole_rId110" DrawAspect="Content" ObjectID="_851983362" r:id="rId11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8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40pt" filled="f" o:ole="">
            <v:imagedata r:id="rId113" o:title=""/>
          </v:shape>
          <o:OLEObject Type="Embed" ProgID="" ShapeID="ole_rId112" DrawAspect="Content" ObjectID="_954471366" r:id="rId1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ем индукцию магнитного поля, созданного кольцом радиуса </w:t>
      </w:r>
      <w:r>
        <w:rPr>
          <w:sz w:val="28"/>
          <w:szCs w:val="28"/>
        </w:rPr>
        <w:object w:dxaOrig="3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3pt" filled="f" o:ole="">
            <v:imagedata r:id="rId115" o:title=""/>
          </v:shape>
          <o:OLEObject Type="Embed" ProgID="" ShapeID="ole_rId114" DrawAspect="Content" ObjectID="_1836457460" r:id="rId114"/>
        </w:object>
      </w:r>
      <w:r>
        <w:rPr>
          <w:sz w:val="28"/>
          <w:szCs w:val="28"/>
        </w:rPr>
        <w:t xml:space="preserve"> в области второго кольца, а затем по закону Ампера найдем силу взаимодействия кол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5460</wp:posOffset>
                </wp:positionH>
                <wp:positionV relativeFrom="paragraph">
                  <wp:posOffset>137160</wp:posOffset>
                </wp:positionV>
                <wp:extent cx="916305" cy="723900"/>
                <wp:effectExtent l="5080" t="0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723960"/>
                          <a:chOff x="0" y="0"/>
                          <a:chExt cx="916200" cy="723960"/>
                        </a:xfrm>
                      </wpg:grpSpPr>
                      <wps:wsp>
                        <wps:cNvSpPr/>
                        <wps:spPr>
                          <a:xfrm>
                            <a:off x="720" y="393840"/>
                            <a:ext cx="54612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546120" cy="11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06160"/>
                            <a:ext cx="7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4320"/>
                            <a:ext cx="72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040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80320" y="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pt;margin-top:10.8pt;width:72.15pt;height:56.95pt" coordorigin="8796,216" coordsize="1443,1139">
                <v:oval id="shape_0" stroked="t" o:allowincell="f" style="position:absolute;left:8797;top:836;width:859;height:16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796;top:836;width:859;height:18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192,1013" to="9305,1013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square"/>
                </v:line>
                <v:line id="shape_0" from="9228,506" to="9228,1355" stroked="t" o:allowincell="f" style="position:absolute">
                  <v:stroke color="black" weight="6480" dashstyle="dashdot" joinstyle="miter" endcap="flat"/>
                  <v:fill o:detectmouseclick="t" on="false"/>
                  <w10:wrap type="square"/>
                </v:line>
                <v:line id="shape_0" from="9655,380" to="9834,91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710;top:216;width:528;height:463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Индукция магнитного поля кольца на его оси направлена вдоль оси, а в точках, расположенных на некотором расстоянии от оси (т.е. в области второго кольца) под некоторым углом к оси (см. рисунок). Используя далее, закон взаимодействия магнитного поля и тока (закон Ампера), заключаем, что суммарная сила Ампера, действующая на кольцо радиуса </w:t>
      </w:r>
      <w:r>
        <w:rPr>
          <w:sz w:val="28"/>
          <w:szCs w:val="28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611787195" r:id="rId118"/>
        </w:object>
      </w:r>
      <w:r>
        <w:rPr>
          <w:sz w:val="28"/>
          <w:szCs w:val="28"/>
        </w:rPr>
        <w:t xml:space="preserve"> со стороны магнитного поля второго кольца, направлена вдоль оси колец и определяется составляющей вектора </w:t>
      </w:r>
      <w:r>
        <w:rPr>
          <w:sz w:val="28"/>
          <w:szCs w:val="28"/>
        </w:rPr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6pt" filled="f" o:ole="">
            <v:imagedata r:id="rId121" o:title=""/>
          </v:shape>
          <o:OLEObject Type="Embed" ProgID="" ShapeID="ole_rId120" DrawAspect="Content" ObjectID="_1967447416" r:id="rId120"/>
        </w:object>
      </w:r>
      <w:r>
        <w:rPr>
          <w:sz w:val="28"/>
          <w:szCs w:val="28"/>
        </w:rPr>
        <w:t>, направленной перпендикулярно ос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1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8pt" filled="f" o:ole="">
            <v:imagedata r:id="rId123" o:title=""/>
          </v:shape>
          <o:OLEObject Type="Embed" ProgID="" ShapeID="ole_rId122" DrawAspect="Content" ObjectID="_207495925" r:id="rId122"/>
        </w:object>
      </w:r>
      <w:r>
        <w:rPr>
          <w:sz w:val="28"/>
          <w:szCs w:val="28"/>
        </w:rPr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8pt" filled="f" o:ole="">
            <v:imagedata r:id="rId125" o:title=""/>
          </v:shape>
          <o:OLEObject Type="Embed" ProgID="" ShapeID="ole_rId124" DrawAspect="Content" ObjectID="_2004893205" r:id="rId124"/>
        </w:object>
      </w:r>
      <w:r>
        <w:rPr>
          <w:sz w:val="28"/>
          <w:szCs w:val="28"/>
        </w:rPr>
        <w:t xml:space="preserve"> - составляющая вектора индукции, перпендикулярная оси кольца. Найдем </w:t>
      </w:r>
      <w:r>
        <w:rPr>
          <w:sz w:val="28"/>
          <w:szCs w:val="28"/>
        </w:rPr>
        <w:object w:dxaOrig="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8pt" filled="f" o:ole="">
            <v:imagedata r:id="rId127" o:title=""/>
          </v:shape>
          <o:OLEObject Type="Embed" ProgID="" ShapeID="ole_rId126" DrawAspect="Content" ObjectID="_829130082" r:id="rId12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ем известное выражение для индукции магнитного поля кольца на его оси на расстоянии </w:t>
      </w:r>
      <w:r>
        <w:rPr>
          <w:sz w:val="28"/>
          <w:szCs w:val="28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286086033" r:id="rId128"/>
        </w:object>
      </w:r>
      <w:r>
        <w:rPr>
          <w:sz w:val="28"/>
          <w:szCs w:val="28"/>
        </w:rPr>
        <w:t xml:space="preserve"> от его плоско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2260" w:dyaOrig="9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48pt" filled="f" o:ole="">
            <v:imagedata r:id="rId131" o:title=""/>
          </v:shape>
          <o:OLEObject Type="Embed" ProgID="" ShapeID="ole_rId130" DrawAspect="Content" ObjectID="_343524858" r:id="rId130"/>
        </w:object>
      </w:r>
      <w:r>
        <w:rPr>
          <w:sz w:val="28"/>
          <w:szCs w:val="28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6670</wp:posOffset>
                </wp:positionH>
                <wp:positionV relativeFrom="paragraph">
                  <wp:posOffset>127000</wp:posOffset>
                </wp:positionV>
                <wp:extent cx="1453515" cy="1139825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139760"/>
                          <a:chOff x="0" y="0"/>
                          <a:chExt cx="1453680" cy="1139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27480" y="376560"/>
                            <a:ext cx="513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3560" y="59760"/>
                            <a:ext cx="82044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605880"/>
                              <a:ext cx="819000" cy="162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0"/>
                              <a:ext cx="72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0520"/>
                              <a:ext cx="819000" cy="162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277920"/>
                              <a:ext cx="0" cy="40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0" cy="40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600" y="42084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600" y="8316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35760" y="0"/>
                            <a:ext cx="817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405720"/>
                            <a:ext cx="399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10pt;width:114.45pt;height:89.7pt" coordorigin="8042,200" coordsize="2289,1794">
                <v:shape id="shape_0" stroked="f" o:allowincell="f" style="position:absolute;left:9030;top:793;width:808;height:523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group id="shape_0" style="position:absolute;left:8536;top:294;width:1292;height:1700">
                  <v:oval id="shape_0" stroked="t" o:allowincell="f" style="position:absolute;left:8537;top:1248;width:1289;height:25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line id="shape_0" from="9179,294" to="9179,1994" stroked="t" o:allowincell="f" style="position:absolute">
                    <v:stroke color="black" weight="6480" dashstyle="dashdot" joinstyle="miter" endcap="flat"/>
                    <v:fill o:detectmouseclick="t" on="false"/>
                    <w10:wrap type="square"/>
                  </v:line>
                  <v:oval id="shape_0" stroked="t" o:allowincell="f" style="position:absolute;left:8537;top:610;width:1289;height:25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  <v:line id="shape_0" from="9828,732" to="9828,13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6,741" to="8536,13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79,957" to="9179,138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9179,425" to="9179,72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043;top:200;width:1287;height:523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stroked="f" o:allowincell="f" style="position:absolute;left:8042;top:839;width:628;height:422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86315072" r:id="rId138"/>
        </w:object>
      </w:r>
      <w:r>
        <w:rPr>
          <w:sz w:val="28"/>
          <w:szCs w:val="28"/>
        </w:rPr>
        <w:t xml:space="preserve"> - ток в кольце, </w:t>
      </w:r>
      <w:r>
        <w:rPr>
          <w:sz w:val="28"/>
          <w:szCs w:val="28"/>
        </w:rPr>
        <w:object w:dxaOrig="3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3pt" filled="f" o:ole="">
            <v:imagedata r:id="rId141" o:title=""/>
          </v:shape>
          <o:OLEObject Type="Embed" ProgID="" ShapeID="ole_rId140" DrawAspect="Content" ObjectID="_1078044686" r:id="rId140"/>
        </w:object>
      </w:r>
      <w:r>
        <w:rPr>
          <w:sz w:val="28"/>
          <w:szCs w:val="28"/>
        </w:rPr>
        <w:t xml:space="preserve"> - его радиус. Рассмотрим вспомогательную цилиндрическую поверхность соосную оси кольца, с радиусом, равным радиусу второго кольца </w:t>
      </w:r>
      <w:r>
        <w:rPr>
          <w:sz w:val="28"/>
          <w:szCs w:val="28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46862811" r:id="rId142"/>
        </w:object>
      </w:r>
      <w:r>
        <w:rPr>
          <w:sz w:val="28"/>
          <w:szCs w:val="28"/>
        </w:rPr>
        <w:t xml:space="preserve">, и малой высотой </w:t>
      </w:r>
      <w:r>
        <w:rPr>
          <w:sz w:val="28"/>
          <w:szCs w:val="28"/>
        </w:rPr>
        <w:object w:dxaOrig="3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3.95pt" filled="f" o:ole="">
            <v:imagedata r:id="rId145" o:title=""/>
          </v:shape>
          <o:OLEObject Type="Embed" ProgID="" ShapeID="ole_rId144" DrawAspect="Content" ObjectID="_651171289" r:id="rId144"/>
        </w:object>
      </w:r>
      <w:r>
        <w:rPr>
          <w:sz w:val="28"/>
          <w:szCs w:val="28"/>
        </w:rPr>
        <w:t xml:space="preserve"> (см. рисунок). Т.к. величина индукции на оси кольца уменьшается с ростом расстояния от кольца, то поток вектора магнитной индукции через верхнее основание цилиндрической поверхности меньше потока через нижнее. А поскольку поток вектора магнитной индукции через любую замкнутую поверхность равен нулю (отсутствуют магнитные заряды), то разница потоков через основания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29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8pt;height:20pt" filled="f" o:ole="">
            <v:imagedata r:id="rId147" o:title=""/>
          </v:shape>
          <o:OLEObject Type="Embed" ProgID="" ShapeID="ole_rId146" DrawAspect="Content" ObjectID="_774764722" r:id="rId146"/>
        </w:object>
      </w:r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object w:dxaOrig="4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6pt" filled="f" o:ole="">
            <v:imagedata r:id="rId149" o:title=""/>
          </v:shape>
          <o:OLEObject Type="Embed" ProgID="" ShapeID="ole_rId148" DrawAspect="Content" ObjectID="_971415526" r:id="rId148"/>
        </w:object>
      </w:r>
      <w:r>
        <w:rPr>
          <w:sz w:val="28"/>
          <w:szCs w:val="28"/>
        </w:rPr>
        <w:t xml:space="preserve"> - площадь оснований цилиндра) равна потоку вектора магнитной индукции через боковую поверхность цилиндр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1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18pt" filled="f" o:ole="">
            <v:imagedata r:id="rId151" o:title=""/>
          </v:shape>
          <o:OLEObject Type="Embed" ProgID="" ShapeID="ole_rId150" DrawAspect="Content" ObjectID="_797682703" r:id="rId150"/>
        </w:object>
      </w:r>
      <w:r>
        <w:rPr>
          <w:sz w:val="28"/>
          <w:szCs w:val="28"/>
        </w:rPr>
        <w:tab/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3.95pt" filled="f" o:ole="">
            <v:imagedata r:id="rId153" o:title=""/>
          </v:shape>
          <o:OLEObject Type="Embed" ProgID="" ShapeID="ole_rId152" DrawAspect="Content" ObjectID="_840081887" r:id="rId152"/>
        </w:object>
      </w:r>
      <w:r>
        <w:rPr>
          <w:sz w:val="28"/>
          <w:szCs w:val="28"/>
        </w:rPr>
        <w:t xml:space="preserve"> - площадь его боковой поверхности. Из формул (3), (4) находи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288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4pt;height:35pt" filled="f" o:ole="">
            <v:imagedata r:id="rId155" o:title=""/>
          </v:shape>
          <o:OLEObject Type="Embed" ProgID="" ShapeID="ole_rId154" DrawAspect="Content" ObjectID="_180954366" r:id="rId154"/>
        </w:object>
      </w:r>
      <w:r>
        <w:rPr>
          <w:sz w:val="28"/>
          <w:szCs w:val="28"/>
        </w:rPr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  <w:object w:dxaOrig="3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3.95pt" filled="f" o:ole="">
            <v:imagedata r:id="rId157" o:title=""/>
          </v:shape>
          <o:OLEObject Type="Embed" ProgID="" ShapeID="ole_rId156" DrawAspect="Content" ObjectID="_1702978073" r:id="rId156"/>
        </w:object>
      </w:r>
      <w:r>
        <w:rPr>
          <w:sz w:val="28"/>
          <w:szCs w:val="28"/>
        </w:rPr>
        <w:t xml:space="preserve"> мало, то выражение (5) сводится к производной величины индукции по </w:t>
      </w:r>
      <w:r>
        <w:rPr>
          <w:sz w:val="28"/>
          <w:szCs w:val="28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2077939461" r:id="rId158"/>
        </w:object>
      </w:r>
      <w:r>
        <w:rPr>
          <w:sz w:val="28"/>
          <w:szCs w:val="28"/>
        </w:rPr>
        <w:t xml:space="preserve">. Дифференцируя функцию (2), находим по формулам (5), (1) в пределе </w:t>
      </w:r>
      <w:r>
        <w:rPr>
          <w:sz w:val="28"/>
          <w:szCs w:val="28"/>
        </w:rPr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698468220" r:id="rId160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70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38pt" filled="f" o:ole="">
            <v:imagedata r:id="rId163" o:title=""/>
          </v:shape>
          <o:OLEObject Type="Embed" ProgID="" ShapeID="ole_rId162" DrawAspect="Content" ObjectID="_1693231769" r:id="rId162"/>
        </w:objec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9.wmf"/><Relationship Id="rId80" Type="http://schemas.openxmlformats.org/officeDocument/2006/relationships/image" Target="media/image15.wmf"/><Relationship Id="rId81" Type="http://schemas.openxmlformats.org/officeDocument/2006/relationships/image" Target="media/image16.wmf"/><Relationship Id="rId82" Type="http://schemas.openxmlformats.org/officeDocument/2006/relationships/image" Target="media/image40.wmf"/><Relationship Id="rId83" Type="http://schemas.openxmlformats.org/officeDocument/2006/relationships/image" Target="media/image15.wmf"/><Relationship Id="rId84" Type="http://schemas.openxmlformats.org/officeDocument/2006/relationships/image" Target="media/image16.wmf"/><Relationship Id="rId85" Type="http://schemas.openxmlformats.org/officeDocument/2006/relationships/image" Target="media/image40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6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79.wmf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15:00Z</dcterms:created>
  <dc:creator>BIGG</dc:creator>
  <dc:description/>
  <cp:keywords/>
  <dc:language>en-US</dc:language>
  <cp:lastModifiedBy>сергей</cp:lastModifiedBy>
  <cp:lastPrinted>2003-10-21T22:50:00Z</cp:lastPrinted>
  <dcterms:modified xsi:type="dcterms:W3CDTF">2011-01-02T10:12:00Z</dcterms:modified>
  <cp:revision>7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