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950</wp:posOffset>
                </wp:positionH>
                <wp:positionV relativeFrom="paragraph">
                  <wp:posOffset>-571500</wp:posOffset>
                </wp:positionV>
                <wp:extent cx="3073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ом Министер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уда и социальной защи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ой  Федер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_____»__________2016 г. №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90pt;mso-wrap-distance-left:9.05pt;mso-wrap-distance-right:9.05pt;mso-wrap-distance-top:0pt;mso-wrap-distance-bottom:0pt;margin-top:-45pt;mso-position-vertical-relative:text;margin-left:2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ом Министерств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руда и социальной защит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ссийской  Федераци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«_____»__________2016 г. №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bottom w:val="nil"/>
        </w:pBdr>
        <w:spacing w:before="0" w:after="240"/>
        <w:ind w:right="851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pBdr>
          <w:bottom w:val="nil"/>
        </w:pBdr>
        <w:spacing w:before="0" w:after="240"/>
        <w:ind w:right="851" w:hanging="0"/>
        <w:contextualSpacing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Аппаратчик по переработке, разделению и очистке химических соединений металлов в атомной энергетике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8"/>
          <w:szCs w:val="20"/>
          <w:u w:val="single"/>
        </w:rPr>
      </w:pPr>
      <w:r>
        <w:rPr>
          <w:rFonts w:cs="Times New Roman" w:ascii="Times New Roman" w:hAnsi="Times New Roman"/>
          <w:b/>
          <w:sz w:val="18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635</wp:posOffset>
                </wp:positionV>
                <wp:extent cx="1351915" cy="803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63.25pt;mso-wrap-distance-left:9pt;mso-wrap-distance-right:9pt;mso-wrap-distance-top:0pt;mso-wrap-distance-bottom:0pt;margin-top:0.05pt;mso-position-vertical-relative:text;margin-left:361.5pt;mso-position-horizontal-relative:text">
                <v:fill opacity="0f"/>
                <v:textbox inset="0in,0in,0in,0in">
                  <w:txbxContent>
                    <w:tbl>
                      <w:tblPr>
                        <w:tblW w:w="212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9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212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129" w:type="dxa"/>
                            <w:tcBorders>
                              <w:top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страционный номер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1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  <w:gridCol w:w="456"/>
      </w:tblGrid>
      <w:tr>
        <w:trPr>
          <w:trHeight w:val="323" w:hRule="atLeast"/>
        </w:trPr>
        <w:tc>
          <w:tcPr>
            <w:tcW w:w="96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 Общие сведения……………………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96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. Описание трудовых функций, входящих в профессиональный стандарт (функциональная карта вида профессиональной деятельности)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96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. Характеристика обобщенных трудовых функций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647" w:hRule="atLeast"/>
        </w:trPr>
        <w:tc>
          <w:tcPr>
            <w:tcW w:w="9603" w:type="dxa"/>
            <w:tcBorders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 Обобщенная трудовая функ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сплуатации аппара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ереработке, разделению и очистке химических соединений металлов и рабочего места»…………………………………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647" w:hRule="atLeast"/>
        </w:trPr>
        <w:tc>
          <w:tcPr>
            <w:tcW w:w="9603" w:type="dxa"/>
            <w:tcBorders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 Обобщенная трудовая функ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уществления химико-технологических процессов выделения  соединений ядерных материалов и состояния  аппаратов</w:t>
            </w:r>
            <w:r>
              <w:rPr>
                <w:rFonts w:cs="Times New Roman" w:ascii="Times New Roman" w:hAnsi="Times New Roman"/>
                <w:sz w:val="24"/>
              </w:rPr>
              <w:t>»……………………………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637" w:hRule="atLeast"/>
        </w:trPr>
        <w:tc>
          <w:tcPr>
            <w:tcW w:w="9603" w:type="dxa"/>
            <w:tcBorders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 Обобщенная трудовая функция «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еализация  и корректировк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ко-технологических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цессов химического передела соединений металлов и содержащих ядерные материалы»</w:t>
            </w: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9603" w:type="dxa"/>
            <w:tcBorders/>
          </w:tcPr>
          <w:p>
            <w:pPr>
              <w:pStyle w:val="17"/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IV. Сведения об организациях - разработчиках профессионального стандарта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7"/>
        <w:numPr>
          <w:ilvl w:val="0"/>
          <w:numId w:val="2"/>
        </w:numPr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све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1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926"/>
        <w:gridCol w:w="552"/>
        <w:gridCol w:w="1644"/>
      </w:tblGrid>
      <w:tr>
        <w:trPr>
          <w:trHeight w:val="437" w:hRule="atLeast"/>
        </w:trPr>
        <w:tc>
          <w:tcPr>
            <w:tcW w:w="74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ологических процессов по переработке, разделению  и очистке химических соединений металлов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99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64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  <w:tr>
        <w:trPr>
          <w:trHeight w:val="420" w:hRule="atLeast"/>
        </w:trPr>
        <w:tc>
          <w:tcPr>
            <w:tcW w:w="9635" w:type="dxa"/>
            <w:gridSpan w:val="4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984" w:hRule="atLeast"/>
        </w:trPr>
        <w:tc>
          <w:tcPr>
            <w:tcW w:w="96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, переработка и очистка химических соединений металлов для целей их использования в качестве материалов атомной энергетики</w:t>
            </w:r>
          </w:p>
        </w:tc>
      </w:tr>
      <w:tr>
        <w:trPr>
          <w:trHeight w:val="272" w:hRule="atLeast"/>
        </w:trPr>
        <w:tc>
          <w:tcPr>
            <w:tcW w:w="9635" w:type="dxa"/>
            <w:gridSpan w:val="4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3760"/>
              <w:gridCol w:w="1100"/>
              <w:gridCol w:w="3196"/>
            </w:tblGrid>
            <w:tr>
              <w:trPr>
                <w:trHeight w:val="399" w:hRule="atLeast"/>
              </w:trPr>
              <w:tc>
                <w:tcPr>
                  <w:tcW w:w="13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12</w:t>
                  </w:r>
                </w:p>
              </w:tc>
              <w:tc>
                <w:tcPr>
                  <w:tcW w:w="376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u w:val="none"/>
                      </w:rPr>
                      <w:t>Операторы, аппаратчики и машинисты установок по обработке руды и обогатительного оборудования</w:t>
                    </w:r>
                  </w:hyperlink>
                </w:p>
              </w:tc>
              <w:tc>
                <w:tcPr>
                  <w:tcW w:w="110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21</w:t>
                  </w:r>
                </w:p>
              </w:tc>
              <w:tc>
                <w:tcPr>
                  <w:tcW w:w="319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ераторы металлоплавильных установок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3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31</w:t>
                  </w:r>
                </w:p>
              </w:tc>
              <w:tc>
                <w:tcPr>
                  <w:tcW w:w="376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ераторы установок по переработке химического сырья</w:t>
                  </w:r>
                </w:p>
              </w:tc>
              <w:tc>
                <w:tcPr>
                  <w:tcW w:w="110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89</w:t>
                  </w:r>
                </w:p>
              </w:tc>
              <w:tc>
                <w:tcPr>
                  <w:tcW w:w="319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ераторы промышленных установок и машин, не входящие в другие группы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363" w:type="dxa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код ОКЗ</w:t>
                  </w:r>
                  <w:r>
                    <w:rPr>
                      <w:rStyle w:val="EndnoteCharacters"/>
                      <w:rStyle w:val="EndnoteAnchor"/>
                      <w:rFonts w:cs="Times New Roman" w:ascii="Times New Roman" w:hAnsi="Times New Roman"/>
                      <w:sz w:val="18"/>
                    </w:rPr>
                    <w:endnoteReference w:id="2"/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наименование)</w:t>
                  </w:r>
                </w:p>
              </w:tc>
              <w:tc>
                <w:tcPr>
                  <w:tcW w:w="3760" w:type="dxa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код ОКЗ)</w:t>
                  </w:r>
                </w:p>
              </w:tc>
              <w:tc>
                <w:tcPr>
                  <w:tcW w:w="1100" w:type="dxa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наименование)</w:t>
                  </w:r>
                </w:p>
              </w:tc>
              <w:tc>
                <w:tcPr>
                  <w:tcW w:w="3196" w:type="dxa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9635" w:type="dxa"/>
            <w:gridSpan w:val="4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5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21</w:t>
            </w:r>
          </w:p>
        </w:tc>
        <w:tc>
          <w:tcPr>
            <w:tcW w:w="812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урановой и ториевой руд</w:t>
            </w:r>
          </w:p>
        </w:tc>
      </w:tr>
      <w:tr>
        <w:trPr>
          <w:trHeight w:val="399" w:hRule="atLeast"/>
        </w:trPr>
        <w:tc>
          <w:tcPr>
            <w:tcW w:w="15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29.99</w:t>
            </w:r>
          </w:p>
        </w:tc>
        <w:tc>
          <w:tcPr>
            <w:tcW w:w="812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и обогащение руд прочих цветных металлов, не включенных в другие группировки</w:t>
            </w:r>
          </w:p>
        </w:tc>
      </w:tr>
      <w:tr>
        <w:trPr>
          <w:trHeight w:val="399" w:hRule="atLeast"/>
        </w:trPr>
        <w:tc>
          <w:tcPr>
            <w:tcW w:w="15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5.9</w:t>
            </w:r>
          </w:p>
        </w:tc>
        <w:tc>
          <w:tcPr>
            <w:tcW w:w="812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едких (тантал, ниобий, галлий, германий, иридий) и редкоземельных металлов</w:t>
            </w:r>
          </w:p>
        </w:tc>
      </w:tr>
      <w:tr>
        <w:trPr>
          <w:trHeight w:val="399" w:hRule="atLeast"/>
        </w:trPr>
        <w:tc>
          <w:tcPr>
            <w:tcW w:w="15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6</w:t>
            </w:r>
          </w:p>
        </w:tc>
        <w:tc>
          <w:tcPr>
            <w:tcW w:w="812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ядерного топлива</w:t>
            </w:r>
          </w:p>
        </w:tc>
      </w:tr>
      <w:tr>
        <w:trPr>
          <w:trHeight w:val="244" w:hRule="atLeast"/>
        </w:trPr>
        <w:tc>
          <w:tcPr>
            <w:tcW w:w="1513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122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3"/>
          <w:headerReference w:type="first" r:id="rId4"/>
          <w:endnotePr>
            <w:numFmt w:val="decimal"/>
          </w:end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798"/>
        <w:gridCol w:w="1678"/>
        <w:gridCol w:w="5586"/>
        <w:gridCol w:w="1398"/>
        <w:gridCol w:w="188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трудовых функций,  входящих в профессиональный стандарт  </w:t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функциональная карта вида профессиональной деятельности)</w:t>
            </w:r>
          </w:p>
        </w:tc>
      </w:tr>
      <w:tr>
        <w:trPr/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ные трудовые функции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55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сплуатации аппара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ереработке, разделению и очистке химических соединений металлов и рабочего мест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ка к проведению химико-технологических процессов</w:t>
            </w:r>
            <w:r>
              <w:rPr>
                <w:sz w:val="24"/>
              </w:rPr>
              <w:t xml:space="preserve"> по переработке, разделению и очистке химических соединений металл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1153160</wp:posOffset>
                      </wp:positionV>
                      <wp:extent cx="457835" cy="3562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00.55pt;margin-top:90.8pt;width:36pt;height:2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sz w:val="24"/>
              </w:rPr>
              <w:t xml:space="preserve">Осмотр состояния аппаратов </w:t>
            </w:r>
            <w:r>
              <w:rPr>
                <w:sz w:val="24"/>
              </w:rPr>
              <w:t xml:space="preserve">по переработке, разделению и очистке химических соединений металлов </w:t>
            </w:r>
            <w:r>
              <w:rPr>
                <w:bCs/>
                <w:sz w:val="24"/>
              </w:rPr>
              <w:t>и проводимых процесс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ка  к  обслуживанию технологических процессов переработки соединений металл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Доклад непосредственному руководителю по выполненным работам и сдача смен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4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уществления химико-технологических процессов выделения  соединений ядерных материалов и состояния  аппаратов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Ведение технологического процесса выделения соединений ядерных материалов  под руководством инженерно-технических работни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.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состояния технологического оборудования выделения соединений ядерных материалов, узлов и агрегатов аппара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а ходом технологического процесса выделения соединений ядерных материалов по показаниям контрольно-измерительных приборов и средств автомат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еализация  и корректировк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ко-технологических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цессов химического передела соединений металлов и содержащих ядерные материал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Управление технологическим процессом</w:t>
            </w:r>
            <w:r>
              <w:rPr>
                <w:rFonts w:eastAsia="Arial Unicode MS"/>
                <w:sz w:val="24"/>
              </w:rPr>
              <w:t xml:space="preserve"> химического передела соединений металлов, содержащих ядерные материалы</w:t>
            </w:r>
            <w:r>
              <w:rPr>
                <w:sz w:val="24"/>
              </w:rPr>
              <w:t xml:space="preserve"> и его регулирование в соответствии с рабочими инструкци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1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Отбор проб в соответствии с аналитической картой технологического процесса и передача их на анали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2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ичин брака и неисправностей отдельных узлов  эксплуатируемых аппаратов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химического передела соединений металлов, содержащих ядерные материал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3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 и сдача технологического оборудования к ремонту, приемка оборудования из ремо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4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, правил, инструкций по радиационной, ядерной и промышленной безопасности, предписаний, планов мероприятий, регламентов работы, нарядно-допускной систем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5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5"/>
          <w:headerReference w:type="first" r:id="rId6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69755</wp:posOffset>
                </wp:positionH>
                <wp:positionV relativeFrom="paragraph">
                  <wp:posOffset>1435735</wp:posOffset>
                </wp:positionV>
                <wp:extent cx="457835" cy="3562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35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5.65pt;margin-top:113.05pt;width:36pt;height:2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/>
        <w:t>.Характеристика обобщенных трудовых функц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00</wp:posOffset>
                </wp:positionH>
                <wp:positionV relativeFrom="paragraph">
                  <wp:posOffset>-395605</wp:posOffset>
                </wp:positionV>
                <wp:extent cx="3556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36pt;mso-wrap-distance-left:9.05pt;mso-wrap-distance-right:9.05pt;mso-wrap-distance-top:0pt;mso-wrap-distance-bottom:0pt;margin-top:-31.15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1426"/>
        <w:gridCol w:w="16"/>
        <w:gridCol w:w="6"/>
        <w:gridCol w:w="130"/>
        <w:gridCol w:w="388"/>
        <w:gridCol w:w="218"/>
        <w:gridCol w:w="61"/>
        <w:gridCol w:w="30"/>
        <w:gridCol w:w="192"/>
        <w:gridCol w:w="777"/>
        <w:gridCol w:w="36"/>
        <w:gridCol w:w="359"/>
        <w:gridCol w:w="67"/>
        <w:gridCol w:w="20"/>
        <w:gridCol w:w="163"/>
        <w:gridCol w:w="49"/>
        <w:gridCol w:w="42"/>
        <w:gridCol w:w="142"/>
        <w:gridCol w:w="1741"/>
        <w:gridCol w:w="125"/>
        <w:gridCol w:w="54"/>
        <w:gridCol w:w="42"/>
        <w:gridCol w:w="66"/>
        <w:gridCol w:w="30"/>
        <w:gridCol w:w="25"/>
        <w:gridCol w:w="47"/>
        <w:gridCol w:w="12"/>
        <w:gridCol w:w="44"/>
        <w:gridCol w:w="102"/>
        <w:gridCol w:w="190"/>
        <w:gridCol w:w="134"/>
        <w:gridCol w:w="28"/>
        <w:gridCol w:w="231"/>
        <w:gridCol w:w="81"/>
        <w:gridCol w:w="63"/>
        <w:gridCol w:w="45"/>
        <w:gridCol w:w="21"/>
        <w:gridCol w:w="142"/>
        <w:gridCol w:w="22"/>
        <w:gridCol w:w="30"/>
        <w:gridCol w:w="44"/>
        <w:gridCol w:w="34"/>
        <w:gridCol w:w="256"/>
        <w:gridCol w:w="180"/>
        <w:gridCol w:w="136"/>
        <w:gridCol w:w="21"/>
        <w:gridCol w:w="134"/>
        <w:gridCol w:w="1157"/>
        <w:gridCol w:w="178"/>
        <w:gridCol w:w="26"/>
        <w:gridCol w:w="47"/>
        <w:gridCol w:w="46"/>
        <w:gridCol w:w="38"/>
        <w:gridCol w:w="176"/>
        <w:gridCol w:w="19"/>
        <w:gridCol w:w="42"/>
      </w:tblGrid>
      <w:tr>
        <w:trPr>
          <w:trHeight w:val="810" w:hRule="atLeast"/>
        </w:trPr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70" w:type="dxa"/>
            <w:gridSpan w:val="5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Обобщенная трудовая функция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984" w:type="dxa"/>
            <w:gridSpan w:val="28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сплуатации аппара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ереработке, разделению и очистке химических соединений металлов и рабочего места</w:t>
            </w:r>
          </w:p>
        </w:tc>
        <w:tc>
          <w:tcPr>
            <w:tcW w:w="727" w:type="dxa"/>
            <w:gridSpan w:val="6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563" w:type="dxa"/>
            <w:gridSpan w:val="6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и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70" w:type="dxa"/>
            <w:gridSpan w:val="5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75" w:type="dxa"/>
            <w:gridSpan w:val="8"/>
            <w:tcBorders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6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1" w:type="dxa"/>
            <w:gridSpan w:val="5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40" w:type="dxa"/>
            <w:gridSpan w:val="1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gridSpan w:val="1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7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930" w:type="dxa"/>
            <w:gridSpan w:val="17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40" w:type="dxa"/>
            <w:gridSpan w:val="13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525" w:type="dxa"/>
            <w:gridSpan w:val="16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профессион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а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70" w:type="dxa"/>
            <w:gridSpan w:val="54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7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595" w:type="dxa"/>
            <w:gridSpan w:val="4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абсорбции (2-3 разряды)</w:t>
            </w:r>
          </w:p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перегонки (2-3 разряды)</w:t>
            </w:r>
          </w:p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по разделению благородных и редкоземельных элементов (3-4 разряды)</w:t>
            </w:r>
          </w:p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в производстве металлических порошков (2-3 разряды)</w:t>
            </w:r>
          </w:p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по подготовке продукта  (3-4 разряды)</w:t>
            </w:r>
          </w:p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установки разделения стабильных изотопов (3-5 разряды)</w:t>
            </w:r>
          </w:p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в производстве ультрадисперсных порошков (металлических) (5 разря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по переработке, разделению и очистке химических соединений металлов (4-5 разряды)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4"/>
              </w:rPr>
              <w:t>Аппаратчик опытных процессов (3 разряд)</w:t>
            </w:r>
          </w:p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сушки и прокалки (4-5 разряды)</w:t>
            </w:r>
          </w:p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металлопокрытий (4-5 разряды)</w:t>
            </w:r>
          </w:p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по изготовлению керамических изделий (4-5 разряды)</w:t>
            </w:r>
          </w:p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рафинирования металлов (4-5 разряды)</w:t>
            </w:r>
          </w:p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газоочистки (4-6 разряды)</w:t>
            </w:r>
          </w:p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нанесения металлического порошка (5-6 разря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чик приготовления суспензии  (5 разря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ппаратчик конденсационно-испарительной установки (4 разря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чик хлорирования (все разря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чик-гидрометаллург (4-6 разря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чик газоразделительного производства (4 разря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чик восстановления гексафторида </w:t>
            </w:r>
            <w:r>
              <w:rPr>
                <w:rFonts w:cs="Times New Roman" w:ascii="Times New Roman" w:hAnsi="Times New Roman"/>
                <w:sz w:val="24"/>
              </w:rPr>
              <w:t>(5 разря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ппаратчик регенерации (2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 разря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получения химически чистой плавиковой кислоты (4 разряд)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70" w:type="dxa"/>
            <w:gridSpan w:val="54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7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595" w:type="dxa"/>
            <w:gridSpan w:val="4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– программы профессиональной подготовки по профессиям рабочих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7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7595" w:type="dxa"/>
            <w:gridSpan w:val="4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7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95" w:type="dxa"/>
            <w:gridSpan w:val="4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боте допускаются лица, достигшие возраста 18 лет, прошедшие медицинское освидетельствование, не имеющие противопоказаний к работе с вредными химическими веществами и  источниками ионизирующих излучений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довлетворяющие квалификационным требованиям и прошедшие проверку знаний в установленном порядке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"/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410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7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595" w:type="dxa"/>
            <w:gridSpan w:val="4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нее полученного  непрофильного профессионального обучения рабочих рекомендуется осуществлять переподготовку. Для повышения разряда аппаратчика- дополнительное профессиональное образование – программы повышения квалификации.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70" w:type="dxa"/>
            <w:gridSpan w:val="54"/>
            <w:tcBorders>
              <w:top w:val="single" w:sz="4" w:space="0" w:color="808080"/>
              <w:bottom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67" w:type="dxa"/>
            <w:gridSpan w:val="9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42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981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зовой групп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(профессии) или специальност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67" w:type="dxa"/>
            <w:gridSpan w:val="9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42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2</w:t>
            </w:r>
          </w:p>
        </w:tc>
        <w:tc>
          <w:tcPr>
            <w:tcW w:w="5981" w:type="dxa"/>
            <w:gridSpan w:val="3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ператоры, аппаратчики и машинисты установок по обработке руды и обогатительного оборудования</w:t>
              </w:r>
            </w:hyperlink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1</w:t>
            </w:r>
          </w:p>
        </w:tc>
        <w:tc>
          <w:tcPr>
            <w:tcW w:w="5981" w:type="dxa"/>
            <w:gridSpan w:val="3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 установок по переработке химического сырья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1</w:t>
            </w:r>
          </w:p>
        </w:tc>
        <w:tc>
          <w:tcPr>
            <w:tcW w:w="5981" w:type="dxa"/>
            <w:gridSpan w:val="3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 установок по переработке химического сырья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9</w:t>
            </w:r>
          </w:p>
        </w:tc>
        <w:tc>
          <w:tcPr>
            <w:tcW w:w="5981" w:type="dxa"/>
            <w:gridSpan w:val="3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 промышленных установок и машин, не входящие в другие группы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67" w:type="dxa"/>
            <w:gridSpan w:val="9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6"/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5981" w:type="dxa"/>
            <w:gridSpan w:val="3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Аппаратчик по подготовке продукта 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gridSpan w:val="3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Аппаратчик установки разделения стабильных изотопов 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gridSpan w:val="3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в производстве ультрадисперсных порошков (металлических)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gridSpan w:val="3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по переработке, разделению и очистке химических соединений металлов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gridSpan w:val="3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Аппаратчик опытных процессов 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gridSpan w:val="3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сушки и прокалк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gridSpan w:val="3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Аппаратчик металлопокрытий 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gridSpan w:val="3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/>
            </w:pPr>
            <w:r>
              <w:rPr>
                <w:sz w:val="24"/>
              </w:rPr>
              <w:t xml:space="preserve">Аппаратчик по изготовлению керамических изделий 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gridSpan w:val="3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Аппаратчик рафинирования металлов 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gridSpan w:val="3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газоочистк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gridSpan w:val="3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нанесения металлического порошка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gridSpan w:val="3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Аппаратчик приготовления суспензии  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gridSpan w:val="3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конденсационно-испарительной установк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gridSpan w:val="3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газоразделительного производства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gridSpan w:val="3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хлорирования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gridSpan w:val="3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Аппаратчик-гидрометаллург 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gridSpan w:val="3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регенераци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7"/>
            </w:r>
          </w:p>
        </w:tc>
        <w:tc>
          <w:tcPr>
            <w:tcW w:w="142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9</w:t>
            </w:r>
          </w:p>
        </w:tc>
        <w:tc>
          <w:tcPr>
            <w:tcW w:w="5981" w:type="dxa"/>
            <w:gridSpan w:val="3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абсорбци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</w:t>
            </w:r>
          </w:p>
        </w:tc>
        <w:tc>
          <w:tcPr>
            <w:tcW w:w="5981" w:type="dxa"/>
            <w:gridSpan w:val="3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перегонк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0</w:t>
            </w:r>
          </w:p>
        </w:tc>
        <w:tc>
          <w:tcPr>
            <w:tcW w:w="5981" w:type="dxa"/>
            <w:gridSpan w:val="3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по разделению благородных и редкоземельных элементов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2</w:t>
            </w:r>
          </w:p>
        </w:tc>
        <w:tc>
          <w:tcPr>
            <w:tcW w:w="5981" w:type="dxa"/>
            <w:gridSpan w:val="3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в производстве металлических порошков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36</w:t>
            </w:r>
          </w:p>
        </w:tc>
        <w:tc>
          <w:tcPr>
            <w:tcW w:w="5981" w:type="dxa"/>
            <w:gridSpan w:val="3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Аппаратчик по подготовке продукта 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48</w:t>
            </w:r>
          </w:p>
        </w:tc>
        <w:tc>
          <w:tcPr>
            <w:tcW w:w="5981" w:type="dxa"/>
            <w:gridSpan w:val="3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Аппаратчик установки разделения стабильных изотопов 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8</w:t>
            </w:r>
          </w:p>
        </w:tc>
        <w:tc>
          <w:tcPr>
            <w:tcW w:w="5981" w:type="dxa"/>
            <w:gridSpan w:val="3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в производстве ультрадисперсных порошков (металлических)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34 </w:t>
            </w:r>
          </w:p>
        </w:tc>
        <w:tc>
          <w:tcPr>
            <w:tcW w:w="5981" w:type="dxa"/>
            <w:gridSpan w:val="3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по переработке, разделению и очистке химических соединений металлов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8</w:t>
            </w:r>
          </w:p>
        </w:tc>
        <w:tc>
          <w:tcPr>
            <w:tcW w:w="5981" w:type="dxa"/>
            <w:gridSpan w:val="3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Аппаратчик опытных процессов 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8</w:t>
            </w:r>
          </w:p>
        </w:tc>
        <w:tc>
          <w:tcPr>
            <w:tcW w:w="5981" w:type="dxa"/>
            <w:gridSpan w:val="3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сушки и прокалк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55</w:t>
            </w:r>
          </w:p>
        </w:tc>
        <w:tc>
          <w:tcPr>
            <w:tcW w:w="5981" w:type="dxa"/>
            <w:gridSpan w:val="3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Аппаратчик металлопокрытий 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35</w:t>
            </w:r>
          </w:p>
        </w:tc>
        <w:tc>
          <w:tcPr>
            <w:tcW w:w="5981" w:type="dxa"/>
            <w:gridSpan w:val="3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Аппаратчик по изготовлению керамических изделий 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0</w:t>
            </w:r>
          </w:p>
        </w:tc>
        <w:tc>
          <w:tcPr>
            <w:tcW w:w="5981" w:type="dxa"/>
            <w:gridSpan w:val="3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Аппаратчик рафинирования металлов 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3</w:t>
            </w:r>
          </w:p>
        </w:tc>
        <w:tc>
          <w:tcPr>
            <w:tcW w:w="5981" w:type="dxa"/>
            <w:gridSpan w:val="3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газоочистк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8</w:t>
            </w:r>
          </w:p>
        </w:tc>
        <w:tc>
          <w:tcPr>
            <w:tcW w:w="5981" w:type="dxa"/>
            <w:gridSpan w:val="3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нанесения металлического порошка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3</w:t>
            </w:r>
          </w:p>
        </w:tc>
        <w:tc>
          <w:tcPr>
            <w:tcW w:w="5981" w:type="dxa"/>
            <w:gridSpan w:val="3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/>
            </w:pPr>
            <w:r>
              <w:rPr>
                <w:sz w:val="24"/>
              </w:rPr>
              <w:t xml:space="preserve">Аппаратчик приготовления суспензии  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2</w:t>
            </w:r>
          </w:p>
        </w:tc>
        <w:tc>
          <w:tcPr>
            <w:tcW w:w="5981" w:type="dxa"/>
            <w:gridSpan w:val="3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конденсационно-испарительной установк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5</w:t>
            </w:r>
          </w:p>
        </w:tc>
        <w:tc>
          <w:tcPr>
            <w:tcW w:w="5981" w:type="dxa"/>
            <w:gridSpan w:val="3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газоразделительного производства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7</w:t>
            </w:r>
          </w:p>
        </w:tc>
        <w:tc>
          <w:tcPr>
            <w:tcW w:w="5981" w:type="dxa"/>
            <w:gridSpan w:val="3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хлорирования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8</w:t>
            </w:r>
          </w:p>
        </w:tc>
        <w:tc>
          <w:tcPr>
            <w:tcW w:w="5981" w:type="dxa"/>
            <w:gridSpan w:val="3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-гидрометаллург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1</w:t>
            </w:r>
          </w:p>
        </w:tc>
        <w:tc>
          <w:tcPr>
            <w:tcW w:w="5981" w:type="dxa"/>
            <w:gridSpan w:val="3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чик получения химически чистой плавиковой кислоты 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1</w:t>
            </w:r>
          </w:p>
        </w:tc>
        <w:tc>
          <w:tcPr>
            <w:tcW w:w="5981" w:type="dxa"/>
            <w:gridSpan w:val="3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чик регенерации 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0" w:type="dxa"/>
            <w:gridSpan w:val="5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24"/>
              <w:gridCol w:w="701"/>
              <w:gridCol w:w="63"/>
              <w:gridCol w:w="1343"/>
              <w:gridCol w:w="229"/>
              <w:gridCol w:w="140"/>
              <w:gridCol w:w="99"/>
              <w:gridCol w:w="1796"/>
              <w:gridCol w:w="132"/>
              <w:gridCol w:w="166"/>
              <w:gridCol w:w="138"/>
              <w:gridCol w:w="117"/>
              <w:gridCol w:w="286"/>
              <w:gridCol w:w="614"/>
              <w:gridCol w:w="93"/>
              <w:gridCol w:w="83"/>
              <w:gridCol w:w="203"/>
              <w:gridCol w:w="1268"/>
              <w:gridCol w:w="431"/>
              <w:gridCol w:w="427"/>
              <w:gridCol w:w="6"/>
            </w:tblGrid>
            <w:tr>
              <w:trPr>
                <w:trHeight w:val="485" w:hRule="atLeast"/>
              </w:trPr>
              <w:tc>
                <w:tcPr>
                  <w:tcW w:w="9877" w:type="dxa"/>
                  <w:gridSpan w:val="21"/>
                  <w:tcBorders/>
                  <w:vAlign w:val="center"/>
                </w:tcPr>
                <w:p>
                  <w:pPr>
                    <w:pStyle w:val="17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1.1. Трудовая функция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9006205</wp:posOffset>
                            </wp:positionH>
                            <wp:positionV relativeFrom="paragraph">
                              <wp:posOffset>3538855</wp:posOffset>
                            </wp:positionV>
                            <wp:extent cx="923290" cy="923290"/>
                            <wp:effectExtent l="0" t="0" r="0" b="0"/>
                            <wp:wrapNone/>
                            <wp:docPr id="8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23290" cy="9232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278.65pt;mso-position-vertical-relative:text;margin-left:709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1518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395" w:type="dxa"/>
                  <w:gridSpan w:val="8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Подготовка к проведению химико- технологических процесс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 переработке, разделению и очистке химических соединений металлов</w:t>
                  </w:r>
                </w:p>
              </w:tc>
              <w:tc>
                <w:tcPr>
                  <w:tcW w:w="553" w:type="dxa"/>
                  <w:gridSpan w:val="4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/01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4" w:type="dxa"/>
                  <w:gridSpan w:val="3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овен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дуровень) квалификации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77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306" w:type="dxa"/>
                  <w:gridSpan w:val="4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572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игинал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232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193" w:type="dxa"/>
                  <w:gridSpan w:val="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30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4043" w:type="dxa"/>
                  <w:gridSpan w:val="8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3" w:type="dxa"/>
                  <w:gridSpan w:val="5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335" w:type="dxa"/>
                  <w:gridSpan w:val="4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офессионального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андарта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306" w:type="dxa"/>
                  <w:gridSpan w:val="4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1" w:type="dxa"/>
                  <w:gridSpan w:val="17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306" w:type="dxa"/>
                  <w:gridSpan w:val="4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571" w:type="dxa"/>
                  <w:gridSpan w:val="1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хождение медицинского и наркологического контроля перед работой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306" w:type="dxa"/>
                  <w:gridSpan w:val="4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71" w:type="dxa"/>
                  <w:gridSpan w:val="1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спецодежды, средств дозиметрического и индивидуального контроля загрязненности, средств индивидуальной защиты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306" w:type="dxa"/>
                  <w:gridSpan w:val="4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71" w:type="dxa"/>
                  <w:gridSpan w:val="1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ение заданий по смене для предстоящих работ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306" w:type="dxa"/>
                  <w:gridSpan w:val="4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71" w:type="dxa"/>
                  <w:gridSpan w:val="1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обходов и осмотров оборудования, помещений и рабочих мест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306" w:type="dxa"/>
                  <w:gridSpan w:val="4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71" w:type="dxa"/>
                  <w:gridSpan w:val="1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ение информации от сменного и инженерных работников о изменениях в технологических процессах до начала смены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306" w:type="dxa"/>
                  <w:gridSpan w:val="4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71" w:type="dxa"/>
                  <w:gridSpan w:val="1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наличия и комплектности инструментов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306" w:type="dxa"/>
                  <w:gridSpan w:val="4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71" w:type="dxa"/>
                  <w:gridSpan w:val="1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работоспособности контрольно-измерительного оборудования и аварийной сигнализации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306" w:type="dxa"/>
                  <w:gridSpan w:val="4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71" w:type="dxa"/>
                  <w:gridSpan w:val="1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за внешним видом, состоянием коммуникаций технологического оборудования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306" w:type="dxa"/>
                  <w:gridSpan w:val="4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71" w:type="dxa"/>
                  <w:gridSpan w:val="1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имеющихся количеств сырья, реагентов и материалов для осуществления технологических процессов выделения и разделения соединений металлов на время смены и на последующее время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306" w:type="dxa"/>
                  <w:gridSpan w:val="4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7571" w:type="dxa"/>
                  <w:gridSpan w:val="1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ять средства индивидуальной защиты и их состояние, пригодное для использования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306" w:type="dxa"/>
                  <w:gridSpan w:val="4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71" w:type="dxa"/>
                  <w:gridSpan w:val="1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ти оперативный журнал, правильно и четко фиксировать технологические параметры и грамотно описывать проведенные технологические  процессы переработки соединений металлов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306" w:type="dxa"/>
                  <w:gridSpan w:val="4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71" w:type="dxa"/>
                  <w:gridSpan w:val="1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ировать технологические процессы посредством записи физико-химических параметров  измерительных приборов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306" w:type="dxa"/>
                  <w:gridSpan w:val="4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71" w:type="dxa"/>
                  <w:gridSpan w:val="1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ировать состояние резьбовых соединений, мест стыковки и соединения трубопроводов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306" w:type="dxa"/>
                  <w:gridSpan w:val="4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571" w:type="dxa"/>
                  <w:gridSpan w:val="1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ояния  здоровья, при которых аппаратчик не допускается к работе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306" w:type="dxa"/>
                  <w:gridSpan w:val="4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71" w:type="dxa"/>
                  <w:gridSpan w:val="1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оказания первой медицинской помощи при воздействии вредных и опасных производственных факторов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306" w:type="dxa"/>
                  <w:gridSpan w:val="4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71" w:type="dxa"/>
                  <w:gridSpan w:val="1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пользования спецодеждой, средствами дозиметрического и индивидуального контроля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306" w:type="dxa"/>
                  <w:gridSpan w:val="4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71" w:type="dxa"/>
                  <w:gridSpan w:val="1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ведения оперативной технологической документации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306" w:type="dxa"/>
                  <w:gridSpan w:val="4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71" w:type="dxa"/>
                  <w:gridSpan w:val="1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эксплуатации технологического оборудования переработки и очистки соединений металлов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306" w:type="dxa"/>
                  <w:gridSpan w:val="4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571" w:type="dxa"/>
                  <w:gridSpan w:val="1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ы радиационной безопасности, правила ядерной безопасности,  правила производственной санитарии, основы пожарной и взрыво-безопасности, промышленной безопасности, безопасной работы с вредными и радиоактивными химическими веществами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306" w:type="dxa"/>
                  <w:gridSpan w:val="4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7571" w:type="dxa"/>
                  <w:gridSpan w:val="17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9871" w:type="dxa"/>
                  <w:gridSpan w:val="21"/>
                  <w:tcBorders/>
                  <w:vAlign w:val="center"/>
                </w:tcPr>
                <w:p>
                  <w:pPr>
                    <w:pStyle w:val="17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  <w:p>
                  <w:pPr>
                    <w:pStyle w:val="17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1.2. Трудовая функция</w:t>
                  </w:r>
                </w:p>
                <w:p>
                  <w:pPr>
                    <w:pStyle w:val="17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542" w:type="dxa"/>
                  <w:gridSpan w:val="2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503" w:type="dxa"/>
                  <w:gridSpan w:val="8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 xml:space="preserve">Осмотр состояния аппаратов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по переработке, разделению и очистке химических соединений металлов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и проводимых процессов</w:t>
                  </w:r>
                </w:p>
              </w:tc>
              <w:tc>
                <w:tcPr>
                  <w:tcW w:w="707" w:type="dxa"/>
                  <w:gridSpan w:val="4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/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99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овень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дуровень)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валификации</w:t>
                  </w:r>
                </w:p>
              </w:tc>
              <w:tc>
                <w:tcPr>
                  <w:tcW w:w="4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871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2243" w:type="dxa"/>
                  <w:gridSpan w:val="3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40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игинал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193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155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05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2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968" w:type="dxa"/>
                  <w:gridSpan w:val="8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55" w:type="dxa"/>
                  <w:gridSpan w:val="4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505" w:type="dxa"/>
                  <w:gridSpan w:val="6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офессионального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андарта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243" w:type="dxa"/>
                  <w:gridSpan w:val="3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628" w:type="dxa"/>
                  <w:gridSpan w:val="1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ятие показаний приборов и средств контроля перед эксплуатацией установок и запись их в оперативный журнал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243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28" w:type="dxa"/>
                  <w:gridSpan w:val="1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color w:val="4F81B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зуальный контроль  состояния и дефектоскопии конструкций и узлов оборудования химического передела соединений металлов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243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4F81B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F81BD"/>
                      <w:sz w:val="24"/>
                      <w:szCs w:val="24"/>
                    </w:rPr>
                  </w:r>
                </w:p>
              </w:tc>
              <w:tc>
                <w:tcPr>
                  <w:tcW w:w="7628" w:type="dxa"/>
                  <w:gridSpan w:val="1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ление неисправностей в технологическом оборудовании для выделения и разделения соединений металлов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243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28" w:type="dxa"/>
                  <w:gridSpan w:val="1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ранение стандартных неисправностей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243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28" w:type="dxa"/>
                  <w:gridSpan w:val="1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ление сложных неисправностей и необходимости оперативного ремонта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243" w:type="dxa"/>
                  <w:gridSpan w:val="3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7628" w:type="dxa"/>
                  <w:gridSpan w:val="1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ивать основные технологические потоки материалов, реагентов, растворов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243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28" w:type="dxa"/>
                  <w:gridSpan w:val="1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ировать состояние конструкционных материалов, узлов оборудования и условий их эксплуатации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43" w:type="dxa"/>
                  <w:gridSpan w:val="3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628" w:type="dxa"/>
                  <w:gridSpan w:val="1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структивные особенности эксплуатируемых установок и их составных частей, порядка монтажа и демонтажа узлов и агрегатов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243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28" w:type="dxa"/>
                  <w:gridSpan w:val="1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неисправности узлов оборудования, средств контроля и оснастки и их причи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243" w:type="dxa"/>
                  <w:gridSpan w:val="3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28" w:type="dxa"/>
                  <w:gridSpan w:val="1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раметры и технологические характеристики эксплуатируемых установок по переработке и очистке химических композитов соединений металлов, диапазона значений, характеристик и параметров нормальной работы в штатном режиме функциональных частей и контрольно-измерительной аппаратур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243" w:type="dxa"/>
                  <w:gridSpan w:val="3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7628" w:type="dxa"/>
                  <w:gridSpan w:val="18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9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"/>
              <w:gridCol w:w="620"/>
              <w:gridCol w:w="1364"/>
              <w:gridCol w:w="239"/>
              <w:gridCol w:w="122"/>
              <w:gridCol w:w="1994"/>
              <w:gridCol w:w="762"/>
              <w:gridCol w:w="367"/>
              <w:gridCol w:w="521"/>
              <w:gridCol w:w="1666"/>
              <w:gridCol w:w="79"/>
              <w:gridCol w:w="628"/>
            </w:tblGrid>
            <w:tr>
              <w:trPr>
                <w:trHeight w:val="200" w:hRule="atLeast"/>
              </w:trPr>
              <w:tc>
                <w:tcPr>
                  <w:tcW w:w="9871" w:type="dxa"/>
                  <w:gridSpan w:val="12"/>
                  <w:tcBorders/>
                  <w:vAlign w:val="center"/>
                </w:tcPr>
                <w:p>
                  <w:pPr>
                    <w:pStyle w:val="17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1.3. Трудовая функция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509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339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Подготовка  к  обслуживанию технологических процессов переработки соединений металлов</w:t>
                  </w:r>
                </w:p>
              </w:tc>
              <w:tc>
                <w:tcPr>
                  <w:tcW w:w="76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/03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45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овень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одуровень)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валификации</w:t>
                  </w:r>
                </w:p>
              </w:tc>
              <w:tc>
                <w:tcPr>
                  <w:tcW w:w="62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9871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129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36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ригина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361" w:type="dxa"/>
                  <w:gridSpan w:val="2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94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1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719" w:type="dxa"/>
                  <w:gridSpan w:val="4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894" w:type="dxa"/>
                  <w:gridSpan w:val="4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офессионального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андарта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129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742" w:type="dxa"/>
                  <w:gridSpan w:val="10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129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742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евременный заказ реагентов и сырья на складе через непосредственного руководителя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129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42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color w:val="4F81B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емка материалов и реагентов  на складе по накладным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129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4F81B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F81BD"/>
                      <w:sz w:val="24"/>
                      <w:szCs w:val="24"/>
                    </w:rPr>
                  </w:r>
                </w:p>
              </w:tc>
              <w:tc>
                <w:tcPr>
                  <w:tcW w:w="7742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я транспортировки сырья  и исходных веществ, газов  к аппаратам 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129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42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бор проб  исходных материалов и сырья  для входного аналитического контроля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129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42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реагентов и сырья к загрузке в аппараты для выделения и разделения соединений металлов, размещение регламентируемых количеств материалов в операторском помещении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129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42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герметичности аппаратов, коммуникаций,  работоспособности насосов, электрооборудования и средств  технологической обвязки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2129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7742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гружать и разгружать материалы, реагенты, баллоны с газами, элементы конструкций технологического оборудования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129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42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уществлять представительный пробоотбор материалов и сырья для аналитических лабораторий 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129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42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ти учет выданных на складе материалов и реагентов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129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42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ровать (в том числе с использованием оборудования и средств контроля) герметичность аппаратов химического передела соединений металлов, коммуникаций, состояния насосов, электрооборудования и средств технологической оснастки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129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742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ы расхода и хранения на производственном участке реагентов, газов и сырья для обеспечения технологического процесса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129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42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ы документации для заказа материалов и реагентов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129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42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к транспортировке вредных химических веществ, газобаллонного оборудования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129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42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ламент технологического процесса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129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42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охраны труда, производственной санитарии, пожаро- и взрывобезопасности, радиационной, ядерной, промышленной и химической безопасности  при хранении и транспортировки химических, горючих и радиоактивных веществ и газов  веществ, кислот, газобаллонного оборудования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129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7742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871" w:type="dxa"/>
                  <w:gridSpan w:val="12"/>
                  <w:tcBorders/>
                  <w:vAlign w:val="center"/>
                </w:tcPr>
                <w:p>
                  <w:pPr>
                    <w:pStyle w:val="17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  <w:p>
                  <w:pPr>
                    <w:pStyle w:val="17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1.4. Трудовая функция</w:t>
                  </w:r>
                </w:p>
                <w:p>
                  <w:pPr>
                    <w:pStyle w:val="17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509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339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оклад непосредственному руководителю по выполненным работам и сдача смены</w:t>
                  </w:r>
                </w:p>
              </w:tc>
              <w:tc>
                <w:tcPr>
                  <w:tcW w:w="76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/04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66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ровень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одуровень)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лификации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9871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129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исхождение трудовой функции</w:t>
                  </w:r>
                </w:p>
              </w:tc>
              <w:tc>
                <w:tcPr>
                  <w:tcW w:w="136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игинал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11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имствовано из оригинала</w:t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94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1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719" w:type="dxa"/>
                  <w:gridSpan w:val="4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894" w:type="dxa"/>
                  <w:gridSpan w:val="4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офессионального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андарта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129" w:type="dxa"/>
                  <w:gridSpan w:val="2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7742" w:type="dxa"/>
                  <w:gridSpan w:val="10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129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742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ирование начальника смены о проведенных технологических процессах и отклонениях от заданных технологических параметрах разделения соединений металлов, либо сбоях, остановке, аварийной ситуации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129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42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ирование  о технологических процессах и инструктаж смены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129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4F81B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F81BD"/>
                      <w:sz w:val="24"/>
                      <w:szCs w:val="24"/>
                    </w:rPr>
                  </w:r>
                </w:p>
              </w:tc>
              <w:tc>
                <w:tcPr>
                  <w:tcW w:w="7742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пись сдачи смены в оперативном журнале 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29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4F81B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F81BD"/>
                      <w:sz w:val="24"/>
                      <w:szCs w:val="24"/>
                    </w:rPr>
                  </w:r>
                </w:p>
              </w:tc>
              <w:tc>
                <w:tcPr>
                  <w:tcW w:w="7742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хождение  и соблюдение порядка выхода из производственной зоны или санпропускника (сдача средств индивидуальной защиты, спецодежды, средств радиационного контроля, выходной контроль загрязненности спецодежды, поверхностей тела)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2129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7742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ировать основные технологические параметры технологических процессов установленные производственным регламентом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129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42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ировать сменный персонал о режимах работы установок и установленных отклонениях в их работе в течении своей смены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129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42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исывать технологические режимы работы установок очистки соединений металлов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129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42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ть дозиметрический контроль и рассчитывать величины дозовых нагрузок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129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42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водить в порядок средства индивидуальной защиты или их утилизацию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129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42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давать спецодежду  в спецпрачечную или на утилизацию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29" w:type="dxa"/>
                  <w:gridSpan w:val="2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742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приема и сдачи оборудования сменному персоналу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129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42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действий при отсутствии смены и аварийной ситуации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129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42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ы радиационной, ядерной и промышленной безопасности, пределы дозовых нагрузок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129" w:type="dxa"/>
                  <w:gridSpan w:val="2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42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ые уровни загрязнения спецодежды и поверхностей тела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129" w:type="dxa"/>
                  <w:gridSpan w:val="2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7742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. Обобщенная трудовая фун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158" w:type="dxa"/>
            <w:gridSpan w:val="28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уществления химико-технологических процессов выделения  соединений ядерных материалов и состояния  аппаратов</w:t>
            </w:r>
          </w:p>
        </w:tc>
        <w:tc>
          <w:tcPr>
            <w:tcW w:w="875" w:type="dxa"/>
            <w:gridSpan w:val="12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454" w:type="dxa"/>
            <w:gridSpan w:val="5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и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70" w:type="dxa"/>
            <w:gridSpan w:val="5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67" w:type="dxa"/>
            <w:gridSpan w:val="9"/>
            <w:tcBorders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22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3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79" w:type="dxa"/>
            <w:gridSpan w:val="1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gridSpan w:val="1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6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21" w:type="dxa"/>
            <w:gridSpan w:val="11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79" w:type="dxa"/>
            <w:gridSpan w:val="19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503" w:type="dxa"/>
            <w:gridSpan w:val="15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70" w:type="dxa"/>
            <w:gridSpan w:val="54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6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403" w:type="dxa"/>
            <w:gridSpan w:val="4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абсорбции (4 разряд)</w:t>
            </w:r>
          </w:p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перегонки (4 разряд)</w:t>
            </w:r>
          </w:p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по разделению благородных и редкоземельных элементов (5 разряд)</w:t>
            </w:r>
          </w:p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в производстве металлических порошков (4 разря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восстановления гексафторида (6 разря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получения фторсодержащих соединений (6 разря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получения гексафторида урана (5-6 разря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получения трифторида хлора (5-6 разря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получения фтористого водорода (5-6 разря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получения фтористых соединений редких и редкоземельных элементов (5-6 разряд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газоразделительного производства (5-6 разряд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конденсационно-испарительной установки (5-6 разря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пассивации газоразделительного оборудования (4-5 разря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коррозионных испытаний (4-6 разря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получения химически чистой плавиковой кислоты (5 разря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-гидрометаллург (7-8 разря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опытных процесс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азря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регенерации (5 разряд)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0" w:type="dxa"/>
            <w:gridSpan w:val="54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403" w:type="dxa"/>
            <w:gridSpan w:val="4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– программы профессиональной подготовки по профессиям рабочих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7403" w:type="dxa"/>
            <w:gridSpan w:val="4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лет работы в области переработки, разделения и очистки химических соединений металлов в атомной отрасл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403" w:type="dxa"/>
            <w:gridSpan w:val="4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боте допускаются лица, достигшие 18 лет и  прошедшие медицинское освидетельствование, не имеющие противопоказаний к работе с вредными химическими веществами и  источниками ионизирующих излучений, удовлетворяющие квалификационным требованиям и прошедшие проверку знаний в установленном порядке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403" w:type="dxa"/>
            <w:gridSpan w:val="4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получение среднего профессионального образования по программам подготовки квалифицированных рабочих, для повышения разряда аппаратчика- дополнительное профессиональное образование – программы повышения квалификации.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0" w:type="dxa"/>
            <w:gridSpan w:val="54"/>
            <w:tcBorders>
              <w:top w:val="single" w:sz="4" w:space="0" w:color="808080"/>
              <w:bottom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9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48" w:type="dxa"/>
            <w:gridSpan w:val="3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зовой групп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(профессии) или специальност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9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6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2</w:t>
            </w:r>
          </w:p>
        </w:tc>
        <w:tc>
          <w:tcPr>
            <w:tcW w:w="5748" w:type="dxa"/>
            <w:gridSpan w:val="3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ператоры, аппаратчики и машинисты установок по обработке руды и обогатительного оборудования</w:t>
              </w:r>
            </w:hyperlink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1</w:t>
            </w:r>
          </w:p>
        </w:tc>
        <w:tc>
          <w:tcPr>
            <w:tcW w:w="5748" w:type="dxa"/>
            <w:gridSpan w:val="3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 установок по переработке химического сырья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1</w:t>
            </w:r>
          </w:p>
        </w:tc>
        <w:tc>
          <w:tcPr>
            <w:tcW w:w="5748" w:type="dxa"/>
            <w:gridSpan w:val="3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 установок по переработке химического сырья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9</w:t>
            </w:r>
          </w:p>
        </w:tc>
        <w:tc>
          <w:tcPr>
            <w:tcW w:w="5748" w:type="dxa"/>
            <w:gridSpan w:val="3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 промышленных установок и машин, не входящие в другие группы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</w:t>
            </w:r>
          </w:p>
        </w:tc>
        <w:tc>
          <w:tcPr>
            <w:tcW w:w="16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48" w:type="dxa"/>
            <w:gridSpan w:val="3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восстановления гексафтор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получения фторсодержащих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получения гексафторида у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получения трифторида хл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получения фтористого вод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чик получения фтористых соединений редких и редкоземельных эле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газоразделитель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конденсационно-испарительной у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пассивации газоразделитель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коррозионных испытаний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получения химически чистой плавиковой кислоты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-гидрометаллург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опытных процессов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9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</w:p>
        </w:tc>
        <w:tc>
          <w:tcPr>
            <w:tcW w:w="16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9</w:t>
            </w:r>
          </w:p>
        </w:tc>
        <w:tc>
          <w:tcPr>
            <w:tcW w:w="5748" w:type="dxa"/>
            <w:gridSpan w:val="3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чик абсорбци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</w:t>
            </w:r>
          </w:p>
        </w:tc>
        <w:tc>
          <w:tcPr>
            <w:tcW w:w="5748" w:type="dxa"/>
            <w:gridSpan w:val="3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чик перегонк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0</w:t>
            </w:r>
          </w:p>
        </w:tc>
        <w:tc>
          <w:tcPr>
            <w:tcW w:w="5748" w:type="dxa"/>
            <w:gridSpan w:val="3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чик по разделению благородных и редкоземельных элементов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2</w:t>
            </w:r>
          </w:p>
        </w:tc>
        <w:tc>
          <w:tcPr>
            <w:tcW w:w="5748" w:type="dxa"/>
            <w:gridSpan w:val="3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чик в производстве металлических порошков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6</w:t>
            </w:r>
          </w:p>
        </w:tc>
        <w:tc>
          <w:tcPr>
            <w:tcW w:w="5748" w:type="dxa"/>
            <w:gridSpan w:val="3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восстановления гексафторида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9</w:t>
            </w:r>
          </w:p>
        </w:tc>
        <w:tc>
          <w:tcPr>
            <w:tcW w:w="5748" w:type="dxa"/>
            <w:gridSpan w:val="3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получения фторсодержащих соединений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9</w:t>
            </w:r>
          </w:p>
        </w:tc>
        <w:tc>
          <w:tcPr>
            <w:tcW w:w="5748" w:type="dxa"/>
            <w:gridSpan w:val="3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получения гексафторида урана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6</w:t>
            </w:r>
          </w:p>
        </w:tc>
        <w:tc>
          <w:tcPr>
            <w:tcW w:w="5748" w:type="dxa"/>
            <w:gridSpan w:val="3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получения трифторида хлора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2</w:t>
            </w:r>
          </w:p>
        </w:tc>
        <w:tc>
          <w:tcPr>
            <w:tcW w:w="5748" w:type="dxa"/>
            <w:gridSpan w:val="3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получения фтористого водорода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7</w:t>
            </w:r>
          </w:p>
        </w:tc>
        <w:tc>
          <w:tcPr>
            <w:tcW w:w="5748" w:type="dxa"/>
            <w:gridSpan w:val="3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чик получения фтористых соединений редких и редкоземельных элементов 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5</w:t>
            </w:r>
          </w:p>
        </w:tc>
        <w:tc>
          <w:tcPr>
            <w:tcW w:w="5748" w:type="dxa"/>
            <w:gridSpan w:val="3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газоразделительного производства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2</w:t>
            </w:r>
          </w:p>
        </w:tc>
        <w:tc>
          <w:tcPr>
            <w:tcW w:w="5748" w:type="dxa"/>
            <w:gridSpan w:val="3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конденсационно-испарительной установк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5</w:t>
            </w:r>
          </w:p>
        </w:tc>
        <w:tc>
          <w:tcPr>
            <w:tcW w:w="5748" w:type="dxa"/>
            <w:gridSpan w:val="3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пассивации газоразделительного оборудования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0</w:t>
            </w:r>
          </w:p>
        </w:tc>
        <w:tc>
          <w:tcPr>
            <w:tcW w:w="5748" w:type="dxa"/>
            <w:gridSpan w:val="3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коррозионных испытаний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1</w:t>
            </w:r>
          </w:p>
        </w:tc>
        <w:tc>
          <w:tcPr>
            <w:tcW w:w="5748" w:type="dxa"/>
            <w:gridSpan w:val="3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получения химически чистой плавиковой кислоты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8</w:t>
            </w:r>
          </w:p>
        </w:tc>
        <w:tc>
          <w:tcPr>
            <w:tcW w:w="5748" w:type="dxa"/>
            <w:gridSpan w:val="3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-гидрометаллург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8</w:t>
            </w:r>
          </w:p>
        </w:tc>
        <w:tc>
          <w:tcPr>
            <w:tcW w:w="5748" w:type="dxa"/>
            <w:gridSpan w:val="3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опытных процессов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948" w:type="dxa"/>
            <w:gridSpan w:val="5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1. Трудовая функция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20" w:type="dxa"/>
            <w:gridSpan w:val="3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42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дение технологического процесса выделения соединений ядерных материалов  под руководством инженерно-технических работников</w:t>
            </w:r>
          </w:p>
        </w:tc>
        <w:tc>
          <w:tcPr>
            <w:tcW w:w="678" w:type="dxa"/>
            <w:gridSpan w:val="10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6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1.4</w:t>
            </w:r>
          </w:p>
        </w:tc>
        <w:tc>
          <w:tcPr>
            <w:tcW w:w="1628" w:type="dxa"/>
            <w:gridSpan w:val="5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уровень) квалификации</w:t>
            </w:r>
          </w:p>
        </w:tc>
        <w:tc>
          <w:tcPr>
            <w:tcW w:w="51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9948" w:type="dxa"/>
            <w:gridSpan w:val="5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23" w:type="dxa"/>
            <w:gridSpan w:val="8"/>
            <w:tcBorders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46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2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4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23" w:type="dxa"/>
            <w:gridSpan w:val="1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32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007" w:type="dxa"/>
            <w:gridSpan w:val="19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16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95" w:type="dxa"/>
            <w:gridSpan w:val="12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профессионального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тандарта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323" w:type="dxa"/>
            <w:gridSpan w:val="8"/>
            <w:tcBorders>
              <w:bottom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25" w:type="dxa"/>
            <w:gridSpan w:val="47"/>
            <w:tcBorders>
              <w:bottom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23" w:type="dxa"/>
            <w:gridSpan w:val="8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5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леживание паспортов  качества поступившего на производство сырья, материалов, включая специальные ядерные. 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3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5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запись  входного контроля параметров сырья  количественных отклонений в составах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323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5" w:type="dxa"/>
            <w:gridSpan w:val="4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Контроль за состоянием систем, оборудования, средств измерений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ов и средств контроля, качества выходных параметров 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323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5" w:type="dxa"/>
            <w:gridSpan w:val="4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егулярное и своевременное прохождение проверки знаний и инструктажей на знание норм радиационной, пожарной, химической, ядерной безопасности и других вредных и опасных производственных факторов по рабочему месту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323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5" w:type="dxa"/>
            <w:gridSpan w:val="4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менение необходимых средств индивидуальной защиты и  средства индивидуального дозиметрического контроля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3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5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нженерных работников</w:t>
            </w: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епосредственного руководителя (начальника смены) об отклонениях в работе оборудования, поставляемых на производство составах материалов (включая ядерные), сырья  и реагентов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3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5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нженерных работников</w:t>
            </w: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епосредственного руководителя (начальника смены) о состоянии приборов и средств контроля, качества выходных параметров и состава технологических продуктов, ядерных материалов и отходов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3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5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еключений, сборки технологических схем на оборудовани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23" w:type="dxa"/>
            <w:gridSpan w:val="8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25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химические расчеты составов  входного сырья для технологических процессов по эксплуатируемым аппаратам 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23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5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Настраивать средства контроля и выявлять причины неисправностей приборов за технологическими процессам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23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5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именять компьютерные системы, программные продукты и сетевые информационные технологии при обработке данных с приборов и средств измерений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gridSpan w:val="8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625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составы, химическая и изотопная чистота исходных реактивов, ядерных материалов, изотопов и растворов. 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5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, схемы, принципы работы, типичные неисправности, порядок эксплуатации технологического оборудования  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5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технологического процесса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5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 соединений и материалов сырья, исходных реагентов и растворов технологических процессов конверсии  или обогащения урана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23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5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ы программ управления приборами, контрольными средствами и средствами измерений технологическими процессам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23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5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схемы, принципы работы, типичные неисправности  средств измерений и контроля за технологическими процессами химического передела  соединений урана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23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5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охраны труда, производственной санитарии, нормы и правила экологической, пожарной, радиационной, ядерной, промышленной безопасности 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23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25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948" w:type="dxa"/>
            <w:gridSpan w:val="5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2. Трудовая функция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20" w:type="dxa"/>
            <w:gridSpan w:val="3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810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состояния технологического оборудования выделения соединений ядерных материалов, узлов и агрегатов аппаратов</w:t>
            </w:r>
          </w:p>
        </w:tc>
        <w:tc>
          <w:tcPr>
            <w:tcW w:w="822" w:type="dxa"/>
            <w:gridSpan w:val="8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7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</w:t>
            </w:r>
          </w:p>
        </w:tc>
        <w:tc>
          <w:tcPr>
            <w:tcW w:w="1516" w:type="dxa"/>
            <w:gridSpan w:val="5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и</w:t>
            </w:r>
          </w:p>
        </w:tc>
        <w:tc>
          <w:tcPr>
            <w:tcW w:w="3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9948" w:type="dxa"/>
            <w:gridSpan w:val="5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23" w:type="dxa"/>
            <w:gridSpan w:val="8"/>
            <w:tcBorders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46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2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4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89" w:type="dxa"/>
            <w:gridSpan w:val="1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gridSpan w:val="1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2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007" w:type="dxa"/>
            <w:gridSpan w:val="19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15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429" w:type="dxa"/>
            <w:gridSpan w:val="13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го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а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23" w:type="dxa"/>
            <w:gridSpan w:val="8"/>
            <w:tcBorders>
              <w:bottom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25" w:type="dxa"/>
            <w:gridSpan w:val="47"/>
            <w:tcBorders>
              <w:bottom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23" w:type="dxa"/>
            <w:gridSpan w:val="8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5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оказаний приборов и средств контроля перед эксплуатацией  ядерно-опасных установок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3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5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хнологических параметров  их в оперативный журнал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23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5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контроль  состояния узлов оборудования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23" w:type="dxa"/>
            <w:gridSpan w:val="8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25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правлять процессами с помощью интерфейса компьютерных программ на уровне пользователя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23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5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основные технологические потоки материалов (включая ядерные), реагентов, растворов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323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5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физическое состояние конструкционных материалов, узлов оборудования получения ядерных материалов и ядерного топлива, коммуникаций и средств оснастки 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323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5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являть причины неисправностей приборов и средств контроля за технологическими процессами оказывать посильную помощь в устранении неисправностей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23" w:type="dxa"/>
            <w:gridSpan w:val="8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625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ые особенности эксплуатируемых установок и их составных частей, порядка монтажа и демонтажа узлов и агрегатов 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23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5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еисправности узлов оборудования, средств контроля и оснастки и их причины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23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5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и технологические характеристики эксплуатируемых установок, диапазона значений, характеристик и параметров нормальной работы в штатном режиме функциональных частей и контрольно-измерительной аппаратуры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23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25" w:type="dxa"/>
            <w:gridSpan w:val="4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9948" w:type="dxa"/>
            <w:gridSpan w:val="5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3. Трудовая функция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20" w:type="dxa"/>
            <w:gridSpan w:val="3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421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а ходом технологического процесса выделения соединений ядерных материалов по показаниям контрольно-измерительных приборов и средств автоматики</w:t>
            </w:r>
          </w:p>
        </w:tc>
        <w:tc>
          <w:tcPr>
            <w:tcW w:w="871" w:type="dxa"/>
            <w:gridSpan w:val="12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7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6" w:type="dxa"/>
            <w:gridSpan w:val="5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33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948" w:type="dxa"/>
            <w:gridSpan w:val="5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2044" w:type="dxa"/>
            <w:gridSpan w:val="6"/>
            <w:tcBorders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1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6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4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95" w:type="dxa"/>
            <w:gridSpan w:val="1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04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14" w:type="dxa"/>
            <w:gridSpan w:val="19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gridSpan w:val="18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95" w:type="dxa"/>
            <w:gridSpan w:val="12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го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а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44" w:type="dxa"/>
            <w:gridSpan w:val="6"/>
            <w:tcBorders>
              <w:bottom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04" w:type="dxa"/>
            <w:gridSpan w:val="49"/>
            <w:tcBorders>
              <w:bottom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044" w:type="dxa"/>
            <w:gridSpan w:val="6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ые действия</w:t>
            </w:r>
          </w:p>
        </w:tc>
        <w:tc>
          <w:tcPr>
            <w:tcW w:w="7904" w:type="dxa"/>
            <w:gridSpan w:val="4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4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работка результатов измерений входных потоков исходного сырья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044" w:type="dxa"/>
            <w:gridSpan w:val="6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4" w:type="dxa"/>
            <w:gridSpan w:val="4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4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жимов работы оборудования и отдельных узлов, выхода готовой продукции и отходных форм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044" w:type="dxa"/>
            <w:gridSpan w:val="6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4" w:type="dxa"/>
            <w:gridSpan w:val="4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4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ограмм и режимов управления средств контроля и автоматик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44" w:type="dxa"/>
            <w:gridSpan w:val="6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4" w:type="dxa"/>
            <w:gridSpan w:val="4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4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равностью и точных показаний измерительных приборов и автоматик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044" w:type="dxa"/>
            <w:gridSpan w:val="6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gridSpan w:val="4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4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гистрация в  оперативной технологической документации хода процессов переработки и разделения компонентов ядерного топлива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044" w:type="dxa"/>
            <w:gridSpan w:val="6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gridSpan w:val="4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4" w:right="57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явление и  устранение неисправности средств контроля и автоматик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044" w:type="dxa"/>
            <w:gridSpan w:val="6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904" w:type="dxa"/>
            <w:gridSpan w:val="4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60"/>
              <w:ind w:left="-64" w:hanging="0"/>
              <w:rPr/>
            </w:pPr>
            <w:r>
              <w:rPr>
                <w:rFonts w:eastAsia="Arial Unicode MS"/>
              </w:rPr>
              <w:t>Применять навыки работы с компьютерной техникой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4" w:hRule="atLeast"/>
        </w:trPr>
        <w:tc>
          <w:tcPr>
            <w:tcW w:w="2044" w:type="dxa"/>
            <w:gridSpan w:val="6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4" w:type="dxa"/>
            <w:gridSpan w:val="4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left="-64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рименять программные продукты и сетевые информационные технологии при обработке данных с приборов и средств измерений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4" w:hRule="atLeast"/>
        </w:trPr>
        <w:tc>
          <w:tcPr>
            <w:tcW w:w="2044" w:type="dxa"/>
            <w:gridSpan w:val="6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4" w:type="dxa"/>
            <w:gridSpan w:val="4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left="-64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нимать показания с приборов и измерительных систем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1" w:hRule="atLeast"/>
        </w:trPr>
        <w:tc>
          <w:tcPr>
            <w:tcW w:w="2044" w:type="dxa"/>
            <w:gridSpan w:val="6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4" w:type="dxa"/>
            <w:gridSpan w:val="4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left="-64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ыявлять причины неисправностей приборов и средств контроля за технологическими процессам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6" w:hRule="atLeast"/>
        </w:trPr>
        <w:tc>
          <w:tcPr>
            <w:tcW w:w="2044" w:type="dxa"/>
            <w:gridSpan w:val="6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904" w:type="dxa"/>
            <w:gridSpan w:val="4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4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йсы программ управления приборами, контрольными средствами 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044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4" w:type="dxa"/>
            <w:gridSpan w:val="4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4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управления и средствами измерений технологическими процессам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044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4" w:type="dxa"/>
            <w:gridSpan w:val="4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4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схемы, принципы работы, типичные неисправности  средств измерений и контроля за технологическими процессами химического передела производства ядерного топлива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044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904" w:type="dxa"/>
            <w:gridSpan w:val="4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9948" w:type="dxa"/>
            <w:gridSpan w:val="5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Обобщенная трудовая функция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56" w:type="dxa"/>
            <w:gridSpan w:val="5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86" w:type="dxa"/>
            <w:gridSpan w:val="2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еализация  и корректировк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ко-технологических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цессов химического передела соединений металлов и содержащих ядерные материалы</w:t>
            </w:r>
          </w:p>
        </w:tc>
        <w:tc>
          <w:tcPr>
            <w:tcW w:w="729" w:type="dxa"/>
            <w:gridSpan w:val="6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54" w:type="dxa"/>
            <w:gridSpan w:val="1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490" w:type="dxa"/>
            <w:gridSpan w:val="4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и</w:t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948" w:type="dxa"/>
            <w:gridSpan w:val="5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44" w:type="dxa"/>
            <w:gridSpan w:val="6"/>
            <w:tcBorders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2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6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61" w:type="dxa"/>
            <w:gridSpan w:val="1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gridSpan w:val="1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04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076" w:type="dxa"/>
            <w:gridSpan w:val="16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16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667" w:type="dxa"/>
            <w:gridSpan w:val="17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48" w:type="dxa"/>
            <w:gridSpan w:val="55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4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904" w:type="dxa"/>
            <w:gridSpan w:val="4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абсорбции (5-6 разряды)</w:t>
            </w:r>
          </w:p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перегонки (5-6 разряды)</w:t>
            </w:r>
          </w:p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по разделению благородных и редкоземельных элементов (6-7 разряды)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4"/>
              </w:rPr>
              <w:t>Аппаратчик в производстве металлических порошков (5 разряд)</w:t>
            </w:r>
          </w:p>
          <w:tbl>
            <w:tblPr>
              <w:tblW w:w="8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4"/>
            </w:tblGrid>
            <w:tr>
              <w:trPr>
                <w:trHeight w:val="697" w:hRule="atLeast"/>
              </w:trPr>
              <w:tc>
                <w:tcPr>
                  <w:tcW w:w="8214" w:type="dxa"/>
                  <w:tcBorders/>
                </w:tcPr>
                <w:p>
                  <w:pPr>
                    <w:pStyle w:val="Style19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Аппаратчик по подготовке продукта  (5-6 разряды)</w:t>
                  </w:r>
                </w:p>
                <w:p>
                  <w:pPr>
                    <w:pStyle w:val="Style19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Аппаратчик установки разделения стабильных изотопов (6-8 разряды)</w:t>
                  </w:r>
                </w:p>
                <w:p>
                  <w:pPr>
                    <w:pStyle w:val="Style19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Аппаратчик в производстве ультрадисперсных порошков (металлических) (6-7 разряды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паратчик по переработке, разделению и очистке химических соединений металлов (6-7 разряды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паратчик регенерации (6-7 разряды)</w:t>
                  </w:r>
                </w:p>
                <w:p>
                  <w:pPr>
                    <w:pStyle w:val="Style19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Аппаратчик опытных процессов (6-7 разряды)</w:t>
                  </w:r>
                </w:p>
                <w:p>
                  <w:pPr>
                    <w:pStyle w:val="Style19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Аппаратчик сушки и прокалки (6-7 разряды)</w:t>
                  </w:r>
                </w:p>
                <w:p>
                  <w:pPr>
                    <w:pStyle w:val="Style19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Аппаратчик металлопокрытий (6-7 разряды)</w:t>
                  </w:r>
                </w:p>
                <w:p>
                  <w:pPr>
                    <w:pStyle w:val="Style19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Аппаратчик по изготовлению керамических изделий (6-7 разряды)</w:t>
                  </w:r>
                </w:p>
                <w:p>
                  <w:pPr>
                    <w:pStyle w:val="Style19"/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Аппаратчик рафинирования металлов (6-7 разряды)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Аппаратчик конденсационно-испарительной установки (7-8 разряды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паратчик восстановления гексафторида (7 разряд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паратчик получения фторсодержащих соединений (7-8 разряд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паратчик получения гексафторида урана (7 разряд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паратчик получения фтористого водорода (7 разряд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паратчик получения фтористых соединений редких и редкоземельных элементов (7 разряд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паратчик газоразделительного производства (7-8 разряды)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паратчик пассивации газоразделительного оборудования (6-7 разряды)</w:t>
                  </w:r>
                </w:p>
                <w:p>
                  <w:pPr>
                    <w:pStyle w:val="ConsPlusNormal"/>
                    <w:rPr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паратчик получения химически чистой плавиковой кислоты  (6 разряд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948" w:type="dxa"/>
            <w:gridSpan w:val="55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4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904" w:type="dxa"/>
            <w:gridSpan w:val="4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– программы профессиональной подготовки по профессиям рабочих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4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7904" w:type="dxa"/>
            <w:gridSpan w:val="4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лет работы в области переработки, разделения и очистки химических соединений металлов в атомной отрасл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4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904" w:type="dxa"/>
            <w:gridSpan w:val="4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боте допускаются лица, достигшие 18 лет, прошедшие медицинское освидетельствование, не имеющие противопоказаний к работе с вредными химическими веществами  источниками ионизирующих излучений, удовлетворяющие квалификационным требованиям и прошедшие проверку знаний в установленном порядке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410" w:hRule="atLeast"/>
        </w:trPr>
        <w:tc>
          <w:tcPr>
            <w:tcW w:w="204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904" w:type="dxa"/>
            <w:gridSpan w:val="4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получение среднего профессионального образования по программам подготовки специалистов среднего звена, для повышения разряда аппаратчика- дополнительное профессиональное образование – программы повышения квалификации.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948" w:type="dxa"/>
            <w:gridSpan w:val="55"/>
            <w:tcBorders>
              <w:top w:val="single" w:sz="4" w:space="0" w:color="808080"/>
              <w:bottom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2" w:type="dxa"/>
            <w:gridSpan w:val="7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52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164" w:type="dxa"/>
            <w:gridSpan w:val="4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зовой групп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(профессии) или специальност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2" w:type="dxa"/>
            <w:gridSpan w:val="7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52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2</w:t>
            </w:r>
          </w:p>
        </w:tc>
        <w:tc>
          <w:tcPr>
            <w:tcW w:w="6164" w:type="dxa"/>
            <w:gridSpan w:val="4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ператоры, аппаратчики и машинисты установок по обработке руды и обогатительного оборудования</w:t>
              </w:r>
            </w:hyperlink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1</w:t>
            </w:r>
          </w:p>
        </w:tc>
        <w:tc>
          <w:tcPr>
            <w:tcW w:w="6164" w:type="dxa"/>
            <w:gridSpan w:val="4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 установок по переработке химического сырья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1</w:t>
            </w:r>
          </w:p>
        </w:tc>
        <w:tc>
          <w:tcPr>
            <w:tcW w:w="6164" w:type="dxa"/>
            <w:gridSpan w:val="4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 установок по переработке химического сырья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9</w:t>
            </w:r>
          </w:p>
        </w:tc>
        <w:tc>
          <w:tcPr>
            <w:tcW w:w="6164" w:type="dxa"/>
            <w:gridSpan w:val="4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 промышленных установок и машин, не входящие в другие группы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52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64" w:type="dxa"/>
            <w:gridSpan w:val="4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по подготовке продукта</w:t>
            </w:r>
          </w:p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установки разделения стабильных изотопов</w:t>
            </w:r>
          </w:p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в производстве ультрадисперсных порошков (металл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чик по переработке, разделению и очистке химических соединений металлов </w:t>
            </w:r>
          </w:p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опытных процессов</w:t>
            </w:r>
          </w:p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сушки и прокалки</w:t>
            </w:r>
          </w:p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Аппаратчик металлопокрытий </w:t>
            </w:r>
          </w:p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по изготовлению керамических изделий</w:t>
            </w:r>
          </w:p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Аппаратчик рафинирования металл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чик конденсационно-испарительной у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чик восстановления гексафтор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получения фторсодержащих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получения гексафторида у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получения фтористого вод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чик получения фтористых соединений редких и редкоземельных эле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газоразделительного производства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пассивации газоразделительного оборудования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получения химически чистой плавиковой кислоты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регенераци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2" w:type="dxa"/>
            <w:gridSpan w:val="7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</w:p>
        </w:tc>
        <w:tc>
          <w:tcPr>
            <w:tcW w:w="152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9</w:t>
            </w:r>
          </w:p>
        </w:tc>
        <w:tc>
          <w:tcPr>
            <w:tcW w:w="6164" w:type="dxa"/>
            <w:gridSpan w:val="4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абсорбци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6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</w:t>
            </w:r>
          </w:p>
        </w:tc>
        <w:tc>
          <w:tcPr>
            <w:tcW w:w="6164" w:type="dxa"/>
            <w:gridSpan w:val="4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перегонк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6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0</w:t>
            </w:r>
          </w:p>
        </w:tc>
        <w:tc>
          <w:tcPr>
            <w:tcW w:w="6164" w:type="dxa"/>
            <w:gridSpan w:val="4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по разделению благородных и редкоземельных элементов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6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2</w:t>
            </w:r>
          </w:p>
        </w:tc>
        <w:tc>
          <w:tcPr>
            <w:tcW w:w="6164" w:type="dxa"/>
            <w:gridSpan w:val="4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в производстве металлических порошков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6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36</w:t>
            </w:r>
          </w:p>
        </w:tc>
        <w:tc>
          <w:tcPr>
            <w:tcW w:w="6164" w:type="dxa"/>
            <w:gridSpan w:val="4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Аппаратчик по подготовке продукта 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6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48</w:t>
            </w:r>
          </w:p>
        </w:tc>
        <w:tc>
          <w:tcPr>
            <w:tcW w:w="6164" w:type="dxa"/>
            <w:gridSpan w:val="4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Аппаратчик установки разделения стабильных изотопов 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6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8</w:t>
            </w:r>
          </w:p>
        </w:tc>
        <w:tc>
          <w:tcPr>
            <w:tcW w:w="6164" w:type="dxa"/>
            <w:gridSpan w:val="4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в производстве ультрадисперсных порошков (металлических)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6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34 </w:t>
            </w:r>
          </w:p>
        </w:tc>
        <w:tc>
          <w:tcPr>
            <w:tcW w:w="6164" w:type="dxa"/>
            <w:gridSpan w:val="4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по переработке, разделению и очистке химических соединений металлов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8</w:t>
            </w:r>
          </w:p>
        </w:tc>
        <w:tc>
          <w:tcPr>
            <w:tcW w:w="6164" w:type="dxa"/>
            <w:gridSpan w:val="4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Аппаратчик опытных процессов 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6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8</w:t>
            </w:r>
          </w:p>
        </w:tc>
        <w:tc>
          <w:tcPr>
            <w:tcW w:w="6164" w:type="dxa"/>
            <w:gridSpan w:val="4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сушки и прокалк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6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55</w:t>
            </w:r>
          </w:p>
        </w:tc>
        <w:tc>
          <w:tcPr>
            <w:tcW w:w="6164" w:type="dxa"/>
            <w:gridSpan w:val="4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Аппаратчик металлопокрытий 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6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35</w:t>
            </w:r>
          </w:p>
        </w:tc>
        <w:tc>
          <w:tcPr>
            <w:tcW w:w="6164" w:type="dxa"/>
            <w:gridSpan w:val="4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Аппаратчик по изготовлению керамических изделий 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6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0</w:t>
            </w:r>
          </w:p>
        </w:tc>
        <w:tc>
          <w:tcPr>
            <w:tcW w:w="6164" w:type="dxa"/>
            <w:gridSpan w:val="4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Аппаратчик рафинирования металлов 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6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3</w:t>
            </w:r>
          </w:p>
        </w:tc>
        <w:tc>
          <w:tcPr>
            <w:tcW w:w="6164" w:type="dxa"/>
            <w:gridSpan w:val="4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газоочистк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6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8</w:t>
            </w:r>
          </w:p>
        </w:tc>
        <w:tc>
          <w:tcPr>
            <w:tcW w:w="6164" w:type="dxa"/>
            <w:gridSpan w:val="4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нанесения металлического порошка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6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3</w:t>
            </w:r>
          </w:p>
        </w:tc>
        <w:tc>
          <w:tcPr>
            <w:tcW w:w="6164" w:type="dxa"/>
            <w:gridSpan w:val="4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Аппаратчик приготовления суспензии  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6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2</w:t>
            </w:r>
          </w:p>
        </w:tc>
        <w:tc>
          <w:tcPr>
            <w:tcW w:w="6164" w:type="dxa"/>
            <w:gridSpan w:val="4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24"/>
              </w:rPr>
            </w:pPr>
            <w:r>
              <w:rPr>
                <w:sz w:val="24"/>
              </w:rPr>
              <w:t>Аппаратчик конденсационно-испарительной установк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6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6</w:t>
            </w:r>
          </w:p>
        </w:tc>
        <w:tc>
          <w:tcPr>
            <w:tcW w:w="6164" w:type="dxa"/>
            <w:gridSpan w:val="4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восстановления гексафторида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6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9</w:t>
            </w:r>
          </w:p>
        </w:tc>
        <w:tc>
          <w:tcPr>
            <w:tcW w:w="6164" w:type="dxa"/>
            <w:gridSpan w:val="4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получения фторсодержащих соединений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6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9</w:t>
            </w:r>
          </w:p>
        </w:tc>
        <w:tc>
          <w:tcPr>
            <w:tcW w:w="6164" w:type="dxa"/>
            <w:gridSpan w:val="4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получения гексафторида урана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6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6</w:t>
            </w:r>
          </w:p>
        </w:tc>
        <w:tc>
          <w:tcPr>
            <w:tcW w:w="6164" w:type="dxa"/>
            <w:gridSpan w:val="4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получения трифторида хлора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6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2</w:t>
            </w:r>
          </w:p>
        </w:tc>
        <w:tc>
          <w:tcPr>
            <w:tcW w:w="6164" w:type="dxa"/>
            <w:gridSpan w:val="4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получения фтористого водорода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6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7</w:t>
            </w:r>
          </w:p>
        </w:tc>
        <w:tc>
          <w:tcPr>
            <w:tcW w:w="6164" w:type="dxa"/>
            <w:gridSpan w:val="4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чик получения фтористых соединений редких и редкоземельных элементов 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6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5</w:t>
            </w:r>
          </w:p>
        </w:tc>
        <w:tc>
          <w:tcPr>
            <w:tcW w:w="6164" w:type="dxa"/>
            <w:gridSpan w:val="4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газоразделительного производства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6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5</w:t>
            </w:r>
          </w:p>
        </w:tc>
        <w:tc>
          <w:tcPr>
            <w:tcW w:w="6164" w:type="dxa"/>
            <w:gridSpan w:val="4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пассивации газоразделительного оборудования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6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0</w:t>
            </w:r>
          </w:p>
        </w:tc>
        <w:tc>
          <w:tcPr>
            <w:tcW w:w="6164" w:type="dxa"/>
            <w:gridSpan w:val="4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коррозионных испытаний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6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1</w:t>
            </w:r>
          </w:p>
        </w:tc>
        <w:tc>
          <w:tcPr>
            <w:tcW w:w="6164" w:type="dxa"/>
            <w:gridSpan w:val="4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чик получения химически чистой плавиковой кислоты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62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1</w:t>
            </w:r>
          </w:p>
        </w:tc>
        <w:tc>
          <w:tcPr>
            <w:tcW w:w="6164" w:type="dxa"/>
            <w:gridSpan w:val="41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чик регенерации 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948" w:type="dxa"/>
            <w:gridSpan w:val="5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.1. Трудовая функция</w:t>
            </w:r>
          </w:p>
          <w:p>
            <w:pPr>
              <w:pStyle w:val="17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1520" w:type="dxa"/>
            <w:gridSpan w:val="3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738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технологическим процессом</w:t>
            </w:r>
            <w:r>
              <w:rPr>
                <w:rFonts w:eastAsia="Arial Unicode MS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химического передела соединений металлов, содержащих ядерные материалы</w:t>
            </w:r>
            <w:r>
              <w:rPr>
                <w:rFonts w:cs="Times New Roman" w:ascii="Times New Roman" w:hAnsi="Times New Roman"/>
                <w:sz w:val="24"/>
              </w:rPr>
              <w:t xml:space="preserve"> и его регулирование в соответствии с рабочими инструкциями</w:t>
            </w:r>
          </w:p>
        </w:tc>
        <w:tc>
          <w:tcPr>
            <w:tcW w:w="894" w:type="dxa"/>
            <w:gridSpan w:val="10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4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/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6" w:type="dxa"/>
            <w:gridSpan w:val="7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2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9948" w:type="dxa"/>
            <w:gridSpan w:val="5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2044" w:type="dxa"/>
            <w:gridSpan w:val="6"/>
            <w:tcBorders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1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46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7" w:type="dxa"/>
            <w:gridSpan w:val="1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04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184" w:type="dxa"/>
            <w:gridSpan w:val="18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gridSpan w:val="17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473" w:type="dxa"/>
            <w:gridSpan w:val="14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стандарта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44" w:type="dxa"/>
            <w:gridSpan w:val="6"/>
            <w:tcBorders>
              <w:bottom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04" w:type="dxa"/>
            <w:gridSpan w:val="49"/>
            <w:tcBorders>
              <w:bottom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44" w:type="dxa"/>
            <w:gridSpan w:val="6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904" w:type="dxa"/>
            <w:gridSpan w:val="4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left="-63" w:hanging="0"/>
              <w:jc w:val="left"/>
              <w:rPr/>
            </w:pPr>
            <w:r>
              <w:rPr/>
              <w:t>Контроль за подачей материалов и реагентов в технологический процесс получения ядерного топлива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44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gridSpan w:val="4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left="-63" w:hanging="0"/>
              <w:jc w:val="left"/>
              <w:rPr/>
            </w:pPr>
            <w:r>
              <w:rPr/>
              <w:t>Выполнение последовательности, количества, временных интервалов и режимов подачи сырья, реактивов, проведения процессов и выхода готовой продукци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44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gridSpan w:val="4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left="-63" w:hanging="0"/>
              <w:jc w:val="left"/>
              <w:rPr/>
            </w:pPr>
            <w:r>
              <w:rPr/>
              <w:t>Выполнение технологических операций и режимов, описанных в технологическом процессе химического передела соединений, содержащих ядерные материалы, соблюдение  их последовательност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44" w:type="dxa"/>
            <w:gridSpan w:val="6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904" w:type="dxa"/>
            <w:gridSpan w:val="4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количество подаваемого сырья и реагентов на единицу выпускаемой продукци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044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4" w:type="dxa"/>
            <w:gridSpan w:val="4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ировать технологические параметры в оперативном журнале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044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4" w:type="dxa"/>
            <w:gridSpan w:val="4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зменения и отклонения параметров при  проведении технологических процессов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044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4" w:type="dxa"/>
            <w:gridSpan w:val="4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спользовать необходимые средства индивидуальной защиты и  средства индивидуального дозиметрического контроля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044" w:type="dxa"/>
            <w:gridSpan w:val="6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904" w:type="dxa"/>
            <w:gridSpan w:val="4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left="-63" w:hanging="0"/>
              <w:jc w:val="left"/>
              <w:rPr/>
            </w:pPr>
            <w:r>
              <w:rPr/>
              <w:t>Физико-химические основы химического производства соединений ядерных материалов на участке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044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4" w:type="dxa"/>
            <w:gridSpan w:val="4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ind w:left="-63" w:hanging="0"/>
              <w:jc w:val="left"/>
              <w:rPr/>
            </w:pPr>
            <w:r>
              <w:rPr/>
              <w:t>Регламент технологического процесса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044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4" w:type="dxa"/>
            <w:gridSpan w:val="4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6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характер, химизм и условия протекания  процессов в эксплуатируемых аппаратах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044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904" w:type="dxa"/>
            <w:gridSpan w:val="4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948" w:type="dxa"/>
            <w:gridSpan w:val="5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.2. Трудовая функция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26" w:type="dxa"/>
            <w:gridSpan w:val="4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860" w:type="dxa"/>
            <w:gridSpan w:val="2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р проб в соответствии с аналитической картой технологического процесса и передача их на анализ</w:t>
            </w:r>
          </w:p>
        </w:tc>
        <w:tc>
          <w:tcPr>
            <w:tcW w:w="874" w:type="dxa"/>
            <w:gridSpan w:val="8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8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/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6" w:type="dxa"/>
            <w:gridSpan w:val="7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2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9948" w:type="dxa"/>
            <w:gridSpan w:val="5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2044" w:type="dxa"/>
            <w:gridSpan w:val="6"/>
            <w:tcBorders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1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6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7" w:type="dxa"/>
            <w:gridSpan w:val="1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04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4" w:type="dxa"/>
            <w:gridSpan w:val="18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gridSpan w:val="17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473" w:type="dxa"/>
            <w:gridSpan w:val="14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стандарта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44" w:type="dxa"/>
            <w:gridSpan w:val="6"/>
            <w:tcBorders>
              <w:bottom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04" w:type="dxa"/>
            <w:gridSpan w:val="49"/>
            <w:tcBorders>
              <w:bottom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44" w:type="dxa"/>
            <w:gridSpan w:val="6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904" w:type="dxa"/>
            <w:gridSpan w:val="4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редств и приспособлений для пробоотбора технологических продуктов, сырья, отходов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044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gridSpan w:val="4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технологических продуктов, сырья, отходов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044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gridSpan w:val="4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записок с характеристикой проб и необходимых анализов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044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gridSpan w:val="4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ередача проб в аналитическую (заводскую) лабораторию с сопроводительными документам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044" w:type="dxa"/>
            <w:gridSpan w:val="6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904" w:type="dxa"/>
            <w:gridSpan w:val="4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у пробоотбора  технологических продуктов, сырья, отходов для радиометрического, химического  и изотопного анализов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044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4" w:type="dxa"/>
            <w:gridSpan w:val="4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технические средства отбора жидких, твердых и газообразных продуктов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044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4" w:type="dxa"/>
            <w:gridSpan w:val="4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понятным химическим языком аналитические справки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044" w:type="dxa"/>
            <w:gridSpan w:val="6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904" w:type="dxa"/>
            <w:gridSpan w:val="4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ики пробоотбора технологических продуктов, сырья, отходов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044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4" w:type="dxa"/>
            <w:gridSpan w:val="4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тодик химического, радиометрического и изотопного анализов отбираемых проб в аналитических лабораториях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044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4" w:type="dxa"/>
            <w:gridSpan w:val="4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раковки проб для проведения анализов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044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904" w:type="dxa"/>
            <w:gridSpan w:val="4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85"/>
        <w:gridCol w:w="1249"/>
        <w:gridCol w:w="234"/>
        <w:gridCol w:w="2286"/>
        <w:gridCol w:w="12"/>
        <w:gridCol w:w="691"/>
        <w:gridCol w:w="529"/>
        <w:gridCol w:w="578"/>
        <w:gridCol w:w="1523"/>
        <w:gridCol w:w="692"/>
      </w:tblGrid>
      <w:tr>
        <w:trPr>
          <w:trHeight w:val="592" w:hRule="atLeast"/>
        </w:trPr>
        <w:tc>
          <w:tcPr>
            <w:tcW w:w="10103" w:type="dxa"/>
            <w:gridSpan w:val="11"/>
            <w:tcBorders/>
            <w:vAlign w:val="center"/>
          </w:tcPr>
          <w:p>
            <w:pPr>
              <w:pStyle w:val="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.3. Трудовая функция</w:t>
            </w:r>
          </w:p>
        </w:tc>
      </w:tr>
      <w:tr>
        <w:trPr>
          <w:trHeight w:val="278" w:hRule="atLeast"/>
        </w:trPr>
        <w:tc>
          <w:tcPr>
            <w:tcW w:w="152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6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ичин брака и неисправностей отдельных узлов  эксплуатируемых аппаратов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химического передела соединений металлов, содержащих ядерные материалы</w:t>
            </w:r>
          </w:p>
        </w:tc>
        <w:tc>
          <w:tcPr>
            <w:tcW w:w="69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/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уровень)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и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010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69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79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го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а</w:t>
            </w:r>
          </w:p>
        </w:tc>
      </w:tr>
      <w:tr>
        <w:trPr>
          <w:trHeight w:val="226" w:hRule="atLeast"/>
        </w:trPr>
        <w:tc>
          <w:tcPr>
            <w:tcW w:w="230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4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-64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характеристик установок, выходящих за границы их устойчивой работы в штатном режиме </w:t>
            </w:r>
          </w:p>
        </w:tc>
      </w:tr>
      <w:tr>
        <w:trPr>
          <w:trHeight w:val="200" w:hRule="atLeast"/>
        </w:trPr>
        <w:tc>
          <w:tcPr>
            <w:tcW w:w="230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-64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необходимости корректировки параметров и режимов работы технологических аппаратов производства ядерных материалов и ядерного топлива с согласованием действий с инженерно-техническими работниками </w:t>
            </w:r>
          </w:p>
        </w:tc>
      </w:tr>
      <w:tr>
        <w:trPr>
          <w:trHeight w:val="200" w:hRule="atLeast"/>
        </w:trPr>
        <w:tc>
          <w:tcPr>
            <w:tcW w:w="230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-64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аспортов химических и нуклидных составов выпускаемой продукции, сырья и отходов</w:t>
            </w:r>
          </w:p>
        </w:tc>
      </w:tr>
      <w:tr>
        <w:trPr>
          <w:trHeight w:val="200" w:hRule="atLeast"/>
        </w:trPr>
        <w:tc>
          <w:tcPr>
            <w:tcW w:w="230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-64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производства брака</w:t>
            </w:r>
          </w:p>
        </w:tc>
      </w:tr>
      <w:tr>
        <w:trPr>
          <w:trHeight w:val="200" w:hRule="atLeast"/>
        </w:trPr>
        <w:tc>
          <w:tcPr>
            <w:tcW w:w="230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-64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анализа проб и соотношение их с режимами работы установок</w:t>
            </w:r>
          </w:p>
        </w:tc>
      </w:tr>
      <w:tr>
        <w:trPr>
          <w:trHeight w:val="212" w:hRule="atLeast"/>
        </w:trPr>
        <w:tc>
          <w:tcPr>
            <w:tcW w:w="230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spacing w:before="0" w:after="0"/>
              <w:ind w:left="-64" w:hanging="0"/>
              <w:rPr/>
            </w:pPr>
            <w:r>
              <w:rPr/>
              <w:t>Фиксировать технологические сбои в работе установок и их систем</w:t>
            </w:r>
          </w:p>
        </w:tc>
      </w:tr>
      <w:tr>
        <w:trPr>
          <w:trHeight w:val="212" w:hRule="atLeast"/>
        </w:trPr>
        <w:tc>
          <w:tcPr>
            <w:tcW w:w="230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spacing w:before="0" w:after="0"/>
              <w:ind w:left="-64" w:hanging="0"/>
              <w:rPr/>
            </w:pPr>
            <w:r>
              <w:rPr/>
              <w:t>Выявлять продукцию пониженного качества и отличать ее от брака</w:t>
            </w:r>
          </w:p>
        </w:tc>
      </w:tr>
      <w:tr>
        <w:trPr>
          <w:trHeight w:val="183" w:hRule="atLeast"/>
        </w:trPr>
        <w:tc>
          <w:tcPr>
            <w:tcW w:w="230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spacing w:before="0" w:after="0"/>
              <w:ind w:left="-64" w:hanging="0"/>
              <w:rPr/>
            </w:pPr>
            <w:r>
              <w:rPr/>
              <w:t>Проводить оценку составов произведенной продукции и их взаимосвязь с техническими характеристиками оборудования и установок</w:t>
            </w:r>
          </w:p>
        </w:tc>
      </w:tr>
      <w:tr>
        <w:trPr>
          <w:trHeight w:val="183" w:hRule="atLeast"/>
        </w:trPr>
        <w:tc>
          <w:tcPr>
            <w:tcW w:w="230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spacing w:before="0" w:after="0"/>
              <w:ind w:left="-64" w:hanging="0"/>
              <w:rPr/>
            </w:pPr>
            <w:r>
              <w:rPr/>
              <w:t>Взаимодействовать с ремонтными службами и бригами в области своей компетенции</w:t>
            </w:r>
          </w:p>
        </w:tc>
      </w:tr>
      <w:tr>
        <w:trPr>
          <w:trHeight w:val="225" w:hRule="atLeast"/>
        </w:trPr>
        <w:tc>
          <w:tcPr>
            <w:tcW w:w="230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-64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, эксплуатационные и конструктивные характеристики установок обогащения, конверсии урана и производства ядерных материалов</w:t>
            </w:r>
          </w:p>
        </w:tc>
      </w:tr>
      <w:tr>
        <w:trPr>
          <w:trHeight w:val="225" w:hRule="atLeast"/>
        </w:trPr>
        <w:tc>
          <w:tcPr>
            <w:tcW w:w="230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-64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диапазоны устойчивой работы установок в нормальном (штатном) режиме эксплуатации</w:t>
            </w:r>
          </w:p>
        </w:tc>
      </w:tr>
      <w:tr>
        <w:trPr>
          <w:trHeight w:val="170" w:hRule="atLeast"/>
        </w:trPr>
        <w:tc>
          <w:tcPr>
            <w:tcW w:w="230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-64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ам и свойствам исходных материалов (включая ядерные), продукции и отходным формам</w:t>
            </w:r>
          </w:p>
        </w:tc>
      </w:tr>
      <w:tr>
        <w:trPr>
          <w:trHeight w:val="170" w:hRule="atLeast"/>
        </w:trPr>
        <w:tc>
          <w:tcPr>
            <w:tcW w:w="230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5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1026"/>
        <w:gridCol w:w="450"/>
        <w:gridCol w:w="6"/>
        <w:gridCol w:w="778"/>
        <w:gridCol w:w="52"/>
        <w:gridCol w:w="1385"/>
        <w:gridCol w:w="234"/>
        <w:gridCol w:w="272"/>
        <w:gridCol w:w="1920"/>
        <w:gridCol w:w="95"/>
        <w:gridCol w:w="58"/>
        <w:gridCol w:w="94"/>
        <w:gridCol w:w="733"/>
        <w:gridCol w:w="96"/>
        <w:gridCol w:w="75"/>
        <w:gridCol w:w="80"/>
        <w:gridCol w:w="96"/>
        <w:gridCol w:w="301"/>
        <w:gridCol w:w="237"/>
        <w:gridCol w:w="137"/>
        <w:gridCol w:w="1331"/>
        <w:gridCol w:w="244"/>
        <w:gridCol w:w="459"/>
        <w:gridCol w:w="33"/>
        <w:gridCol w:w="58"/>
      </w:tblGrid>
      <w:tr>
        <w:trPr>
          <w:trHeight w:val="592" w:hRule="atLeast"/>
        </w:trPr>
        <w:tc>
          <w:tcPr>
            <w:tcW w:w="10290" w:type="dxa"/>
            <w:gridSpan w:val="26"/>
            <w:tcBorders/>
            <w:vAlign w:val="center"/>
          </w:tcPr>
          <w:p>
            <w:pPr>
              <w:pStyle w:val="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.4. Трудовая функция</w:t>
            </w:r>
          </w:p>
        </w:tc>
      </w:tr>
      <w:tr>
        <w:trPr>
          <w:trHeight w:val="278" w:hRule="atLeast"/>
        </w:trPr>
        <w:tc>
          <w:tcPr>
            <w:tcW w:w="1516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89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 и сдача технологического оборудования к ремонту, приемка оборудования из ремонта</w:t>
            </w:r>
          </w:p>
        </w:tc>
        <w:tc>
          <w:tcPr>
            <w:tcW w:w="8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2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/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0290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0" w:type="dxa"/>
            <w:gridSpan w:val="5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43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2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958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800" w:type="dxa"/>
            <w:gridSpan w:val="8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го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а</w:t>
            </w:r>
          </w:p>
        </w:tc>
      </w:tr>
      <w:tr>
        <w:trPr>
          <w:trHeight w:val="226" w:hRule="atLeast"/>
        </w:trPr>
        <w:tc>
          <w:tcPr>
            <w:tcW w:w="2300" w:type="dxa"/>
            <w:gridSpan w:val="5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0" w:type="dxa"/>
            <w:gridSpan w:val="21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0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990" w:type="dxa"/>
            <w:gridSpan w:val="2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луатируемого оборудования химического передела соединений металлов, содержащих ядерные материалы к ремонту, подготовка описаний неисправностей узлов, агрегатов, средств контроля за технологическими процессами</w:t>
            </w:r>
          </w:p>
        </w:tc>
      </w:tr>
      <w:tr>
        <w:trPr>
          <w:trHeight w:val="200" w:hRule="atLeast"/>
        </w:trPr>
        <w:tc>
          <w:tcPr>
            <w:tcW w:w="2300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gridSpan w:val="2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и организация деятельности ремонтных бригад (организация рабочего места, инструментов, средств контроля)</w:t>
            </w:r>
          </w:p>
        </w:tc>
      </w:tr>
      <w:tr>
        <w:trPr>
          <w:trHeight w:val="200" w:hRule="atLeast"/>
        </w:trPr>
        <w:tc>
          <w:tcPr>
            <w:tcW w:w="2300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gridSpan w:val="2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и проведение испытаний оборудования после ремонта</w:t>
            </w:r>
          </w:p>
        </w:tc>
      </w:tr>
      <w:tr>
        <w:trPr>
          <w:trHeight w:val="200" w:hRule="atLeast"/>
        </w:trPr>
        <w:tc>
          <w:tcPr>
            <w:tcW w:w="2300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gridSpan w:val="2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роведенных ремонтных работ</w:t>
            </w:r>
          </w:p>
        </w:tc>
      </w:tr>
      <w:tr>
        <w:trPr>
          <w:trHeight w:val="200" w:hRule="atLeast"/>
        </w:trPr>
        <w:tc>
          <w:tcPr>
            <w:tcW w:w="2300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0" w:type="dxa"/>
            <w:gridSpan w:val="2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заключений и актов для инженерных работников и руководителей о полноте и качестве проведенных ремонтных работ</w:t>
            </w:r>
          </w:p>
        </w:tc>
      </w:tr>
      <w:tr>
        <w:trPr>
          <w:trHeight w:val="212" w:hRule="atLeast"/>
        </w:trPr>
        <w:tc>
          <w:tcPr>
            <w:tcW w:w="2300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990" w:type="dxa"/>
            <w:gridSpan w:val="2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 неисправности в сложных инженерных системах </w:t>
            </w:r>
          </w:p>
        </w:tc>
      </w:tr>
      <w:tr>
        <w:trPr>
          <w:trHeight w:val="183" w:hRule="atLeast"/>
        </w:trPr>
        <w:tc>
          <w:tcPr>
            <w:tcW w:w="2300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90" w:type="dxa"/>
            <w:gridSpan w:val="2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выки по монтажу и демонтажу узлов, агрегатов и средств контроля за технологическими процессами на установках выделения и разделения соединений металлов с ядерными материалами и ядерным топливом</w:t>
            </w:r>
          </w:p>
        </w:tc>
      </w:tr>
      <w:tr>
        <w:trPr>
          <w:trHeight w:val="183" w:hRule="atLeast"/>
        </w:trPr>
        <w:tc>
          <w:tcPr>
            <w:tcW w:w="2300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90" w:type="dxa"/>
            <w:gridSpan w:val="2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взаимодействия и коммуникаций с ремонтными службами и бригами</w:t>
            </w:r>
          </w:p>
        </w:tc>
      </w:tr>
      <w:tr>
        <w:trPr>
          <w:trHeight w:val="225" w:hRule="atLeast"/>
        </w:trPr>
        <w:tc>
          <w:tcPr>
            <w:tcW w:w="2300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990" w:type="dxa"/>
            <w:gridSpan w:val="2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и технологические характеристики эксплуатируемых установок, диапазона значений и параметров нормальной работы в штатном режиме функциональных частей и контрольно-измерительной аппаратуры. </w:t>
            </w:r>
          </w:p>
        </w:tc>
      </w:tr>
      <w:tr>
        <w:trPr>
          <w:trHeight w:val="225" w:hRule="atLeast"/>
        </w:trPr>
        <w:tc>
          <w:tcPr>
            <w:tcW w:w="2300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90" w:type="dxa"/>
            <w:gridSpan w:val="2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особенности эксплуатируемых установок и их составных частей, порядка монтажа и демонтажа узлов и агрегатов</w:t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90" w:type="dxa"/>
            <w:gridSpan w:val="2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вывода из эксплуатации химико-технологического оборудования применительно  для атомной отрасли с учетом возможного воздействия на персонал вредных и опасных производственных факторов</w:t>
            </w:r>
          </w:p>
        </w:tc>
      </w:tr>
      <w:tr>
        <w:trPr>
          <w:trHeight w:val="170" w:hRule="atLeast"/>
        </w:trPr>
        <w:tc>
          <w:tcPr>
            <w:tcW w:w="2300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990" w:type="dxa"/>
            <w:gridSpan w:val="2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0199" w:type="dxa"/>
            <w:gridSpan w:val="24"/>
            <w:tcBorders/>
            <w:vAlign w:val="center"/>
          </w:tcPr>
          <w:p>
            <w:pPr>
              <w:pStyle w:val="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.5. Трудовая функция</w:t>
            </w:r>
          </w:p>
          <w:p>
            <w:pPr>
              <w:pStyle w:val="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22" w:type="dxa"/>
            <w:gridSpan w:val="4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79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, правил, инструкций по радиационной, ядерной и промышленной безопасности, предписаний, планов мероприятий, регламентов работы, нарядно-допускной системы</w:t>
            </w:r>
          </w:p>
        </w:tc>
        <w:tc>
          <w:tcPr>
            <w:tcW w:w="82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/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7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199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52" w:type="dxa"/>
            <w:gridSpan w:val="6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right="-107" w:hanging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06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1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5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11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gridSpan w:val="7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805" w:type="dxa"/>
            <w:gridSpan w:val="7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го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а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52" w:type="dxa"/>
            <w:gridSpan w:val="6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47" w:type="dxa"/>
            <w:gridSpan w:val="18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52" w:type="dxa"/>
            <w:gridSpan w:val="6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847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-59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анитарным, противопожарным состоянием и электробезопасностью аппаратуры, установок переработки соединений металлов, содержащих ядерные материалы, их узлов и агрегатов </w:t>
            </w: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 xml:space="preserve">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52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7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-59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нтроль радиационной обстановки совместно со службой радиационной безопасности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52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7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-59" w:right="57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с целью соблюдения и повышения уровня санитарного, противопожарного, радиационного контроля и предотвращения производственного травматизма, выполнение предписаний контролирующих органов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352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47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spacing w:before="0" w:after="0"/>
              <w:ind w:left="-59" w:hanging="0"/>
              <w:rPr/>
            </w:pPr>
            <w:r>
              <w:rPr>
                <w:rFonts w:eastAsia="Arial Unicode MS"/>
                <w:color w:val="000000"/>
              </w:rPr>
              <w:t xml:space="preserve">Соблюдение норм, правил оформления и инструктажа работ повышенной опасности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352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47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Arial Unicode MS"/>
                <w:color w:val="000000"/>
              </w:rPr>
              <w:t>Соблюдение последовательности осуществления работ, в том числе связанных с оформлением нарядов-допусков при формировании бригад на проведение работ повышенной опасности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2352" w:type="dxa"/>
            <w:gridSpan w:val="6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847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-59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спользовать необходимые средства индивидуальной защиты и  средства индивидуального дозиметрического контроля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352" w:type="dxa"/>
            <w:gridSpan w:val="6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47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-59" w:right="57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пределять меры радиационной безопасности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352" w:type="dxa"/>
            <w:gridSpan w:val="6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47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spacing w:before="0" w:after="0"/>
              <w:ind w:left="-59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Соблюдать правильность оформления, инструктажа работ повышенной опасности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352" w:type="dxa"/>
            <w:gridSpan w:val="6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47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spacing w:before="0" w:after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облюдать последовательность осуществления работ, в том числе связанных с оформлением нарядов-допусков при формировании бригад на проведение работ повышенной опасности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352" w:type="dxa"/>
            <w:gridSpan w:val="6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847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ind w:left="-59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анитарные нормы и правила, контрольные уровни, предельно-допустимые концентрации загрязнений и уровень содержания вредных примесей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52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47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spacing w:before="0" w:after="0"/>
              <w:ind w:left="-59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Нормы и правила производственной, радиационной безопасности и электро-безопасности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0" w:hRule="atLeast"/>
        </w:trPr>
        <w:tc>
          <w:tcPr>
            <w:tcW w:w="2352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47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spacing w:before="0" w:after="0"/>
              <w:ind w:left="-59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равила пожарной безопасности при эксплуатации установок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0" w:hRule="atLeast"/>
        </w:trPr>
        <w:tc>
          <w:tcPr>
            <w:tcW w:w="2352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47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spacing w:before="0" w:after="0"/>
              <w:ind w:left="-59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равила ядерной безопасности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0" w:hRule="atLeast"/>
        </w:trPr>
        <w:tc>
          <w:tcPr>
            <w:tcW w:w="2352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47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spacing w:before="0" w:after="0"/>
              <w:ind w:left="-59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равила по охране труда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0" w:hRule="atLeast"/>
        </w:trPr>
        <w:tc>
          <w:tcPr>
            <w:tcW w:w="2352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847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92" w:type="dxa"/>
            <w:gridSpan w:val="24"/>
            <w:tcBorders/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</w:rPr>
              <w:t>. Сведения об организациях-разработчиках</w:t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фессионального стандарта</w:t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92" w:type="dxa"/>
            <w:gridSpan w:val="2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ая организация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работчик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92" w:type="dxa"/>
            <w:gridSpan w:val="24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Национальный исследовательский ядерный университет «МИФИ» (НИЯУ МИФИ), город Москв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92" w:type="dxa"/>
            <w:gridSpan w:val="2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8" w:type="dxa"/>
            <w:gridSpan w:val="14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НИЯУ МИФИ Весна Елена Борисовна</w:t>
            </w:r>
          </w:p>
        </w:tc>
        <w:tc>
          <w:tcPr>
            <w:tcW w:w="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gridSpan w:val="6"/>
            <w:tcBorders>
              <w:bottom w:val="single" w:sz="2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cs="Times New Roman" w:ascii="Times New Roman" w:hAnsi="Times New Roman"/>
                <w:bCs/>
                <w:strike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cs="Times New Roman" w:ascii="Times New Roman" w:hAnsi="Times New Roman"/>
                <w:bCs/>
                <w:strike/>
              </w:rPr>
            </w:r>
          </w:p>
        </w:tc>
      </w:tr>
      <w:tr>
        <w:trPr>
          <w:trHeight w:val="55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248" w:type="dxa"/>
            <w:gridSpan w:val="14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6"/>
              </w:rPr>
            </w:r>
          </w:p>
        </w:tc>
        <w:tc>
          <w:tcPr>
            <w:tcW w:w="477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6"/>
              </w:rPr>
            </w:r>
          </w:p>
        </w:tc>
        <w:tc>
          <w:tcPr>
            <w:tcW w:w="2441" w:type="dxa"/>
            <w:gridSpan w:val="6"/>
            <w:tcBorders>
              <w:top w:val="single" w:sz="2" w:space="0" w:color="808080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trike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sz w:val="18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trike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trike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92" w:type="dxa"/>
            <w:gridSpan w:val="24"/>
            <w:tcBorders>
              <w:top w:val="single" w:sz="2" w:space="0" w:color="808080"/>
              <w:bottom w:val="single" w:sz="4" w:space="0" w:color="7F7F7F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Наименования организаций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работчико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92" w:type="dxa"/>
            <w:gridSpan w:val="24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Топливная компания ТВЭЛ Госкорпорации «Росатом» (АО «ТВЭЛ»), город Москв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0"/>
      <w:headerReference w:type="first" r:id="rId11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Times New Roman" w:hAnsi="Times New Roman"/>
        </w:rPr>
        <w:t>Приказ Минздравсоцразвития России от 12 апреля 2011 г.</w:t>
      </w:r>
      <w:r>
        <w:rPr>
          <w:rFonts w:cs="Times New Roman" w:ascii="Times New Roman" w:hAnsi="Times New Roman"/>
        </w:rPr>
        <w:t xml:space="preserve"> №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№ 22111), с изменением, внесенным приказом Минздрава России от 15 мая 2013 г. № 296н (зарегистрирован в Минюсте России 3 июля 2013 г., регистрационный № 28970), приказом Минздрава России от 05 декабря 2014 г. № 801н (зарегистрирован Минюстом России 03 февраля 2015 г., регистрационный № 35848); статья 213 Трудового кодекса Российской Федерации (Собрание законодательства Российской Федерации, 2002, № 1, ст. 3; 2004, № 35, ст.3607; 2006, №27, ст.2878; 2008, № 30, ст.3616; 2011, №49, ст. 7031; 2013, № 48, ст. 6165, №52, ст.6986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Приказ Федерального агентства по атомной энергии от 15 февраля 2006 г. № 60 «Об утверждении документа «Организация работы с персоналом на атомных станциях» (зарегистрирован в Минюсте России 14 марта 2006 г., регистрационный № 7582)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Единый тарифно-квалификационный справочник должностей руководителей, специалистов и других служащих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в таблице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8"/>
      <w:szCs w:val="24"/>
    </w:rPr>
  </w:style>
  <w:style w:type="paragraph" w:styleId="Style20">
    <w:name w:val="Текст в таблице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gasoft.ru/ok/okz/2014/81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lugasoft.ru/ok/okz/2014/8112" TargetMode="External"/><Relationship Id="rId8" Type="http://schemas.openxmlformats.org/officeDocument/2006/relationships/hyperlink" Target="http://lugasoft.ru/ok/okz/2014/8112" TargetMode="External"/><Relationship Id="rId9" Type="http://schemas.openxmlformats.org/officeDocument/2006/relationships/hyperlink" Target="http://lugasoft.ru/ok/okz/2014/8112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18:00Z</dcterms:created>
  <dc:creator>Прокопов Федор Тимофеевич</dc:creator>
  <dc:description/>
  <cp:keywords/>
  <dc:language>en-US</dc:language>
  <cp:lastModifiedBy>Оксана В. Мирончук</cp:lastModifiedBy>
  <cp:lastPrinted>2016-10-15T08:10:00Z</cp:lastPrinted>
  <dcterms:modified xsi:type="dcterms:W3CDTF">2016-10-28T11:29:00Z</dcterms:modified>
  <cp:revision>21</cp:revision>
  <dc:subject/>
  <dc:title>Приложение № 1</dc:title>
</cp:coreProperties>
</file>