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/>
      </w:pPr>
      <w:r>
        <w:rPr>
          <w:rFonts w:cs="Times New Roman" w:ascii="Times New Roman" w:hAnsi="Times New Roman"/>
        </w:rPr>
        <w:t>ПРОФЕССИОНАЛЬНЫЙ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 наземных и гидротехнических сооружений плавучих атомных ста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0" w:type="pct"/>
        <w:jc w:val="left"/>
        <w:tblInd w:w="7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</w:tr>
    </w:tbl>
    <w:p>
      <w:pPr>
        <w:pStyle w:val="17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</w:t>
      </w:r>
    </w:p>
    <w:p>
      <w:pPr>
        <w:pStyle w:val="Normal"/>
        <w:tabs>
          <w:tab w:val="clear" w:pos="708"/>
          <w:tab w:val="left" w:pos="116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246"/>
        <w:gridCol w:w="1386"/>
      </w:tblGrid>
      <w:tr>
        <w:trPr/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наземных и гидротехнических сооружений плавучих атомных станций (ПАТЭС)</w:t>
            </w:r>
          </w:p>
        </w:tc>
        <w:tc>
          <w:tcPr>
            <w:tcW w:w="24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138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оддержания безопасного и безаварийного состояния наземных и гидротехнических сооружений плавучих атомных станц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25"/>
      </w:tblGrid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8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2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23"/>
      </w:tblGrid>
      <w:tr>
        <w:trPr>
          <w:trHeight w:val="198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1.3</w:t>
            </w:r>
          </w:p>
        </w:tc>
        <w:tc>
          <w:tcPr>
            <w:tcW w:w="83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 атомными электростанциями, в том числе деятельность по обеспечению работоспособности электростан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2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писание трудовых функций, входящих в профессиональный стандарт </w:t>
        <w:br/>
        <w:t>(функциональная карта вида трудов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1"/>
        <w:gridCol w:w="1669"/>
        <w:gridCol w:w="5839"/>
        <w:gridCol w:w="1348"/>
        <w:gridCol w:w="1556"/>
      </w:tblGrid>
      <w:tr>
        <w:trPr/>
        <w:tc>
          <w:tcPr>
            <w:tcW w:w="53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7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и безаварийного состояния наземных и гидротехнических сооружений плавучих атомных станций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дзор за состоянием наземных и гидротехнических сооружений плавучих атомных станций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аварийного состояния и ремонта наземных и гидротехнических сооружений плавучих атомных станций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бот подчиненными работниками в зоне обслуживания наземных и гидротехнических сооружений плавучих атомных станций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6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безопасного и безаварийного состояния наземных и гидротехнических сооружений плавучих атомных станций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и надзора за состоянием наземных и гидротехнических сооружений плавучих атомных станций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7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своевременного проведения ремонтных работ на наземных и гидротехнических сооружениях плавучих атомных станций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7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контроль деятельности подчиненных работников в зоне обслуживания наземных и гидротехнических сооружений плавучих атомных станций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3.7</w:t>
            </w:r>
          </w:p>
        </w:tc>
        <w:tc>
          <w:tcPr>
            <w:tcW w:w="1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62"/>
        <w:gridCol w:w="776"/>
        <w:gridCol w:w="831"/>
        <w:gridCol w:w="1386"/>
        <w:gridCol w:w="602"/>
      </w:tblGrid>
      <w:tr>
        <w:trPr/>
        <w:tc>
          <w:tcPr>
            <w:tcW w:w="15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го и безаварийного состояния наземных и гидротехнических сооружений плавучих атомных станций </w:t>
            </w:r>
          </w:p>
        </w:tc>
        <w:tc>
          <w:tcPr>
            <w:tcW w:w="7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52"/>
        <w:gridCol w:w="623"/>
        <w:gridCol w:w="1872"/>
        <w:gridCol w:w="617"/>
        <w:gridCol w:w="1253"/>
        <w:gridCol w:w="1691"/>
      </w:tblGrid>
      <w:tr>
        <w:trPr/>
        <w:tc>
          <w:tcPr>
            <w:tcW w:w="24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46"/>
      </w:tblGrid>
      <w:tr>
        <w:trPr/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7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наземных и гидротехнических сооружений плавучих атомных стан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 и ремонту гидротехнических сооруж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22"/>
      </w:tblGrid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ысшее образование – программы бакалавриата и специалитета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видетельствования (отсутствие противопоказаний по состоянию здоровья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в соответствии с трудовым законодательство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85"/>
        <w:gridCol w:w="5416"/>
      </w:tblGrid>
      <w:tr>
        <w:trPr/>
        <w:tc>
          <w:tcPr>
            <w:tcW w:w="2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наземных и гидротехнических сооружений плавучих атомных стан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 и ремонту гидротехнических сооружений</w:t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5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троительств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20"/>
        <w:gridCol w:w="567"/>
        <w:gridCol w:w="1135"/>
        <w:gridCol w:w="1435"/>
        <w:gridCol w:w="538"/>
      </w:tblGrid>
      <w:tr>
        <w:trPr/>
        <w:tc>
          <w:tcPr>
            <w:tcW w:w="17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дзор за состоянием наземных и гидротехнических сооружений плавучих атомных станций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6</w:t>
            </w:r>
          </w:p>
        </w:tc>
        <w:tc>
          <w:tcPr>
            <w:tcW w:w="14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и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61"/>
        <w:gridCol w:w="624"/>
        <w:gridCol w:w="1868"/>
        <w:gridCol w:w="623"/>
        <w:gridCol w:w="1246"/>
        <w:gridCol w:w="1794"/>
      </w:tblGrid>
      <w:tr>
        <w:trPr/>
        <w:tc>
          <w:tcPr>
            <w:tcW w:w="25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232"/>
      </w:tblGrid>
      <w:tr>
        <w:trPr>
          <w:trHeight w:val="198" w:hRule="atLeast"/>
        </w:trPr>
        <w:tc>
          <w:tcPr>
            <w:tcW w:w="25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ов наземных зданий и специальных гидротехнических сооружений по утвержденному графику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 правильной эксплуатации оборудования наземных зданий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технической документации по эксплуатации наземных зданий и специальных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разделений ПАТЭС инструкциями по эксплуатации наземных зданий и специальных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норм сбросов вредных веществ в открытые водоемы и хранилища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ной документации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ъявления наземных зданий и гидротехнических сооружений надзорным органам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ксплуатационной документации по наземным зданиям и гидротехническим сооружениям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даний, наземных и специальных гидротехнических сооружений ПАТЭС и их переоценки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ок на материалы, приборы, оборудование, защитные средства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ановления на учет объектов капитального строительства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сполнительной документации на вводимые в эксплуатацию наземные здания и специальные гидротехнические сооружения и актов ввода в эксплуатацию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ранения технической документации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смотр и выявлять факты неправильной эксплуатации наземных зданий и специальных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зданий, наземных и специальных гидротехнических сооружений ПАТЭС и их переоценку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зносы зданий, наземных и специальных гидротехнических сооружений, их отдельных элементов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беспечивать проведение мероприятий по устранению выявленных недостатков в эксплуатации наземных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работниками ПАТЭС норм и правил безопасности при эксплуатации наземных и специальных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заявки на материалы, приборы, оборудование, защитные средства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ъекты капитального строительства после завершения строительства и ремонта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остановление на учет объектов капитального строительства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ую документацию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бросы вредных веществ в открытые водоемы и хранилища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вопросы промышленного и гражданского строительства, организации технического надзора, эксплуатации и ремонта объектов капитального строительств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нормативные документы, касающиеся эксплуатации и надзора за состоянием зданий, наземных и специальных гидротехнических сооружений, проведения подводно-технических работ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нормы и правила, регулирующие вопросы проектирования, строительства и эксплуатации объектов ПАТЭС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режимы работы и правила технической эксплуатации зданий, сооружений и специальных гидротехнических сооружений, их оборудования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ведения технической документации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заявок на оборудование, материалы, запасные части и инструменты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ки и постановления на учет объектов капитального строительства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водных ресурсов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окружающей среды, пожарной безопасности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кратковременное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с учетом требований морского законодательства по охране окружающей сре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310"/>
        <w:gridCol w:w="742"/>
        <w:gridCol w:w="1127"/>
        <w:gridCol w:w="1332"/>
        <w:gridCol w:w="595"/>
      </w:tblGrid>
      <w:tr>
        <w:trPr/>
        <w:tc>
          <w:tcPr>
            <w:tcW w:w="16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аварийного состояния и ремонта наземных и гидротехнических сооружений плавучих атомных станций</w:t>
            </w:r>
          </w:p>
        </w:tc>
        <w:tc>
          <w:tcPr>
            <w:tcW w:w="7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6</w:t>
            </w:r>
          </w:p>
        </w:tc>
        <w:tc>
          <w:tcPr>
            <w:tcW w:w="13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61"/>
        <w:gridCol w:w="624"/>
        <w:gridCol w:w="1868"/>
        <w:gridCol w:w="623"/>
        <w:gridCol w:w="1246"/>
        <w:gridCol w:w="1794"/>
      </w:tblGrid>
      <w:tr>
        <w:trPr/>
        <w:tc>
          <w:tcPr>
            <w:tcW w:w="258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технического обслуживания, освидетельствования и ремонта наземных зданий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емонтных работ по заключенным договорам подрядными организациями и силами работников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по охране труда и недопущению травматизма на обслуживаемых объектах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с подрядными организациями на выполнение ремонт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ов на снос наземных зданий и специальных гидротехнических сооружений и ликвидацию основных средст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емонтных работ по заключенным договорам текущего и капитального ремонта у подрядных организац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ов капитального строительства после завершения строительства и ремонт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отчетов о ремонте наземных и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перативного руководства ПАТЭС о возникновении аварийных ситуаций в наземных зданиях и на гидротехнических сооружениях, разработка рекомендаций по их локализации и устранению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причин аварий и происшествий на наземных и гидротехнических сооружениях ПАТЭС, разработка рекомендаций по их профилактике и недопущению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допущения загрязнения окружающей сред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ы технического обслуживания, освидетельствования и ремонта наземных зданий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ремонтных работ по заключенным договорам подрядными организациями и силами работников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ое состояние наземных и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ребования по охране труда и недопущению травматизма на обслуживаемых объектах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говора с подрядными организациями на выполнение ремонт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емку выполненных ремонтных работ по заключенным договорам текущего и капитального ремонта у подрядных организац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хнические отчеты о ремонте наземных и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(готовить) отчеты о возникновении аварийных ситуаций, выявлении и устранении аварий и происшествий руководству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овать последствия аварий и происшествий на наземных и гидротехнических сооружениях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изводство и приемку строительно-монтаж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хране труда и недопущению травматизма на обслуживаемых объектах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заключения договоров с подрядными организациями на выполнение ремонт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ки выполненных ремонтных работ по заключенным договорам текущего и капитального ремонта у подрядных организац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ехнических отчетов о ремонте наземных и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вопросы организации эксплуатации и обеспечения безопасности береговых объектов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ремонтных работ по береговым объектам и гидротехническим сооружениям в регионе базирования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окализации и устранения аварийных ситуаций на наземных и гидротехнических сооружениях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водных ресурс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кратковременное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с учетом требований морского законодательства по охране окружающей сре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488"/>
        <w:gridCol w:w="564"/>
        <w:gridCol w:w="910"/>
        <w:gridCol w:w="1378"/>
        <w:gridCol w:w="766"/>
      </w:tblGrid>
      <w:tr>
        <w:trPr/>
        <w:tc>
          <w:tcPr>
            <w:tcW w:w="169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работ подчиненными работниками в зоне обслуживания наземных и гидротехнических сооружений плавучих атомных станций</w:t>
            </w:r>
          </w:p>
        </w:tc>
        <w:tc>
          <w:tcPr>
            <w:tcW w:w="5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.6</w:t>
            </w:r>
          </w:p>
        </w:tc>
        <w:tc>
          <w:tcPr>
            <w:tcW w:w="13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09"/>
        <w:gridCol w:w="381"/>
        <w:gridCol w:w="2171"/>
        <w:gridCol w:w="573"/>
        <w:gridCol w:w="1197"/>
        <w:gridCol w:w="1837"/>
      </w:tblGrid>
      <w:tr>
        <w:trPr/>
        <w:tc>
          <w:tcPr>
            <w:tcW w:w="25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5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83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дчинен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й и распределение обязанностей между подчиненными работниками при осуществлении ими трудовой деятельност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изводственной дисциплин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ПАТЭС требований строительных, санитарных норм и правил при эксплуатации наземных зданий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проверки знаний подчинен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подготовки (повышение квалификации) подчинен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дчиненных работников об изменениях в схемах, инструкциях, организационно-распорядительных документах и методиках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трудовую деятельность подчинен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тавить трудовые задачи подчиненным работникам, контролировать ход и результат их выполнени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эффективные коммуникации между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копленный опыт подчиненным работникам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беспечения эксплуатации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по охране труда, стандарт ПАТЭС по охране труд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безопасного передвижения персонала по территории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эксплуатацию наземных и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кратковременное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с учетом требований морского законодательства по охране окружающей сре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0"/>
        <w:gridCol w:w="884"/>
        <w:gridCol w:w="776"/>
        <w:gridCol w:w="1385"/>
        <w:gridCol w:w="655"/>
      </w:tblGrid>
      <w:tr>
        <w:trPr/>
        <w:tc>
          <w:tcPr>
            <w:tcW w:w="15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безопасного и безаварийного состояния наземных и гидротехнических сооружений плавучих атомных станций</w:t>
            </w:r>
          </w:p>
        </w:tc>
        <w:tc>
          <w:tcPr>
            <w:tcW w:w="8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52"/>
        <w:gridCol w:w="623"/>
        <w:gridCol w:w="1872"/>
        <w:gridCol w:w="617"/>
        <w:gridCol w:w="1253"/>
        <w:gridCol w:w="1691"/>
      </w:tblGrid>
      <w:tr>
        <w:trPr/>
        <w:tc>
          <w:tcPr>
            <w:tcW w:w="248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9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340"/>
      </w:tblGrid>
      <w:tr>
        <w:trPr/>
        <w:tc>
          <w:tcPr>
            <w:tcW w:w="2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</w:t>
            </w:r>
          </w:p>
        </w:tc>
        <w:tc>
          <w:tcPr>
            <w:tcW w:w="7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 по эксплуатации и ремонту гидротехнических сооружени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22"/>
      </w:tblGrid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ысшее образование – программы специалитета и магистратуры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ополнительная подготовка на базе работодателя в объеме программы подготовки на должность, разрабатываемой и утверждаемой работодателем</w:t>
            </w:r>
          </w:p>
        </w:tc>
      </w:tr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 смотрителя наземных и гидротехнических сооружений плавучих атомных станций или инженера по эксплуатации и ремонту гидротехнических сооружений не менее 3 лет</w:t>
            </w:r>
          </w:p>
        </w:tc>
      </w:tr>
      <w:tr>
        <w:trPr/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видетельствования (отсутствие противопоказаний по состоянию здоровья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в соответствии с трудовым законодательство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6"/>
        <w:gridCol w:w="5384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>
          <w:trHeight w:val="21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по промышленному и гражданскому строительству</w:t>
            </w:r>
          </w:p>
        </w:tc>
      </w:tr>
      <w:tr>
        <w:trPr>
          <w:trHeight w:val="21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наземных и гидротехнических сооружений плавучих атомных стан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 и ремонту гидротехнических сооружений</w:t>
            </w:r>
          </w:p>
        </w:tc>
      </w:tr>
      <w:tr>
        <w:trPr>
          <w:trHeight w:val="21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</w:tc>
        <w:tc>
          <w:tcPr>
            <w:tcW w:w="5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строительств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17"/>
        <w:gridCol w:w="567"/>
        <w:gridCol w:w="1135"/>
        <w:gridCol w:w="1542"/>
        <w:gridCol w:w="538"/>
      </w:tblGrid>
      <w:tr>
        <w:trPr/>
        <w:tc>
          <w:tcPr>
            <w:tcW w:w="17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и надзора за состоянием наземных и гидротехнических сооружений плавучих атомных станций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54"/>
        <w:gridCol w:w="621"/>
        <w:gridCol w:w="1858"/>
        <w:gridCol w:w="619"/>
        <w:gridCol w:w="1238"/>
        <w:gridCol w:w="1741"/>
      </w:tblGrid>
      <w:tr>
        <w:trPr/>
        <w:tc>
          <w:tcPr>
            <w:tcW w:w="256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74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наземных зданий и специальных гидротехнических сооружений ПАТЭС и их переоценк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осмотров наземных зданий и специальных гидротехнических сооружений по утвержденному графику, в том числе освидетельствований их надзорными орган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подразделений ПАТЭС инструкциями по эксплуатации зданий, наземных и специальных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явок на материалы, приборы, оборудование, защитные средств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я фактов неправильной эксплуатации наземных зданий и специальных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норм сбросов вредных веществ в открытые водоемы и хранилищ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ктов на снос зданий, наземных и специальных гидротехнических сооружений и ликвидацию основных средст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омиссий по приемке объектов капитального строительства в эксплуатацию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нтроль проектно-сметной и отчетной документац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работки нормативно-технической документации по эксплуатации наземных и специальных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иемки исполнительной документации на вводимые в эксплуатацию здания, наземные и специальные гидротехнические сооружения, и актов ввода в эксплуатацию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й эксплуатации оборудования наземных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ранения технической документац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ать инвентаризацию и надзор за состоянием зданий, наземных и специальных гидротехнических сооружений, их отдельных элемент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соблюдение норм и правил безопасности при эксплуатации наземных и специальных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нтролировать выполнение на ПАТЭС мероприятий по устранению выявленных недостатков в эксплуатации наземных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заявки на материалы, приборы, оборудование, защитные средств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норм сбросов вредных веществ в открытые водоемы и хранилищ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сследование фактов неправильной эксплуатации наземных зданий и специальных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 комиссий по приемке объектов капитального строительства в эксплуатацию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подготовку технической, отчетной и организационно-распорядительной документац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едение и хранение эксплуатационной, технической документац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, конструктивные особенности, режимы работы и правила технической эксплуатации зданий, сооружений и специальных гидротехнических сооружений, их оборудования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ки и постановления на учет объектов капитального строительств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водных ресурс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окружающей среды, пожарной безопасност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вопросы промышленного и гражданского строительства, организации технического надзора, эксплуатации и ремонта объектов капитального строительст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нормативные документы, касающиеся эксплуатации и надзора за состоянием зданий, наземных и специальных гидротехнических сооружений, проведения подводно-технически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нормы и правила, регулирующие вопросы проектирования, строительства и эксплуатации объектов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, ведения и хранения эксплуатационной, технической, организационно-распорядительной и отчетной документац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подачи заявок на оборудование, материалы, запасные части и инструмент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кратковременное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с учетом требований морского законодательства по охране окружающей сре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20"/>
        <w:gridCol w:w="567"/>
        <w:gridCol w:w="1135"/>
        <w:gridCol w:w="1323"/>
        <w:gridCol w:w="650"/>
      </w:tblGrid>
      <w:tr>
        <w:trPr/>
        <w:tc>
          <w:tcPr>
            <w:tcW w:w="170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своевременного проведения ремонтных работ на наземных и гидротехнических сооружениях плавучих атомных станций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7</w:t>
            </w:r>
          </w:p>
        </w:tc>
        <w:tc>
          <w:tcPr>
            <w:tcW w:w="132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60"/>
        <w:gridCol w:w="623"/>
        <w:gridCol w:w="1870"/>
        <w:gridCol w:w="622"/>
        <w:gridCol w:w="1244"/>
        <w:gridCol w:w="1696"/>
      </w:tblGrid>
      <w:tr>
        <w:trPr/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9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очередности и сроков выполнения ремонт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лючения договоров с подрядными организациями на производство ремонт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емки выполненных ремонтных работ подрядными организация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ормирования отчетов о ремонте наземных и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я причин аварий и происшествий на наземных и гидротехнических сооружениях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окализации последствий аварий и происшествий на наземных и гидротехнических сооружениях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едопущения загрязнения окружающей сред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контролировать очередность и сроки выполнения ремонт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заключение договоров с подрядными организациями на производство ремонт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иемку выполненных ремонтных работ подрядными организация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формирование отчетов о ремонте наземных и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норм и правил безопасности при ремонте наземных и специальных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сследование причин аварий и происшествий на наземных и гидротехнических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едопущение загрязнения окружающей среды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локализацию последствий аварий и происшествий на наземных и гидротехнических сооружениях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локализации и устранения аварийных ситуаций на наземных и гидротехнических сооружениях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изводство и приемку строительно-монтаж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хране труда и недопущению травматизма на обслуживаемых объектах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заключения договоров с подрядными организациями на выполнение ремонт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ки выполненных ремонтных работ по заключенным договорам текущего и капитального ремонта у подрядных организац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технических отчетов о ремонте наземных и гидротехнических сооружений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регулирующие вопросы организации эксплуатации и обеспечения безопасности береговых объектов и гидротехнических сооруж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ремонтных работ по береговым объектам и гидротехническим сооружениям в регионе базирования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водных ресурс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оизводство и приемку строительно-монтажных работ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кратковременное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с учетом требований морского законодательства по охране окружающей сре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14"/>
        <w:gridCol w:w="675"/>
        <w:gridCol w:w="1025"/>
        <w:gridCol w:w="1340"/>
        <w:gridCol w:w="645"/>
      </w:tblGrid>
      <w:tr>
        <w:trPr/>
        <w:tc>
          <w:tcPr>
            <w:tcW w:w="16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контроль деятельности подчинненых работников в зоне обслуживания наземных и гидротехнических сооружений плавучих атомных станций</w:t>
            </w:r>
          </w:p>
        </w:tc>
        <w:tc>
          <w:tcPr>
            <w:tcW w:w="67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3.7</w:t>
            </w:r>
          </w:p>
        </w:tc>
        <w:tc>
          <w:tcPr>
            <w:tcW w:w="13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60"/>
        <w:gridCol w:w="623"/>
        <w:gridCol w:w="1870"/>
        <w:gridCol w:w="622"/>
        <w:gridCol w:w="1244"/>
        <w:gridCol w:w="1696"/>
      </w:tblGrid>
      <w:tr>
        <w:trPr/>
        <w:tc>
          <w:tcPr>
            <w:tcW w:w="25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6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169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удовых функций, регламентов, эксплуатационных инструкций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нормативно-технической документации, приказов и распоряжений руководства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ьности ведения документации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спределение обязанностей между персоналом и выдача поручений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блюдения требований норм и правил в области использования атомной энерг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проверки знаний подчинне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го обучения подчинненых работников безопасным приемам и методам труд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изводственной дисциплины на рабочих местах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ебований норм и правил в области использования атомной энерги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а работников, обеспечивающих содержание и надзор наземных и гидротехнических сооружений ПАТЭС, по обеспечению безопасности и использованию защитных средств и аварийно-спасательного имуществ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своевременной профессиональной подготовки и повышения квалификации подчинне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дчиненными работниками правил пожарной, ядерной и радиационной безопасности, правил внутреннего трудового распорядк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трудовых функций, регламентов, эксплуатационных инструкций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требований нормативно-технической документации, приказов и распоряжений руководства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ведения документации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рганизовывать работу подчинне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аряды-задания, распоряжения подчиненному персоналу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чество работы подчинне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управлять подчиненными работникам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 подчинненых работников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беспечения эксплуатации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АТЭС по охране труда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безопасного передвижения персонала по территории ПАТЭС</w:t>
            </w:r>
          </w:p>
        </w:tc>
      </w:tr>
      <w:tr>
        <w:trPr>
          <w:trHeight w:val="370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, отраслевые и локальные нормативные акты, регламентирующие трудовую деятельность подчиненных работников</w:t>
            </w:r>
          </w:p>
        </w:tc>
      </w:tr>
      <w:tr>
        <w:trPr>
          <w:trHeight w:val="370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370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, ядерной и радиационной безопасности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бывание в условиях повышенного радиационного фона при возникновении чрезвычайных ситуаций на ПАТЭС</w:t>
            </w:r>
          </w:p>
        </w:tc>
      </w:tr>
      <w:tr>
        <w:trPr>
          <w:trHeight w:val="19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рудовой деятельности с учетом требований морского законодательства по охране окружающей среды</w:t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ведения об организациях – разработчика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05"/>
        <w:gridCol w:w="567"/>
        <w:gridCol w:w="3206"/>
      </w:tblGrid>
      <w:tr>
        <w:trPr>
          <w:trHeight w:val="567" w:hRule="atLeast"/>
        </w:trPr>
        <w:tc>
          <w:tcPr>
            <w:tcW w:w="10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 (НИЯУ МИФИ)</w:t>
            </w:r>
          </w:p>
        </w:tc>
      </w:tr>
      <w:tr>
        <w:trPr/>
        <w:tc>
          <w:tcPr>
            <w:tcW w:w="1003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НИЯУ МИФИ Елена Борисовна Вес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5" w:type="dxa"/>
            <w:tcBorders>
              <w:top w:val="dott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02"/>
      </w:tblGrid>
      <w:tr>
        <w:trPr>
          <w:trHeight w:val="51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kern w:val="2"/>
              </w:rPr>
            </w:pPr>
            <w:r>
              <w:rPr/>
              <w:t xml:space="preserve">Филиал ОАО «Концерн Росэнергоатом» «Дирекция по сооружению и эксплуатации ПАТЭС», </w:t>
            </w:r>
            <w:r>
              <w:rPr>
                <w:kern w:val="2"/>
              </w:rPr>
              <w:t xml:space="preserve">город </w:t>
            </w:r>
            <w:r>
              <w:rPr/>
              <w:t>Москва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Государственная корпорация по атомной энергии «Росатом», город Москва</w:t>
            </w:r>
          </w:p>
        </w:tc>
      </w:tr>
      <w:tr>
        <w:trPr>
          <w:trHeight w:val="649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Открытое акционерное общество «Концерн Росэнергоатом», город 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12.04. 2011 № 302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от 28.12.2013 № 426-ФЗ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О специальной оценке условий труда</w:t>
      </w:r>
      <w:r>
        <w:rPr>
          <w:rFonts w:cs="Times New Roman" w:ascii="Times New Roman" w:hAnsi="Times New Roman"/>
          <w:lang w:val="ru-RU"/>
        </w:rPr>
        <w:t>»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</w:t>
      </w:r>
      <w:r>
        <w:rPr>
          <w:rFonts w:cs="Times New Roman" w:ascii="Times New Roman" w:hAnsi="Times New Roman"/>
          <w:lang w:val="ru-RU"/>
        </w:rPr>
        <w:t>, раздел Квалификационные характеристики должностей работников плавучих атомных станций» и раздел «Квалификационные характеристики должностей работников организаций атомной энергетики»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бщероссийский классификатор специальностей по образованию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и социального развития РФ от 12.04. 2011 № 302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от 28.12.2013 № 426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“О специальной оценке условий труда</w:t>
      </w:r>
      <w:r>
        <w:rPr>
          <w:rFonts w:cs="Times New Roman" w:ascii="Times New Roman" w:hAnsi="Times New Roman"/>
          <w:lang w:val="ru-RU"/>
        </w:rPr>
        <w:t>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color w:val="FF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alibri"/>
    </w:rPr>
  </w:style>
  <w:style w:type="character" w:styleId="Style15">
    <w:name w:val="Тема примечания Знак"/>
    <w:qFormat/>
    <w:rPr>
      <w:rFonts w:cs="Calibri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05:00Z</dcterms:created>
  <dc:creator>Прокопов Федор Тимофеевич</dc:creator>
  <dc:description/>
  <cp:keywords/>
  <dc:language>en-US</dc:language>
  <cp:lastModifiedBy>IAKokorina</cp:lastModifiedBy>
  <cp:lastPrinted>2014-12-06T14:04:00Z</cp:lastPrinted>
  <dcterms:modified xsi:type="dcterms:W3CDTF">2014-12-09T06:46:00Z</dcterms:modified>
  <cp:revision>6</cp:revision>
  <dc:subject/>
  <dc:title>Приложение № 1</dc:title>
</cp:coreProperties>
</file>