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/>
      </w:pPr>
      <w:r>
        <w:rPr>
          <w:rFonts w:cs="Times New Roman" w:ascii="Times New Roman" w:hAnsi="Times New Roman"/>
        </w:rPr>
        <w:t>ПРОФЕССИОНАЛЬНЫЙ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 xml:space="preserve">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 по экологической и радиационной безопасности плавучих атомных ста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0" w:type="pct"/>
        <w:jc w:val="left"/>
        <w:tblInd w:w="7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</w:tr>
    </w:tbl>
    <w:p>
      <w:pPr>
        <w:pStyle w:val="17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605"/>
        <w:gridCol w:w="1027"/>
      </w:tblGrid>
      <w:tr>
        <w:trPr/>
        <w:tc>
          <w:tcPr>
            <w:tcW w:w="81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контроль экологической и радиационной безопасности плавучих атомных станций (ПАТЭС)</w:t>
            </w:r>
          </w:p>
        </w:tc>
        <w:tc>
          <w:tcPr>
            <w:tcW w:w="605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102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 безопасной и экологичной эксплуатации плавучих атомных станций, охраны труда, жизни и здоровья персона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07"/>
        <w:gridCol w:w="962"/>
        <w:gridCol w:w="3434"/>
      </w:tblGrid>
      <w:tr>
        <w:trPr>
          <w:trHeight w:val="431" w:hRule="atLeast"/>
        </w:trPr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4407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и астрономы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>
          <w:trHeight w:val="1028" w:hRule="atLeast"/>
        </w:trPr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440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ециализированных (производственно-эксплуатационных) подразделений (служб) в промышленности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4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40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23"/>
      </w:tblGrid>
      <w:tr>
        <w:trPr>
          <w:trHeight w:val="210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1.3</w:t>
            </w:r>
          </w:p>
        </w:tc>
        <w:tc>
          <w:tcPr>
            <w:tcW w:w="8323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энергии атомными электростанциями, в том числе деятельность по обеспечению работоспособности электростанц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323" w:type="dxa"/>
            <w:tcBorders>
              <w:top w:val="single" w:sz="2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писание трудовых функций, входящих в профессиональный стандарт </w:t>
        <w:br/>
        <w:t>(функциональная карта вида трудов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1"/>
        <w:gridCol w:w="1669"/>
        <w:gridCol w:w="5839"/>
        <w:gridCol w:w="1348"/>
        <w:gridCol w:w="1556"/>
      </w:tblGrid>
      <w:tr>
        <w:trPr>
          <w:trHeight w:val="198" w:hRule="atLeast"/>
        </w:trPr>
        <w:tc>
          <w:tcPr>
            <w:tcW w:w="5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ные трудовые функции</w:t>
            </w:r>
          </w:p>
        </w:tc>
        <w:tc>
          <w:tcPr>
            <w:tcW w:w="87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функции</w:t>
            </w:r>
          </w:p>
        </w:tc>
      </w:tr>
      <w:tr>
        <w:trPr>
          <w:trHeight w:val="198" w:hRule="atLeast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квалификации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</w:tr>
      <w:tr>
        <w:trPr>
          <w:trHeight w:val="198" w:hRule="atLeast"/>
        </w:trPr>
        <w:tc>
          <w:tcPr>
            <w:tcW w:w="9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и и радиационно безопасной эксплуатации систем и оборудования плавучих атомных станций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диационной обстановки в зоне обслуживания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поддержание работоспособности оборудования радиационного контроля в зоне обслуживания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6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бот подчиненными работниками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6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9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7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экологически и радиационно безопасной эксплуатации систем и оборудования плавучих атомных станций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ядерной безопасности ПАТЭС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7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экологической и радиационной безопасности ПАТЭС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2.7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состояния и поддержания готовности и работоспособности систем ядерной, экологической и радиационной безопасности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3.7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контроль деятельности подчиненных работников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4.7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0"/>
        <w:gridCol w:w="884"/>
        <w:gridCol w:w="834"/>
        <w:gridCol w:w="1444"/>
        <w:gridCol w:w="538"/>
      </w:tblGrid>
      <w:tr>
        <w:trPr/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и и радиационно безопасной эксплуатации систем и оборудования плавучих атомных станций</w:t>
            </w:r>
          </w:p>
        </w:tc>
        <w:tc>
          <w:tcPr>
            <w:tcW w:w="8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52"/>
        <w:gridCol w:w="623"/>
        <w:gridCol w:w="1872"/>
        <w:gridCol w:w="617"/>
        <w:gridCol w:w="1253"/>
        <w:gridCol w:w="1691"/>
      </w:tblGrid>
      <w:tr>
        <w:trPr/>
        <w:tc>
          <w:tcPr>
            <w:tcW w:w="24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69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340"/>
      </w:tblGrid>
      <w:tr>
        <w:trPr/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7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зиметрис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22"/>
      </w:tblGrid>
      <w:tr>
        <w:trPr/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образование – программы бакалавриата и специалитета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свидетельствования (отсутствие противопоказаний по состоянию здоровья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в соответствии с трудовым законодательство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орская подготовка в отношении личного выживания, противопожарной безопасности и борьбы с пожаром, оказания элементарной первой помощи, личной безопасности и общественных обязанностей (начальная подготовка по безопасности на морских судах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6"/>
        <w:gridCol w:w="5384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>
          <w:trHeight w:val="210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>
          <w:trHeight w:val="21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и астрономы</w:t>
            </w:r>
          </w:p>
        </w:tc>
      </w:tr>
      <w:tr>
        <w:trPr>
          <w:trHeight w:val="21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дозиметрист</w:t>
            </w:r>
          </w:p>
        </w:tc>
      </w:tr>
      <w:tr>
        <w:trPr>
          <w:trHeight w:val="210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307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</w:tr>
      <w:tr>
        <w:trPr>
          <w:trHeight w:val="21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9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нераспространение ядерных материалов</w:t>
            </w:r>
          </w:p>
        </w:tc>
      </w:tr>
      <w:tr>
        <w:trPr>
          <w:trHeight w:val="21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9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электрические станции и установки</w:t>
            </w:r>
          </w:p>
        </w:tc>
      </w:tr>
      <w:tr>
        <w:trPr>
          <w:trHeight w:val="32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5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торы и энергетические установ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520"/>
        <w:gridCol w:w="567"/>
        <w:gridCol w:w="1135"/>
        <w:gridCol w:w="1461"/>
        <w:gridCol w:w="512"/>
      </w:tblGrid>
      <w:tr>
        <w:trPr/>
        <w:tc>
          <w:tcPr>
            <w:tcW w:w="17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диационной обстановки в зоне обслуживания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1.6</w:t>
            </w:r>
          </w:p>
        </w:tc>
        <w:tc>
          <w:tcPr>
            <w:tcW w:w="14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61"/>
        <w:gridCol w:w="624"/>
        <w:gridCol w:w="1868"/>
        <w:gridCol w:w="623"/>
        <w:gridCol w:w="1246"/>
        <w:gridCol w:w="1794"/>
      </w:tblGrid>
      <w:tr>
        <w:trPr/>
        <w:tc>
          <w:tcPr>
            <w:tcW w:w="25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7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64"/>
      </w:tblGrid>
      <w:tr>
        <w:trPr>
          <w:trHeight w:val="198" w:hRule="atLeast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е действия</w:t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мощности дозы и плотности потоков ионизирующих излучений, уровня радиоактивного загрязнения поверхностей, оборудования, транспортных средств, спецодежды и других средств индивидуальной защиты и территории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 содержания радиоактивных газов и аэрозолей в воздухе производственных помещений и атмосферном воздухе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 индивидуальных доз внешнего и внутреннего облучения персонала и наличия средств защиты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экологической и радиационной обстановки и осуществление оценки индивидуальных дозовых нагрузок на персонал при возможных радиационных авариях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по учету и анализу радиационной обстановки и работы приборов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умения</w:t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обходимые радиационные дозиметрические измерения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борами дозиметрических измерений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, необходимые для сопровождения экологически и радиационно безопасной эксплуатации ПАТЭС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а проведения измерений радиационной обстановки переносными и стационарными приборами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средства защиты и виды индивидуального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роводимых измерений и исследований в виде отчетов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знания</w:t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дозиметрических измерений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роцессы, радиационные характеристики установок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обстановка в зонах, где проводятся работы с радиоактивными веществами и источниками ионизирующих излучений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конструкция и правила технической эксплуатации приборов и оборудования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тбора проб и расчета доз внешнего и внутреннего облучения персонала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гнозирования радиационной обстановки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диационного контроля, дозиметрического контроля, сигнализации и блокировки, их состав и технические возможности, схемы расположения блоков детектирования, точек отбора проб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упреждения и ликвидации аварий, порядок применения средств контроля и защиты от ионизирующих излучений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и ведения документации по дозиметрическому контролю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е характеристики</w:t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или постоянное нахождение в условиях радиационной вредности</w:t>
            </w:r>
          </w:p>
        </w:tc>
      </w:tr>
      <w:tr>
        <w:trPr>
          <w:trHeight w:val="198" w:hRule="atLeast"/>
        </w:trPr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вой деятельности в особых (морских) условиях с учетом требований морского законодатель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524"/>
        <w:gridCol w:w="568"/>
        <w:gridCol w:w="1008"/>
        <w:gridCol w:w="1424"/>
        <w:gridCol w:w="569"/>
      </w:tblGrid>
      <w:tr>
        <w:trPr/>
        <w:tc>
          <w:tcPr>
            <w:tcW w:w="17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поддержание работоспособности оборудования радиационного контроля в зоне обслужи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2.6</w:t>
            </w:r>
          </w:p>
        </w:tc>
        <w:tc>
          <w:tcPr>
            <w:tcW w:w="14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160"/>
        <w:gridCol w:w="623"/>
        <w:gridCol w:w="1870"/>
        <w:gridCol w:w="622"/>
        <w:gridCol w:w="1244"/>
        <w:gridCol w:w="1696"/>
      </w:tblGrid>
      <w:tr>
        <w:trPr/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69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214"/>
      </w:tblGrid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ильной технической эксплуатации приборов и оборудования радиационного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оборудования радиационного и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орудования и систем радиационного и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систем, оборудования и приборов радиационного и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допущения радиационного загрязнения окружающей среды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ое состояние, проводить диагностику приборов и оборудования радиационного и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монт систем, оборудования и приборов радиационного и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едопущение радиационного загрязнения окружающей среды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устройство, принцип работы и правила безопасной эксплуатации оборудования радиационного и дозиметрического контроля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монта систем, оборудования и приборов радиационного и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регулирующие вопросы организации эксплуатации и обеспечения безопасности объектов использования атомной энерги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ебывание в условиях повышенного радиационного фона при возникновении чрезвычайных ситуаций на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вой деятельности в особых (морских) условиях с учетом требований морского законодатель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14"/>
        <w:gridCol w:w="567"/>
        <w:gridCol w:w="1133"/>
        <w:gridCol w:w="1433"/>
        <w:gridCol w:w="552"/>
      </w:tblGrid>
      <w:tr>
        <w:trPr/>
        <w:tc>
          <w:tcPr>
            <w:tcW w:w="169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бот подчиненными работниками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3.6</w:t>
            </w:r>
          </w:p>
        </w:tc>
        <w:tc>
          <w:tcPr>
            <w:tcW w:w="14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61"/>
        <w:gridCol w:w="624"/>
        <w:gridCol w:w="1868"/>
        <w:gridCol w:w="623"/>
        <w:gridCol w:w="1246"/>
        <w:gridCol w:w="1794"/>
      </w:tblGrid>
      <w:tr>
        <w:trPr/>
        <w:tc>
          <w:tcPr>
            <w:tcW w:w="25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7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216"/>
      </w:tblGrid>
      <w:tr>
        <w:trPr>
          <w:trHeight w:val="198" w:hRule="atLeast"/>
        </w:trPr>
        <w:tc>
          <w:tcPr>
            <w:tcW w:w="25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ающего в контролируемой зоне персонала средствами индивидуального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й и распределение обязанностей между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енной дисциплины на рабочих местах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норм и правил в области использования атомной энергии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проверки знаний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подготовки (повышение квалификации)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одчиненными работниками об изменениях в схемах, инструкциях, организационно-распорядительных документах и методиках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умения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еспечивать необходимые средства защиты и виды индивидуального дозиметрического контроля в местах проведения радиационно опасных работ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ставить задачу подчиненному персоналу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эффективную коммуникацию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копленный опыт подчиненному персоналу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знания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, отраслевые и локальные нормативные акты, регламентирующие трудовую деятельность подчиненных работников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АТЭС по охране труда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безопасного передвижения персонала по территории ПАТЭС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ламентирующие эксплуатацию оборудования, механизмов, систем и устройств ПАТЭС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е характеристики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ебывание в условиях повышенного радиационного фона при возникновении чрезвычайных ситуаций на ПАТЭС</w:t>
            </w:r>
          </w:p>
        </w:tc>
      </w:tr>
      <w:tr>
        <w:trPr>
          <w:trHeight w:val="198" w:hRule="atLeast"/>
        </w:trPr>
        <w:tc>
          <w:tcPr>
            <w:tcW w:w="25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вой деятельности в особых (морских) условиях с учетом требований морского законодатель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633"/>
        <w:gridCol w:w="879"/>
        <w:gridCol w:w="830"/>
        <w:gridCol w:w="1389"/>
        <w:gridCol w:w="535"/>
      </w:tblGrid>
      <w:tr>
        <w:trPr/>
        <w:tc>
          <w:tcPr>
            <w:tcW w:w="15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экологически и радиационно безопасной эксплуатации систем и оборудования плавучих атомных станций</w:t>
            </w:r>
          </w:p>
        </w:tc>
        <w:tc>
          <w:tcPr>
            <w:tcW w:w="8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3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и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52"/>
        <w:gridCol w:w="623"/>
        <w:gridCol w:w="1872"/>
        <w:gridCol w:w="617"/>
        <w:gridCol w:w="1253"/>
        <w:gridCol w:w="1691"/>
      </w:tblGrid>
      <w:tr>
        <w:trPr/>
        <w:tc>
          <w:tcPr>
            <w:tcW w:w="24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69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393"/>
      </w:tblGrid>
      <w:tr>
        <w:trPr/>
        <w:tc>
          <w:tcPr>
            <w:tcW w:w="2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7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логической и радиационной безопас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22"/>
      </w:tblGrid>
      <w:tr>
        <w:trPr/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образование – программы специалитета и магист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не менее 3 лет в области радиационного контроля и дозиметрии </w:t>
            </w:r>
          </w:p>
        </w:tc>
      </w:tr>
      <w:tr>
        <w:trPr/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свидетельствования (отсутствие противопоказаний по состоянию здоровья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по условиям труда в соответствии с трудовым законодательство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9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Ростехнадзора на право ведения работ в области использования атомной энергии по безопасной эксплуатации ПАТЭ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6"/>
        <w:gridCol w:w="5384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>
          <w:trHeight w:val="21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ециализированных (производственно-эксплуатационных) подразделений (служб) в промышленности</w:t>
            </w:r>
          </w:p>
        </w:tc>
      </w:tr>
      <w:tr>
        <w:trPr>
          <w:trHeight w:val="21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логической и радиационной безопасности</w:t>
            </w:r>
          </w:p>
        </w:tc>
      </w:tr>
      <w:tr>
        <w:trPr>
          <w:trHeight w:val="210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7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</w:tr>
      <w:tr>
        <w:trPr>
          <w:trHeight w:val="21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9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нераспространение ядерных материалов</w:t>
            </w:r>
          </w:p>
        </w:tc>
      </w:tr>
      <w:tr>
        <w:trPr>
          <w:trHeight w:val="21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9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электрические станции и установки</w:t>
            </w:r>
          </w:p>
        </w:tc>
      </w:tr>
      <w:tr>
        <w:trPr>
          <w:trHeight w:val="344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5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торы и энергетические установ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517"/>
        <w:gridCol w:w="567"/>
        <w:gridCol w:w="1134"/>
        <w:gridCol w:w="1414"/>
        <w:gridCol w:w="464"/>
      </w:tblGrid>
      <w:tr>
        <w:trPr/>
        <w:tc>
          <w:tcPr>
            <w:tcW w:w="17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ядерной безопасности ПАТЭС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61"/>
        <w:gridCol w:w="624"/>
        <w:gridCol w:w="1868"/>
        <w:gridCol w:w="623"/>
        <w:gridCol w:w="1246"/>
        <w:gridCol w:w="1794"/>
      </w:tblGrid>
      <w:tr>
        <w:trPr/>
        <w:tc>
          <w:tcPr>
            <w:tcW w:w="25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7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17"/>
      </w:tblGrid>
      <w:tr>
        <w:trPr>
          <w:trHeight w:val="198" w:hRule="atLeast"/>
        </w:trPr>
        <w:tc>
          <w:tcPr>
            <w:tcW w:w="25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е действия</w:t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состояния активных зон реакторов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целостности защитных барьеров (оболочки ТВЭЛ, технологического канала первого контура) на пути распространения радиоактивных веществ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ки ядерной безопасности ПАТЭС</w:t>
            </w:r>
          </w:p>
        </w:tc>
      </w:tr>
      <w:tr>
        <w:trPr>
          <w:trHeight w:val="555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ядерной безопасности при обращении с ядерным топливом на ПАТЭС</w:t>
            </w:r>
          </w:p>
        </w:tc>
      </w:tr>
      <w:tr>
        <w:trPr>
          <w:trHeight w:val="555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и и подготовка организационно-распорядительной документации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умения</w:t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по надежности ядерного топлива, оборудования и систем, важных для ядерной безопасности ПАТЭС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нтроль состояния активных зон ядерного реакторы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нтроль целостности защитных барьеров (оболочки ТВЭЛ, технологического канала первого контура) на пути распространения радиоактивных веществ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ценку ядерной безопасности ПАТЭС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ку и проверять организационно-распорядительную документацию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знания</w:t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по надежности и истории эксплуатации ядерного топлива и оборудования ПАТЭС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ядерно-опасных работ, эксплуатационной документации, технических решений в части соблюдения требований по ядерной безопасности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защитных барьеров на пути распространения радиоактивных веществ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гнозирования радиационной обстановки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упреждения и ликвидации аварий, порядок применения средств контроля и защиты от ионизирующих излучений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е характеристики</w:t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ебывание в условиях повышенного радиационного фона при возникновении чрезвычайных ситуаций на ПАТЭС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вой деятельности в особых (морских) условиях с учетом требований морского законодатель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14"/>
        <w:gridCol w:w="567"/>
        <w:gridCol w:w="1133"/>
        <w:gridCol w:w="1468"/>
        <w:gridCol w:w="517"/>
      </w:tblGrid>
      <w:tr>
        <w:trPr/>
        <w:tc>
          <w:tcPr>
            <w:tcW w:w="169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экологической и радиационной безопасности ПАТЭС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61"/>
        <w:gridCol w:w="624"/>
        <w:gridCol w:w="1868"/>
        <w:gridCol w:w="623"/>
        <w:gridCol w:w="1246"/>
        <w:gridCol w:w="1794"/>
      </w:tblGrid>
      <w:tr>
        <w:trPr/>
        <w:tc>
          <w:tcPr>
            <w:tcW w:w="25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7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214"/>
      </w:tblGrid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их мероприятий по снижению радиационного воздействия на персонал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контроля мощности дозы и плотности потоков ионизирующих излучений, уровня радиоактивного загрязнения поверхностей, оборудования, транспортных средств, спецодежды и других средств индивидуальной защиты, территори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содержания радиоактивных газов и аэрозолей в воздухе производственных помещений и атмосферном воздухе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ндивидуальных доз внешнего и внутреннего облучения персонала и наличия средств защиты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изучения экологической и радиационной обстановки и надежности защиты в контролируемой зоне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 и инструкций по проведению дозиметрических и радиометрических исследова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оперативной технической документации и отчетов о результатах проведенного контроля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ведение профилактических мероприятий по снижению радиационного воздействия на персонал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перативный контроль мощности дозы и плотности потоков ионизирующих излучений, уровня радиоактивного загрязнения поверхностей, оборудования, транспортных средств, спецодежды и других средств индивидуальной защиты, территори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нтроль содержания радиоактивных газов и аэрозолей в воздухе производственных помещений и атмосферном воздухе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нтроль индивидуальных доз внешнего и внутреннего облучения персонала и наличия средств защиты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изучения экологической и радиационной обстановки и надежности защиты в контролируемой зоне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тодики и инструкции по проведению дозиметрических и радиометрических исследова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едение оперативной технической документации и отчетов о результатах проведенного контроля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дозиметрических измере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роцессы, радиационные характеристики установок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конструкция и правила технической эксплуатации приборов и оборудования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гнозирования радиационной обстановк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упреждения и ликвидации аварий, порядок применения средств контроля и защиты от ионизирующих излуче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и ведения документации по дозиметрическому контролю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ебывание в условиях повышенного радиационного фона при возникновении чрезвычайных ситуаций на ПАТЭС</w:t>
            </w:r>
          </w:p>
        </w:tc>
      </w:tr>
      <w:tr>
        <w:trPr>
          <w:trHeight w:val="332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вой деятельности в особых (морских) условиях с учетом требований морского законодатель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14"/>
        <w:gridCol w:w="567"/>
        <w:gridCol w:w="1133"/>
        <w:gridCol w:w="1447"/>
        <w:gridCol w:w="538"/>
      </w:tblGrid>
      <w:tr>
        <w:trPr/>
        <w:tc>
          <w:tcPr>
            <w:tcW w:w="169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состояния и поддержания готовности и работоспособности систем ядерной, экологической и радиационной безопасности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3.7</w:t>
            </w:r>
          </w:p>
        </w:tc>
        <w:tc>
          <w:tcPr>
            <w:tcW w:w="14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61"/>
        <w:gridCol w:w="624"/>
        <w:gridCol w:w="1868"/>
        <w:gridCol w:w="623"/>
        <w:gridCol w:w="1246"/>
        <w:gridCol w:w="1794"/>
      </w:tblGrid>
      <w:tr>
        <w:trPr/>
        <w:tc>
          <w:tcPr>
            <w:tcW w:w="25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7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17"/>
      </w:tblGrid>
      <w:tr>
        <w:trPr>
          <w:trHeight w:val="198" w:hRule="atLeast"/>
        </w:trPr>
        <w:tc>
          <w:tcPr>
            <w:tcW w:w="25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е действия</w:t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дежной технической эксплуатации приборов и оборудования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контроля технического состояния оборудования экологического и радиационного контроля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истем и оборудования по обращению с радиоактивными отходами (РАО)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держания оборудования по обращению с РАО в безопасном состоянии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истем экологической и радиационной безопасности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проведения диагностики оборудования и систем экологического и радиационного контроля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едопущения радиационного загрязнения окружающей среды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умения</w:t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надежную техническую эксплуатацию приборов и оборудования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т и контроль технического состояния оборудования экологического и радиационного контроля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рганизовывать поддержание в безопасном состоянии систем и оборудования по обращению с РАО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выполнение работ с минимальной дозовой нагрузкой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едопущение радиационного загрязнения окружающей среды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знания</w:t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устройство, принцип работы и правила безопасной эксплуатации оборудования экологического и радиационного контроля ПАТЭС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устройство, принцип работы и правила безопасной эксплуатации систем и оборудования по обращению с РАО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регулирующие вопросы организации эксплуатации и обеспечения безопасности объектов использования атомной энергии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е характеристики</w:t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или постоянное нахождение в условиях радиационной вредности</w:t>
            </w:r>
          </w:p>
        </w:tc>
      </w:tr>
      <w:tr>
        <w:trPr>
          <w:trHeight w:val="198" w:hRule="atLeast"/>
        </w:trPr>
        <w:tc>
          <w:tcPr>
            <w:tcW w:w="25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вой деятельности в особых (морских) условиях с учетом требований морского законодатель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4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520"/>
        <w:gridCol w:w="567"/>
        <w:gridCol w:w="1135"/>
        <w:gridCol w:w="1435"/>
        <w:gridCol w:w="538"/>
      </w:tblGrid>
      <w:tr>
        <w:trPr/>
        <w:tc>
          <w:tcPr>
            <w:tcW w:w="17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контроль деятельности подчиненных работников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4.7</w:t>
            </w:r>
          </w:p>
        </w:tc>
        <w:tc>
          <w:tcPr>
            <w:tcW w:w="14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58"/>
        <w:gridCol w:w="624"/>
        <w:gridCol w:w="1866"/>
        <w:gridCol w:w="624"/>
        <w:gridCol w:w="1243"/>
        <w:gridCol w:w="1804"/>
      </w:tblGrid>
      <w:tr>
        <w:trPr/>
        <w:tc>
          <w:tcPr>
            <w:tcW w:w="25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80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214"/>
      </w:tblGrid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рудовых функций, регламентов, эксплуатационных инструкций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ребований нормативно-технической документации, приказов и распоряжений руководства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ведения документации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пределение обязанностей между персоналом и выдача поруче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людения требований норм и правил в области использования атомной энерги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й проверки знаний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го обучения подчиненными работниками безопасным приемам и методам труд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изводственной дисциплины на рабочих местах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еспечения работающего в контролируемой зоне персонала средствами индивидуального дозиметрического контроля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норм и правил в области использования атомной энерги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структажа подчиненных работников по обеспечению безопасности и использованию защитных средств и аварийно-спасательного имуществ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ведения своевременной профессиональной подготовки и повышения квалификации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одчиненными работниками правил пожарной, ядерной и радиационной безопасности, правил внутреннего трудового распорядк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трудовых функций, регламентов, эксплуатационных инструкций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требований нормативно-технической документации, приказов и распоряжений руководства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ведения документации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у и повышение квалификации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аряды-задания, распоряжения подчиненному персоналу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чество работы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управлять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аботы подчиненных работник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, отраслевые и локальные нормативные акты, регламентирующие трудовую деятельность подчиненных работник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АТЭС по охране труд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безопасного передвижения персонала по территории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ламентирующие деятельность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ебывание в условиях повышенного радиационного фона при возникновении чрезвычайных ситуаций на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вой деятельности в особых (морских) условиях с учетом требований морского законодатель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ведения об организациях – разработчика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4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"/>
        <w:gridCol w:w="5705"/>
        <w:gridCol w:w="567"/>
        <w:gridCol w:w="2835"/>
      </w:tblGrid>
      <w:tr>
        <w:trPr>
          <w:trHeight w:val="567" w:hRule="atLeast"/>
        </w:trPr>
        <w:tc>
          <w:tcPr>
            <w:tcW w:w="9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циональный исследовательский ядерный университет «МИФИ» (НИЯУ МИФИ)</w:t>
            </w:r>
          </w:p>
        </w:tc>
      </w:tr>
      <w:tr>
        <w:trPr/>
        <w:tc>
          <w:tcPr>
            <w:tcW w:w="921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НИЯУ МИФИ    Е.Б. Вес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5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672455" cy="1098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08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Филиал ОАО «Концерн Росэнергоатом» «Дирекция по сооружению и эксплуатации ПАТЭС», 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город </w:t>
                                  </w: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Государственная корпорация по атомной энергии «Росатом», город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Открытое акционерное общество «Концерн Росэнергоатом», город Моск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86.5pt;mso-wrap-distance-left:9pt;mso-wrap-distance-right:9pt;mso-wrap-distance-top:0pt;mso-wrap-distance-bottom:0pt;margin-top:7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08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Филиал ОАО «Концерн Росэнергоатом» «Дирекция по сооружению и эксплуатации ПАТЭС», </w:t>
                            </w:r>
                            <w:r>
                              <w:rPr>
                                <w:kern w:val="2"/>
                              </w:rPr>
                              <w:t xml:space="preserve">город </w:t>
                            </w: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Государственная корпорация по атомной энергии «Росатом», город Москва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Открытое акционерное общество «Концерн Росэнергоатом», город Моск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headerReference w:type="first" r:id="rId11"/>
      <w:endnotePr>
        <w:numFmt w:val="decimal"/>
      </w:endnotePr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и социального развития РФ от 12.04. 2011 № 302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едеральный закон от 28.12.2013 № 426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"О специальной оценке условий труда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специалистов и служащих</w:t>
      </w:r>
      <w:r>
        <w:rPr>
          <w:rFonts w:cs="Times New Roman" w:ascii="Times New Roman" w:hAnsi="Times New Roman"/>
          <w:lang w:val="ru-RU"/>
        </w:rPr>
        <w:t>, раздел «Квалификационные характеристики должностей работников плавучих атомных станций»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щероссийский классификатор специальностей по образованию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и социального развития РФ от 12.04. 2011 № 302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едеральный закон от 28.12.2013 № 426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"О специальной оценке условий труда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едеральный закон №170-ФЗ "Об использовании атомной энергии"; Постановление Правительства Российской Федерации от 3 марта 1997 г. № 240 "Об утверждении Перечня должностей работников объектов использования атомной энергии,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"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  <w:color w:val="FF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 w:val="24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24:00Z</dcterms:created>
  <dc:creator>Прокопов Федор Тимофеевич</dc:creator>
  <dc:description/>
  <dc:language>en-US</dc:language>
  <cp:lastModifiedBy>IAKokorina</cp:lastModifiedBy>
  <cp:lastPrinted>2014-12-06T16:23:00Z</cp:lastPrinted>
  <dcterms:modified xsi:type="dcterms:W3CDTF">2014-12-06T13:24:00Z</dcterms:modified>
  <cp:revision>2</cp:revision>
  <dc:subject/>
  <dc:title>Приложение № 1</dc:title>
</cp:coreProperties>
</file>