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</w:t>
      </w:r>
    </w:p>
    <w:p>
      <w:pPr>
        <w:pStyle w:val="Normal"/>
        <w:jc w:val="center"/>
        <w:rPr/>
      </w:pPr>
      <w:r>
        <w:rPr>
          <w:b/>
        </w:rPr>
        <w:t xml:space="preserve">программы подготовки специалистов среднего звена </w:t>
      </w:r>
    </w:p>
    <w:p>
      <w:pPr>
        <w:pStyle w:val="Normal"/>
        <w:jc w:val="center"/>
        <w:rPr/>
      </w:pPr>
      <w:r>
        <w:rPr>
          <w:b/>
        </w:rPr>
        <w:t>Балахнинского политехнического колледжа – филиала НИЯУ МИФИ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</w:rPr>
        <w:t>13.02.01 Тепловые электрические станции</w:t>
      </w:r>
    </w:p>
    <w:p>
      <w:pPr>
        <w:pStyle w:val="TextBodyIndent"/>
        <w:spacing w:before="0" w:after="0"/>
        <w:ind w:left="0" w:firstLine="567"/>
        <w:jc w:val="both"/>
        <w:rPr>
          <w:bCs/>
          <w:sz w:val="23"/>
          <w:szCs w:val="23"/>
          <w:shd w:fill="00FF00" w:val="clear"/>
        </w:rPr>
      </w:pPr>
      <w:r>
        <w:rPr>
          <w:b/>
          <w:sz w:val="23"/>
          <w:szCs w:val="23"/>
        </w:rPr>
        <w:t>Цель программы:</w:t>
      </w:r>
      <w:r>
        <w:rPr>
          <w:sz w:val="23"/>
          <w:szCs w:val="23"/>
        </w:rPr>
        <w:t xml:space="preserve"> подготовка техников-теплотехников, обладающих общими и профессиональными компетенциями в соответствии с требованиями ФГОС СПО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3"/>
          <w:szCs w:val="23"/>
        </w:rPr>
        <w:t>Сроки освоения программы базовой подготовки</w:t>
      </w:r>
      <w:r>
        <w:rPr>
          <w:sz w:val="23"/>
          <w:szCs w:val="23"/>
        </w:rPr>
        <w:t xml:space="preserve"> очной формы обучения: на базе основного общего образования 3 года 10 месяцев.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Область профессиональной деятельности</w:t>
      </w:r>
      <w:r>
        <w:rPr>
          <w:color w:val="000000"/>
        </w:rPr>
        <w:t xml:space="preserve"> выпускников: организация и проведение работ по техническому обслуживанию, эксплуатации, ремонту, наладке и испытанию оборудования тепловых электрических станций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Объектами профессиональной деятельности</w:t>
      </w:r>
      <w:r>
        <w:rPr/>
        <w:t xml:space="preserve"> выпускников являются: </w:t>
      </w:r>
      <w:r>
        <w:rPr>
          <w:color w:val="000000"/>
        </w:rPr>
        <w:t>основное и вспомогательное теплоэнергетическое оборудование; устройства и приспособления для ремонтных и наладочных работ; технологические процессы производства тепловой энергии, источники энергетических ресурсов; техническая и технологическая документации; первичные трудовые коллективы.</w:t>
      </w:r>
    </w:p>
    <w:p>
      <w:pPr>
        <w:pStyle w:val="Normal"/>
        <w:shd w:fill="FFFFFF" w:val="clear"/>
        <w:ind w:firstLine="567"/>
        <w:rPr/>
      </w:pPr>
      <w:r>
        <w:rPr>
          <w:b/>
        </w:rPr>
        <w:t>Техник-теплотехник готовится к следующим видам деятельности</w:t>
      </w:r>
      <w:r>
        <w:rPr/>
        <w:t xml:space="preserve">: </w:t>
      </w:r>
      <w:r>
        <w:rPr>
          <w:color w:val="000000"/>
        </w:rPr>
        <w:t>обслуживание котельного оборудования на ТЭС; обслуживание турбинного оборудования на ТЭС; ремонт теплоэнергетического оборудования; контроль технологических процессов производства тепловой энергии и управление им;  организация и управление работами коллектива исполнителей; выполнение работ по профессии слесарь-ремонтник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3"/>
          <w:szCs w:val="23"/>
        </w:rPr>
        <w:t>Учебный план</w:t>
      </w:r>
      <w:r>
        <w:rPr>
          <w:sz w:val="23"/>
          <w:szCs w:val="23"/>
        </w:rPr>
        <w:t xml:space="preserve"> </w:t>
      </w:r>
      <w:r>
        <w:rPr/>
        <w:t xml:space="preserve">разработан на основе Федерального государственного образовательного стандарта по  специальности среднего профессионального образования 13.02.01 «Тепловые электрические станции», утвержденного приказом Министерства образования и науки Российской Федерации № 822 от 28.07.2014 г. </w:t>
      </w:r>
      <w:r>
        <w:rPr>
          <w:sz w:val="23"/>
          <w:szCs w:val="23"/>
        </w:rPr>
        <w:t xml:space="preserve"> с учетом направленности на удовлетворение потребностей рынка труда и работодателей.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Учебный план включает общеобразовательную и профессиональную подготовку. Профессиональный цикл включает общепрофессиональные дисциплины и профессиональные модули, в состав которых входят междисциплинарные курсы.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sz w:val="23"/>
          <w:szCs w:val="23"/>
        </w:rPr>
        <w:t xml:space="preserve">  </w:t>
      </w:r>
      <w:r>
        <w:rPr>
          <w:i/>
        </w:rPr>
        <w:t xml:space="preserve">Общепрофессиональные дисциплины: </w:t>
      </w:r>
      <w:r>
        <w:rPr/>
        <w:t>«Инженерная графика», « Электротехника и электроника», « Метрология, стандартизация и сертификация», « Техническая механика»,  «Материаловедение», « Информационные технологии в профессиональной деятельности», «Основы экономики», « Правовые основы профессиональной деятельности»,  «Охрана труда»,  «Теоретические основы теплотехники»,  «Трубопроводы тепловых электрических станций»,  « Гидравлика и гидравлические машины»,  « Проектирование тепловых электрических станций и выбор теплоэнергетического оборудования»,  « Безопасность жизнедеятельности».</w:t>
      </w:r>
    </w:p>
    <w:p>
      <w:pPr>
        <w:pStyle w:val="Normal"/>
        <w:ind w:firstLine="708"/>
        <w:jc w:val="both"/>
        <w:rPr/>
      </w:pPr>
      <w:r>
        <w:rPr>
          <w:i/>
        </w:rPr>
        <w:t>Профессиональные модули:</w:t>
      </w:r>
      <w:r>
        <w:rPr/>
        <w:t xml:space="preserve"> «Обслуживание котельного оборудования на тепловых электрических станциях», «Обслуживание турбинного оборудования  на тепловых электрических станциях», «Ремонт теплоэнергетического оборудования», «Контроль технологических  процессов производства тепловой энергии и управление ими», «Организация и  управление  коллективом  исполнителей».</w:t>
      </w:r>
    </w:p>
    <w:p>
      <w:pPr>
        <w:pStyle w:val="Normal"/>
        <w:ind w:firstLine="709"/>
        <w:jc w:val="both"/>
        <w:rPr/>
      </w:pPr>
      <w:r>
        <w:rPr/>
        <w:t xml:space="preserve">Программа подготовки специалистов среднего звена полностью обеспечена учебно-методическим комплексом дисциплин, профессиональных модуле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Колледж располагает материально-технической базой для проведения всех видов лабораторных работ и практических занятий, дисциплинарной, междисциплинарной подготовки, учебной практики, предусмотренных учебным планом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рганизация практик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ка является обязательным разделом программы, представляет собой вид учебных занятий, обеспечивающих практикоориентированную подготовку обучающихся. При реализации программы предусматриваются следующие виды практик: учебная практика ( 12 недель), производственная. практика по профилю специальности ( 11 недель)  и преддипломная практика (4 недели).  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Базы практики: </w:t>
      </w:r>
      <w:r>
        <w:rPr>
          <w:rFonts w:cs="Times New Roman" w:ascii="Times New Roman" w:hAnsi="Times New Roman"/>
          <w:sz w:val="24"/>
          <w:szCs w:val="24"/>
        </w:rPr>
        <w:t>ПАО «Нижегородский машиностроительный завод», АО «Научно – производственное объединение «Правдинский радиозавод», ОАО «Волга» (Балахнинский бумкомбинат), АО «ОКБМ Африкантов»,  ПАО «Т - Плюс», ООО «Автозаводская ТЭЦ» (г. Н. Новгород)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3:00Z</dcterms:created>
  <dc:creator>User</dc:creator>
  <dc:description/>
  <cp:keywords/>
  <dc:language>en-US</dc:language>
  <cp:lastModifiedBy>student</cp:lastModifiedBy>
  <cp:lastPrinted>2016-02-05T12:37:00Z</cp:lastPrinted>
  <dcterms:modified xsi:type="dcterms:W3CDTF">2016-02-20T05:56:00Z</dcterms:modified>
  <cp:revision>10</cp:revision>
  <dc:subject/>
  <dc:title>Аннотация</dc:title>
</cp:coreProperties>
</file>