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программы бакалавриата по направлению подготовки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9.03.01 Социология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Код и наименование направления подготовки, наименование программ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03.01 Социология, профили – «Социальная теория и прикладное социальное знание»/ «Экономическая социология».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>
          <w:i/>
        </w:rPr>
        <w:t xml:space="preserve">2. Цели образовательной программы: </w:t>
      </w:r>
      <w:r>
        <w:rPr/>
        <w:t xml:space="preserve">формирование у студентов общекультурных, общепрофессиональных и профессиональных компетенций в соответствии с требованиями образовательного стандарта высшего образования, самостоятельно устанавливаемому НИЯУ МИФИ по данному направлению подготовки бакалавров.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 xml:space="preserve">Формы и сроки обучения: 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>- очная форма - срок обучения 4 года;</w:t>
      </w:r>
    </w:p>
    <w:p>
      <w:pPr>
        <w:pStyle w:val="Style14"/>
        <w:spacing w:lineRule="auto" w:line="360" w:before="0" w:after="0"/>
        <w:ind w:firstLine="567"/>
        <w:jc w:val="both"/>
        <w:rPr/>
      </w:pPr>
      <w:r>
        <w:rPr/>
        <w:t>- заочная форма - срок обучения 5 л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1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е испытания – математика, обществознание, русский язы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Характеристика профессиональной деятельности выпускника ООП бакалавриата:</w:t>
      </w:r>
    </w:p>
    <w:p>
      <w:pPr>
        <w:pStyle w:val="Heading4"/>
        <w:spacing w:lineRule="auto" w:line="360" w:before="0" w:after="0"/>
        <w:ind w:firstLine="737"/>
        <w:jc w:val="both"/>
        <w:rPr>
          <w:b w:val="false"/>
          <w:b w:val="false"/>
        </w:rPr>
      </w:pPr>
      <w:r>
        <w:rPr/>
        <w:t>Область профессиональной деятельности выпускников включает</w:t>
      </w:r>
      <w:r>
        <w:rPr>
          <w:b w:val="false"/>
        </w:rPr>
        <w:t>: изучение социального, экономического, политического и духовного состояния общества, закономерностей и тенденций его развития социологическими метода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ми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ыпускников являются: социальные процессы и структуры на макро- и микроуровнях; социальные общности и социальные отношения внутри этих общностей и между ними; общественное сознание; результаты и способы воздействия на социальные общности и социальные отнош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иды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: научно-исследовательская; проектная; организационно-управленческая; педагогическая; производственно-прикладна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я выпускника</w:t>
      </w:r>
      <w:r>
        <w:rPr>
          <w:rFonts w:cs="Times New Roman" w:ascii="Times New Roman" w:hAnsi="Times New Roman"/>
          <w:sz w:val="24"/>
          <w:szCs w:val="24"/>
        </w:rPr>
        <w:t>: социолог-технолог, социолог-маркетолог, социолог-менеджер, социолог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доустройство</w:t>
      </w:r>
      <w:r>
        <w:rPr>
          <w:rFonts w:cs="Times New Roman" w:ascii="Times New Roman" w:hAnsi="Times New Roman"/>
          <w:sz w:val="24"/>
          <w:szCs w:val="24"/>
        </w:rPr>
        <w:t>: государственные учреждения, организации и предприятия, банки, бизнес-структуры, исследовательские центр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ые баллы на конкурсную группу: математика – 38; обществознание – 44; русский язык – 38.</w:t>
      </w:r>
    </w:p>
    <w:p>
      <w:pPr>
        <w:pStyle w:val="Heading4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58:00Z</dcterms:created>
  <dc:creator>Админ</dc:creator>
  <dc:description/>
  <cp:keywords/>
  <dc:language>en-US</dc:language>
  <cp:lastModifiedBy>Азарова А.В.</cp:lastModifiedBy>
  <cp:lastPrinted>2014-10-09T11:17:00Z</cp:lastPrinted>
  <dcterms:modified xsi:type="dcterms:W3CDTF">2016-02-24T13:05:00Z</dcterms:modified>
  <cp:revision>9</cp:revision>
  <dc:subject/>
  <dc:title>Профессиограмма </dc:title>
</cp:coreProperties>
</file>