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АННОТАЦИЯ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szCs w:val="28"/>
        </w:rPr>
        <w:t>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03.04.02 Физика</w:t>
      </w:r>
    </w:p>
    <w:p>
      <w:pPr>
        <w:pStyle w:val="Normal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</w:rPr>
        <w:t>Профиль подготовки: Физика</w:t>
      </w:r>
    </w:p>
    <w:p>
      <w:pPr>
        <w:pStyle w:val="Normal"/>
        <w:ind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Наименование программы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Физика»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Цели программы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целью образовательной программы «Физика» является подготовка высококвалифицированных специалистов-физиков.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грамма обеспечивает подготовку, необходимую для исследовательской и инженерно-технической работы в научно-исследовательских организациях и высокотехнологических центрах, а также для преподавательской деятельности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>в очной форме обучения – 2 года, в очно-заочной форме обучения –2 года 6 месяцев.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Общая и медицинская физика».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>: областью профессиональной деятельности выпускников являются исследования, разработки и технологии в области физического  материаловедения, радиационной физики, а также исследования, направленные на получение и оценку медицинских диагностических изображений, экспериментальное исследование и внедрение приборов и методов для ядерной медицины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бъекты профессиональной деятель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объектами профессиональной деятельности будущих выпускников являются: научно-исследовательские комплексы и аппаратура для исследований в области физического радиационного материаловедения, а также высокотехнологичные компьютеризованные медицинские комплексы, применяемые в современной ядерной медицине.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собенности учебного плана</w:t>
      </w:r>
      <w:r>
        <w:rPr>
          <w:rFonts w:eastAsia="Times New Roman"/>
          <w:color w:val="000000"/>
          <w:sz w:val="24"/>
          <w:szCs w:val="24"/>
          <w:lang w:eastAsia="ru-RU"/>
        </w:rPr>
        <w:t>: в учебный план магистра образовательной программы «Физика» входят дисциплины общенаучного модуля (философские проблемы науки и техники, деловой иностранный язык, педагогика и психология высшей школы, основы научных исследований), профессионального модуля (современные проблемы физики, актуальные вопросы радиационной физики, основы ядерных технологий, дополнительные разделы физики конденсированного состояния, специальный физический практикум, физика деления и накопления радиоактивных веществ в реакторе  и др.)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ольшой объем учебного времени отведен на научно-исследовательскую работу и практики, что поможет развить навыки работы на современной аппаратуре и оборудовании,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беспечивает быстрое и естественное вхождение студентов в современный научно-исследовательский процесс и способствует быстрой адаптации к  их будущей  профессиональной деятельности.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Научно-исследовательская работа студентов: проводится в 1-3 семестрах.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оизводственная практика (научно-исследовательская): проводится в 2 семестре. Производственная практика (педагогическая): проводится в 3 семестре. Преддипломная практика: проводится  в 4 семестре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еречень предприятий для прохождения практики: АО «ГНЦ НИИАР», Федеральный высокотехнологический центр медицинской радиологии (ФВЦМР).</w:t>
      </w:r>
      <w:r>
        <w:rPr/>
        <w:t xml:space="preserve"> 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ыпускники требуются на работу в АО «ГНЦ НИИАР», Федеральный высокотехнологический центр медицинской радиологии (ФВЦМР) (г. Димитровград) и многие ведущие исследовательские и научные центры страны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7:00Z</dcterms:created>
  <dc:creator>a2m</dc:creator>
  <dc:description/>
  <cp:keywords/>
  <dc:language>en-US</dc:language>
  <cp:lastModifiedBy>Азарова А.В.</cp:lastModifiedBy>
  <dcterms:modified xsi:type="dcterms:W3CDTF">2016-02-24T14:09:00Z</dcterms:modified>
  <cp:revision>3</cp:revision>
  <dc:subject/>
  <dc:title>Аннотация программы</dc:title>
</cp:coreProperties>
</file>