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Федеральная целевая программа «Ядерные энерготехнологии нового поколения на период 2010 - 2015 годов и на перспективу до 2020 год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ind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акторов на быстрых нейтронах с замкнутым ядерным топливным циклом;</w:t>
      </w:r>
    </w:p>
    <w:p>
      <w:pPr>
        <w:pStyle w:val="Normal"/>
        <w:ind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новых способов использования энергии атомного ядра.</w:t>
      </w:r>
    </w:p>
    <w:p>
      <w:pPr>
        <w:pStyle w:val="Normal"/>
        <w:ind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> - разработка ядерных энерготехнологий нового поколения на базе реакторов на быстрых нейтронах с замкнутым ядерным топливным циклом для атомных электростанций, обеспечивающих потребности страны в энергоресурсах и повышение эффективности использования природного урана и отработавшего ядерного топли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этап (2010 - 2014 г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торой этап (2015 - 2020 год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технических решений новых реакторо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уска топливных комплексов для производства топли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етектора нейтринной диагностики активной зоны реакто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тановки для получения дисперсных композиционных конструкционных матери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пытно-демонстрационных образцов реакторов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ведение в эксплуатацию промышленного комплекса по </w:t>
            </w:r>
            <w:r>
              <w:rPr>
                <w:color w:val="000000"/>
                <w:sz w:val="28"/>
                <w:szCs w:val="28"/>
              </w:rPr>
              <w:t xml:space="preserve">в эксплуатацию </w:t>
            </w:r>
            <w:r>
              <w:rPr>
                <w:sz w:val="28"/>
                <w:szCs w:val="28"/>
              </w:rPr>
              <w:t>производству плотного топли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дение исследовательской базы для обеспечения безопасност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спективу – эксплуатация новых ре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ффек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ых исследователей и разработчиков в атомную отрасль (ориентировочное снижение среднего возраста исследователей и разработчиков с 46 до 42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уровень ядерной и радиационной безопасности за счет сокращения объемов отработавшего ядерного топлива и радиоактивных отходов, минимизации использования природного урана</w:t>
      </w:r>
      <w:r>
        <w:br w:type="page"/>
      </w:r>
    </w:p>
    <w:p>
      <w:pPr>
        <w:pStyle w:val="TextBodyIndent"/>
        <w:ind w:left="0" w:firstLine="720"/>
        <w:jc w:val="both"/>
        <w:rPr/>
      </w:pPr>
      <w:r>
        <w:rPr/>
        <w:t>Направления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1"/>
      </w:tblGrid>
      <w:tr>
        <w:trPr>
          <w:trHeight w:val="5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работка реакторов на быстрых нейтронах с замкнутым ядерным топливным циклом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ГУП «ГНЦ РФ-ФЭИ», Обнинск, Калужская обл.</w:t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дернизация экспериментальной базы атомной энергетики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НЦ НИИАР», Димитровград, Ульяновская обл.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Разработка технологий производства перспективных видов топлива для реакторов на быстрых нейтронах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НИИНМ», Москва</w:t>
            </w:r>
          </w:p>
        </w:tc>
      </w:tr>
      <w:tr>
        <w:trPr>
          <w:trHeight w:val="8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работка материалов и технологий замкнутого топливного цикла для реакторов на быстрых и тепловых нейтрон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НИИНМ», Москва</w:t>
            </w:r>
          </w:p>
        </w:tc>
      </w:tr>
      <w:tr>
        <w:trPr>
          <w:trHeight w:val="5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блемно-ориентированные исследования экстремального состояния вещества и прямого преобразования энергии»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Ц  ИФВЭ, Протвино, Московская обл.</w:t>
            </w:r>
          </w:p>
        </w:tc>
      </w:tr>
      <w:tr>
        <w:trPr>
          <w:trHeight w:val="5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работка термоядерных технологий»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ГНЦ РФ ТРИНИТИ», Троицк, Московская об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их организаций участвуют: ОАО «НИКИЭТ им. Н.А. Доллежаля», ОАО "АКМЭ Инжиниринг", ОАО «Концерн Росэнергоатом», ИБРАЭ РАН, ОАО ВНИИХТ, ФГУП «ГНЦ РФ ИТЭФ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й пак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Государственные научные центры, участники ФЦП «Научные и педагогические кадры», имеют аспирантуры и диссертационные Советы, участвуют в социальных программах ГК «Росатом», в т.ч. в жилищной, средняя зарплата от 40 тыс. руб.. Наукогр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вознаграждения и компенсаций Росатома лежит Единая унифицированная система оплаты труда  – сквозная отраслевая система должностных уровней («грейдов»), в соответствии с которой каждой должности в зависимости от сложности и важности для Госкорпорации выполняемых работ присваивается соответствующий грей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ученых атомной отрасли Госкорпорация «Росатом» ежегодно учреждает 100 премий по 100 тыс. рублей каждая. (Приказ от 19.06.2009 № 4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вая аудито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ранты, студенты старших курсов МИФИ, включая региональные подразделения, аспиранты МИФИ и организаций – исполнителе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36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5:00Z</dcterms:created>
  <dc:creator>User</dc:creator>
  <dc:description/>
  <cp:keywords/>
  <dc:language>en-US</dc:language>
  <cp:lastModifiedBy>user</cp:lastModifiedBy>
  <cp:lastPrinted>2011-02-15T20:47:00Z</cp:lastPrinted>
  <dcterms:modified xsi:type="dcterms:W3CDTF">2011-03-28T12:52:00Z</dcterms:modified>
  <cp:revision>3</cp:revision>
  <dc:subject/>
  <dc:title>Федеральная целевая программа «Ядерные энерготехнологии нового поколения на период 2010 - 2015 годов и на перспективу до 2020 года»</dc:title>
</cp:coreProperties>
</file>