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бразец сведений о предприятии</w:t>
      </w:r>
    </w:p>
    <w:p>
      <w:pPr>
        <w:pStyle w:val="Normal"/>
        <w:ind w:hanging="0"/>
        <w:jc w:val="left"/>
        <w:rPr/>
      </w:pPr>
      <w:r>
        <w:rPr/>
        <w:t xml:space="preserve">направить на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tudentmif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 xml:space="preserve">Информация о предприятии (организации), либо его презентация,  должна включать </w:t>
      </w:r>
      <w:r>
        <w:rPr>
          <w:b/>
        </w:rPr>
        <w:t>6 основных блоков</w:t>
      </w:r>
      <w:r>
        <w:rPr/>
        <w:t>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Блок № 1 – Логотип, полное наименование, краткое (фирменное) наименование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Блок № 2 – Краткое описание предприятия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Блок № 3 – Предложение по прохождению практики на предприяти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Блок № 4 – Информация об аспирантуре и совете молодых специалистов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Блок № 5 – Предложение о трудоустройстве для выпускников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Блок № 6 – Координаты и способы связ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Пример:</w:t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left"/>
        <w:rPr/>
      </w:pPr>
      <w:r>
        <w:rPr>
          <w:b/>
          <w:sz w:val="24"/>
        </w:rPr>
        <w:t xml:space="preserve">ФГУП «Предприятие» </w:t>
      </w:r>
      <w:r>
        <w:rPr>
          <w:sz w:val="24"/>
        </w:rPr>
        <w:br/>
        <w:t>(г. Иваново Ивановской области  - 500 км от Москвы)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ГУП «Предприятие»  организован в 1946 г. для осуществления советского атомного проекта. ФГУП «Предприятие»  - федеральное государственное унитарное предприятие, входящее в состав Министерства Российской Федерации по атомной энергии. На сегодняшний день это самый крупный научно-исследовательский центр России. Он состоит из четырех научных институтов (Институт теоретической и математической физики, Институт ядерной и радиационной физики, Институт экспериментальной газодинамики и физики взрыва, Институт лазерно-физических исследований), трех конструкторских бюро, опытного производства и нескольких десятков тематических научных отделений и вспомогательных подразделений, объединенных общим научным и административным руководство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настоящее время во ФГУП «Предприятие»   работают примерно 18000 человек, 9000 из которых являются учеными и ведущими специалистами, в их числе: 17 академиков различных академий наук, среди которых 2 академика РАН, 1 член-корреспондент РАН и 3 члена-корреспондента РАРАН, 91 докторов, 544 кандидатов наук. Приблизительно 4000 человек работает в опытном производств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ститут располагает разнообразной научной экспериментальной, испытательной и производственной базой, включающей в себя газодинамический комплекс, облучательные установки, ядерные реакторы, ускорители, лазерные установки, комплексы для механических, тепловых и климатических испытаний различных изделий и приборов, комплекс аэробаллистической отработки и многое друго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зносторонняя деятельность ФГУП «Предприятие» в предыдущие годы способствовала развитию различных направлений математики, физики, материаловедения и высоких технолог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егодня институт успешно работает по следующим направления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счетно-теоретическое моделирование физических процессов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лазеры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сследования в области физики лазеров и высокотемпературной плазмы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нерционный термоядерный синтез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диационные технологии и радиационная безопасность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ысоковольтная техника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лектронно-вычислительные машины, новые математические методы и программы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храна окружающей среды, экологический мониторинг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езопасность атомной энергетики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работка и внедрение современных средств учета и контроль делящихся материалов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нтроль над вооружениями и нераспространением оружия массового уничтожения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ехнология создания новых материалов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нтенсификация добычи, транспортировки и переработки нефти и газа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едицинское оборудование и инструменты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В соответствии с приказом Министерства образования № 185 от 27.08.2007 г. с 2008 года ФГУП «Предприятию» предоставлено право направлять желающих получить высшее образование в ведущие ВУЗы г.Москвы, в том числе и в МИФИ.</w:t>
      </w:r>
    </w:p>
    <w:p>
      <w:pPr>
        <w:pStyle w:val="Normal"/>
        <w:ind w:firstLine="720"/>
        <w:rPr/>
      </w:pPr>
      <w:r>
        <w:rPr>
          <w:sz w:val="24"/>
        </w:rPr>
        <w:t xml:space="preserve">Прием абитуриентов, имеющих такое направление, будет осуществляться вне конкурса на бюджетной основе. Данным студентам от предприятия будет выплачиваться дополнительная стипенди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Предприятие предоставит возможность прохождения всех видов производственной практики, подготовки дипломного проекта и гарантирует трудоустройство в соответствии с полученной специальность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Аналогичный договор может быть заключен со студентами любого курса (с выплатой дополнительной стипендии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 ФГУП «Предприятие»  действует Совет молодых специалистов (СМС)</w:t>
      </w:r>
    </w:p>
    <w:p>
      <w:pPr>
        <w:pStyle w:val="Normal"/>
        <w:ind w:firstLine="720"/>
        <w:rPr/>
      </w:pPr>
      <w:r>
        <w:rPr>
          <w:sz w:val="24"/>
        </w:rPr>
        <w:t>Совет молодых специалистов помогает в адаптации молодых сотрудников, в повышении профессионального уровня и уровня образования, в создании условий для досуга и реализации          творческих способностей.</w:t>
      </w:r>
    </w:p>
    <w:p>
      <w:pPr>
        <w:pStyle w:val="Normal"/>
        <w:ind w:firstLine="720"/>
        <w:rPr/>
      </w:pPr>
      <w:r>
        <w:rPr>
          <w:sz w:val="24"/>
        </w:rPr>
        <w:t xml:space="preserve">Активно реализуется программа кадрового развития института, в рамках которой сделана ставка на существенное омоложение персонала, на сохранение и передачу молодежи уникальных и ключевых знаний. В настоящее время более 20% сотрудников института моложе 33 лет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ФГУП «Предприятие»  приглашает </w:t>
      </w:r>
      <w:r>
        <w:rPr>
          <w:b/>
          <w:sz w:val="24"/>
        </w:rPr>
        <w:t>на практику</w:t>
      </w:r>
      <w:r>
        <w:rPr>
          <w:sz w:val="24"/>
        </w:rPr>
        <w:t xml:space="preserve"> студентов МИФИ по следующим специальностям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010501 (010200) – Прикладная математика и информатика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40304 (070400) – Физика пучков заряженных частиц и ускорительная техника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40305 (070500) – Ядерные реакторы и энергетические установки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1 (072600) – Физика конденсированного состояния веществ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2 (072700) – Физика атомного ядра и части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3 (072800) – Физика кинетических явлени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230401(073000) – Прикладная математика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9 (073400) – Безопасность и нераспространение ядерных материало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6 (200600) – Электроника и автоматика физических установо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30101(220100) – Вычислительные машины, комплексы, системы и сет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30102 (220200) – Автоматизированные системы обработки информац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ФГУП «Предприятие»  приглашает </w:t>
      </w:r>
      <w:r>
        <w:rPr>
          <w:b/>
          <w:sz w:val="24"/>
        </w:rPr>
        <w:t>на работу</w:t>
      </w:r>
      <w:r>
        <w:rPr>
          <w:sz w:val="24"/>
        </w:rPr>
        <w:t xml:space="preserve"> выпускников МИФИ по следующим специальностям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010501 (010200) – Прикладная математика и информатика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40304 (070400) – Физика пучков заряженных частиц и ускорительная техника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40305 (070500) – Ядерные реакторы и энергетические установки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1 (072600) – Физика конденсированного состояния веществ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2 (072700) – Физика атомного ядра и части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3 (072800) – Физика кинетических явлени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230401(073000) – Прикладная математика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9 (073400) – Безопасность и нераспространение ядерных материалов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40306 (200600) – Электроника и автоматика физических установо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30101(220100) – Вычислительные машины, комплексы, системы и сет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30102 (220200) – Автоматизированные системы обработки информаци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и других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ФГУП «Предприятие»  </w:t>
      </w:r>
      <w:r>
        <w:rPr>
          <w:b/>
          <w:sz w:val="24"/>
        </w:rPr>
        <w:t xml:space="preserve">гарантирует молодым специалистам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трудоустройство по специальности, полученной в вузе, гарантируя своим сотрудникам стабильный рост зарплаты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индивидуальную оплату труда в соответствии заключенным с ним на первые три года работы во ФГУП «Предприятие»  трудовым договором (стартовая заработная плата молодых специалистов от 25000 рублей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туденты с 4 курса принимаются на стажировку по гибкому графику со стипендией 15000 рублей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вышение квалификации за счет предприяти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ействует очная и заочная аспирантура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валифицированное медицинское обслуживание в ведомственной поликлинике, расположенной на территории предприятия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плата проезда к месту работы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ежемесячные дотации на питание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утевки для Вас и Ваших близких родственников в оздоровительный центр в (Название) районе (Название) области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отации на путевки в санатории, базы отдыха и т.д.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озможность для занятий горнолыжным спортом, плаванием, большим теннисом, спортивным ориентированием, настольным теннисом, футболом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 территории предприятия имеется тренажерный зал, проводятся занятия по аэробик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едоставление места в благоустроенном общежитии (общем или квартирного типа) с компенсацией оплаты в размере 90% стоимости проживания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лодым специалистам предоставляется отсрочка от призыва на военную службу в период работы во ФГУП «Предприятие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 xml:space="preserve">Адрес в Интернете: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 ФГУП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</w:rPr>
        <w:t>Предприятие</w:t>
      </w:r>
      <w:r>
        <w:rPr>
          <w:sz w:val="24"/>
          <w:u w:val="single"/>
          <w:lang w:val="en-US"/>
        </w:rPr>
        <w:t>.ru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Почтовый адрес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07188 г. Иваново, Ивановской области, пр-т Мира, 3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Контактные телефоны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дел кадров: Иванов Петр Иванович (836670) 40739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-mail: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ервый зам. директора института теоретической и математической физики: Петров Петр Петрович (831565) 565692. E-mail: 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факультете (кафедре) МИФИ обращаться к 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br/>
        <w:t>Дата обновления информации:</w:t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720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720" w:firstLine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720" w:firstLine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720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right="332" w:hanging="0"/>
      <w:jc w:val="center"/>
      <w:outlineLvl w:val="0"/>
    </w:pPr>
    <w:rPr>
      <w:rFonts w:ascii="Arial" w:hAnsi="Arial" w:cs="Arial"/>
      <w:b/>
      <w:shadow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mif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0:00Z</dcterms:created>
  <dc:creator>1</dc:creator>
  <dc:description/>
  <cp:keywords/>
  <dc:language>en-US</dc:language>
  <cp:lastModifiedBy>1</cp:lastModifiedBy>
  <cp:lastPrinted>2008-12-17T13:13:00Z</cp:lastPrinted>
  <dcterms:modified xsi:type="dcterms:W3CDTF">2008-12-17T11:56:00Z</dcterms:modified>
  <cp:revision>8</cp:revision>
  <dc:subject/>
  <dc:title>•</dc:title>
</cp:coreProperties>
</file>