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bstract Program </w:t>
      </w:r>
      <w:r>
        <w:rPr>
          <w:rFonts w:cs="Times New Roman" w:ascii="Times New Roman" w:hAnsi="Times New Roman"/>
          <w:b/>
          <w:sz w:val="24"/>
          <w:szCs w:val="24"/>
        </w:rPr>
        <w:t>140801.65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.05.0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air of "Automation, Control and Diagnostics" (CA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Code and Name fields of training, the program nam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rection training 140801.65 (14.05.04) Nuclear Physics and Technolog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05.04 specialty "Electronics and automation of physical plants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alization 'Electronics and automation of physical plants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Brief description of the progr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Objective: To obtain higher professional education specialized specialist in activities related to the design, creation and maintenance of physical facilities, producing, transforming and utilizing thermal and nuclear energy; training periods: 5 years and 6 months; base department. "Automation, control and diagnostics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Scope of future graduates is related to the physical facilities, equipment, nuclear technolog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bjects of professional activity</w:t>
      </w:r>
      <w:r>
        <w:rPr>
          <w:rFonts w:cs="Times New Roman" w:ascii="Times New Roman" w:hAnsi="Times New Roman"/>
          <w:sz w:val="24"/>
          <w:szCs w:val="24"/>
          <w:lang w:val="en-US"/>
        </w:rPr>
        <w:t>: physical, thermal, hydraulic, and electrical processes for the production, conversion and use of energy. Graduates will provide the processes control, management, protection and diagnostics of physical facilities; design and operate information and control systems at the enterprises of the nuclear industry and other industr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s for which training is planned at the department: "Nuclear Power Technologies of the new generation for the period 2010 - 2020 city of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Brief description of the curriculum, especially the educational process of the program</w:t>
      </w:r>
      <w:r>
        <w:rPr>
          <w:rFonts w:cs="Times New Roman" w:ascii="Times New Roman" w:hAnsi="Times New Roman"/>
          <w:sz w:val="24"/>
          <w:szCs w:val="24"/>
          <w:lang w:val="en-US"/>
        </w:rPr>
        <w:t>. The curriculum is made up by the GEF 3 generation standa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Basic basic and special disciplines: physical plant; electrical and Electronics; spetselektronika; metrology, standardization and certification; the theoretical basis of the specialty; information technology; Computer Engineering; microprocessor-based systems; design automation; construction, design and technology of auto electronic and microelectronic systems; control and protection system reactor; automation components; control devices; discrete control systems .; NPP APC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attractive side program</w:t>
      </w:r>
      <w:r>
        <w:rPr>
          <w:rFonts w:cs="Times New Roman" w:ascii="Times New Roman" w:hAnsi="Times New Roman"/>
          <w:sz w:val="24"/>
          <w:szCs w:val="24"/>
          <w:lang w:val="en-US"/>
        </w:rPr>
        <w:t>: a specialist is able to act in the professional sphere on the basis of a systematic approach, has the basic methods, means and methods of design and operation of control, management, protection and safety; measurement systems, software and hardware systems, information and control systems for individual installations in different industri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list of enterprises for practical training</w:t>
      </w:r>
      <w:r>
        <w:rPr>
          <w:rFonts w:cs="Times New Roman" w:ascii="Times New Roman" w:hAnsi="Times New Roman"/>
          <w:sz w:val="24"/>
          <w:szCs w:val="24"/>
          <w:lang w:val="en-US"/>
        </w:rPr>
        <w:t>: Instrumental plant "Signal" Obninsk, Smolensk, Balakovo, Kursk, Volgodonsk NPP, ONPO Technology, NGOs Typhoon, FEI Ganja Regional Scientific Centre, JSC SNIIP and other companies within the industry and the Kaluga region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60" w:after="0"/>
      <w:ind w:left="720" w:hanging="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5:00Z</dcterms:created>
  <dc:creator>АКиД</dc:creator>
  <dc:description/>
  <cp:keywords/>
  <dc:language>en-US</dc:language>
  <cp:lastModifiedBy>Аня</cp:lastModifiedBy>
  <cp:lastPrinted>2016-03-11T10:38:00Z</cp:lastPrinted>
  <dcterms:modified xsi:type="dcterms:W3CDTF">2016-04-03T18:04:00Z</dcterms:modified>
  <cp:revision>4</cp:revision>
  <dc:subject/>
  <dc:title>Аннотация программы 14</dc:title>
</cp:coreProperties>
</file>