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.03.01 Прикладные математика и физ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Наименование программы:</w:t>
      </w:r>
      <w:r>
        <w:rPr/>
        <w:t xml:space="preserve"> Квантовая оптика и лазерная физика; Электрофизика; Физика фундаментальных воздействий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7258" w:leader="none"/>
          <w:tab w:val="left" w:pos="8026" w:leader="none"/>
        </w:tabs>
        <w:autoSpaceDE w:val="false"/>
        <w:jc w:val="both"/>
        <w:rPr/>
      </w:pPr>
      <w:r>
        <w:rPr>
          <w:b/>
        </w:rPr>
        <w:t>Цели программы:</w:t>
      </w:r>
      <w:r>
        <w:rPr/>
        <w:t xml:space="preserve"> подготовка высококвалифицированных специалистов в области прикладной физики для научно-исследовательских и производственных организаций ядерно-оружейного комплекса, атомной и других высокотехнологичных отраслей промышленности.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b/>
        </w:rPr>
        <w:t xml:space="preserve">Сроки обучения </w:t>
      </w:r>
      <w:r>
        <w:rPr/>
        <w:t>при очной форме обучения - 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ыпускающая кафедра:</w:t>
      </w:r>
      <w:r>
        <w:rPr/>
        <w:t xml:space="preserve"> Кафедра экспериментальной физики; Кафедра квантовой электроники, Кафедра ядерной и радиационной физики СарФТИ НИЯУ МИФИ.</w:t>
      </w:r>
    </w:p>
    <w:p>
      <w:pPr>
        <w:pStyle w:val="Normal"/>
        <w:jc w:val="both"/>
        <w:rPr/>
      </w:pPr>
      <w:r>
        <w:rPr>
          <w:b/>
        </w:rPr>
        <w:t>Область профессиональной деятельности</w:t>
      </w:r>
      <w:r>
        <w:rPr>
          <w:bCs/>
        </w:rPr>
        <w:t xml:space="preserve">: </w:t>
      </w:r>
      <w:r>
        <w:rPr/>
        <w:t>научно-исследовательская, опытно-конструкторская, проектная, инновационная деятельность с использованием математики и физики как основных подходов в решении фундаментальных и прикладных задач теоретической и экспериментальной физики.</w:t>
      </w:r>
    </w:p>
    <w:p>
      <w:pPr>
        <w:pStyle w:val="Normal"/>
        <w:jc w:val="both"/>
        <w:rPr/>
      </w:pPr>
      <w:r>
        <w:rPr>
          <w:b/>
        </w:rPr>
        <w:t>Объекты профессиональной деятельности</w:t>
      </w:r>
      <w:r>
        <w:rPr/>
        <w:t>: физика и техника газового разряда, физика ускорителей заряженных частиц, физика и техника СВЧ, физика лазеров, лазерные технологии, ядерная физика, ядерные установки, приборы физической электроники, физика конденсированных сред, техническая электродинамика, спектроскопия, нелинейная оптика, лазерный термоядерный синтез, квантовая механика, распространение детонационных и ударных волн, теоретическая физика и т.п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b/>
        </w:rPr>
        <w:t>Особенности учебного плана</w:t>
      </w:r>
      <w:r>
        <w:rPr/>
        <w:t>: Учебный план построен на основе ОС ВО НИЯУ МИФИ с учетом требований к специалистам, предъявляемых базовым предприятием РФЯЦ-ВНИИЭФ. В план включены дисциплины гуманитарного, естественно-научного, общетехнического циклов в соответствии с требованиями ФГОС, а также специальные дисциплины, изучение которых необходимо для работы на базовом предприятии, как, например: физика лазеров, физическая оптика, основы газодинамики, импульсные реакторы, электродинамика сплошных сред, электронно-ионные приборы, электрофизические измерения.</w:t>
      </w:r>
    </w:p>
    <w:p>
      <w:pPr>
        <w:pStyle w:val="Normal"/>
        <w:jc w:val="both"/>
        <w:rPr/>
      </w:pPr>
      <w:r>
        <w:rPr>
          <w:b/>
        </w:rPr>
        <w:t>Перечень предприятий для прохождения практики и трудоустройства выпускников:</w:t>
      </w:r>
      <w:r>
        <w:rPr/>
        <w:t xml:space="preserve"> институт теоретической и математической физики РФЯЦ-ВНИИЭФ; институт лазерно-физических исследований РФЯЦ-ВНИИЭФ; институт ядерно-физических исследований РФЯЦ-ВНИИЭФ; институт физики высоких плотностей энергии и направленных потоков излучений РФЯЦ-ВНИИЭФ; ОАО «Саровский технопарк» и др. 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6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24:00Z</dcterms:created>
  <dc:creator>LSFitisova</dc:creator>
  <dc:description/>
  <dc:language>en-US</dc:language>
  <cp:lastModifiedBy>Ирина</cp:lastModifiedBy>
  <cp:lastPrinted>2015-07-01T11:08:00Z</cp:lastPrinted>
  <dcterms:modified xsi:type="dcterms:W3CDTF">2016-02-10T16:24:00Z</dcterms:modified>
  <cp:revision>2</cp:revision>
  <dc:subject/>
  <dc:title>Аннотация каф</dc:title>
</cp:coreProperties>
</file>