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4.02 Информационные системы и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Наименование программы</w:t>
      </w:r>
      <w:r>
        <w:rPr/>
        <w:t>: Информационные системы и технологии в науке и приборостроении.</w:t>
      </w:r>
    </w:p>
    <w:p>
      <w:pPr>
        <w:pStyle w:val="Normal"/>
        <w:spacing w:before="0" w:after="120"/>
        <w:jc w:val="both"/>
        <w:rPr/>
      </w:pPr>
      <w:r>
        <w:rPr>
          <w:b/>
        </w:rPr>
        <w:t>Цели программы</w:t>
      </w:r>
      <w:r>
        <w:rPr/>
        <w:t xml:space="preserve">: подготовка магистров в области вычислительной техники и информационных технологий, в области исследования, разработки, внедрения и сопровождения информационных систем и технологий для научных и производственных организаций атомной и других высокотехнологичных отраслей промышленности, </w:t>
      </w:r>
      <w:r>
        <w:rPr>
          <w:color w:val="000000"/>
        </w:rPr>
        <w:t>обладающих универсальными и предметно-специализированными компетенциями, способствующими их социальной мобильности и устойчивости на рынке труда.</w:t>
      </w:r>
    </w:p>
    <w:p>
      <w:pPr>
        <w:pStyle w:val="Normal"/>
        <w:spacing w:before="0" w:after="120"/>
        <w:jc w:val="both"/>
        <w:rPr/>
      </w:pPr>
      <w:r>
        <w:rPr>
          <w:b/>
        </w:rPr>
        <w:t>Срок обучения</w:t>
      </w:r>
      <w:r>
        <w:rPr/>
        <w:t>: по очной форме обучения 2 года.</w:t>
      </w:r>
    </w:p>
    <w:p>
      <w:pPr>
        <w:pStyle w:val="Normal"/>
        <w:spacing w:before="0" w:after="120"/>
        <w:jc w:val="both"/>
        <w:rPr/>
      </w:pPr>
      <w:r>
        <w:rPr>
          <w:b/>
        </w:rPr>
        <w:t>Выпускающая кафедра</w:t>
      </w:r>
      <w:r>
        <w:rPr/>
        <w:t>: Кафедра вычислительной и информационной техники СарФТИ НИЯУ МИФИ.</w:t>
      </w:r>
    </w:p>
    <w:p>
      <w:pPr>
        <w:pStyle w:val="TextBodyIndent"/>
        <w:tabs>
          <w:tab w:val="clear" w:pos="643"/>
        </w:tabs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проектная, производственно-технологическая, организационно-управленческая, научно-исследовательская, инновационная, сервисно-эксплуатационная, связанная с вычислительными системами и сетями, системами обработки информации и управления, системами автоматизированного проектирования и информационной поддержки изделий, исследованием, разработкой, внедрением и сопровождением информационных систем и технологий, высокопроизводительными компьютерными системами и технологиями. </w:t>
      </w:r>
    </w:p>
    <w:p>
      <w:pPr>
        <w:pStyle w:val="Style17"/>
        <w:shd w:fill="FEFFFE" w:val="clear"/>
        <w:spacing w:before="0" w:after="120"/>
        <w:jc w:val="both"/>
        <w:rPr>
          <w:color w:val="2B2C35"/>
          <w:shd w:fill="FEFFFE" w:val="clear"/>
        </w:rPr>
      </w:pPr>
      <w:r>
        <w:rPr>
          <w:b/>
        </w:rPr>
        <w:t>Объекты профессиональной деятельности</w:t>
      </w:r>
      <w:r>
        <w:rPr/>
        <w:t xml:space="preserve">: информационные процессы, технологии, системы и сети, их инструментальное (программное, техническое, организационное) обеспечение; </w:t>
      </w:r>
      <w:r>
        <w:rPr>
          <w:color w:val="2B2C35"/>
          <w:shd w:fill="FEFFFE" w:val="clear"/>
        </w:rPr>
        <w:t>способы и методы проектирования, отладки, производства и эксплуатации информационных технологий и систем в областях: машиностроение, приборостроение, наука, техника, образование, медицина, административное управление, юриспруденция, бизнес, предпринимательство, коммерция, менеджмент, банковские системы, безопасность информационных систем, управление технологическими процессами, механика, техническая физика, энергетика, ядерная энергетика, силовая электроника, металлургия</w:t>
      </w:r>
      <w:r>
        <w:rPr>
          <w:color w:val="2A2C35"/>
          <w:shd w:fill="FEFFFE" w:val="clear"/>
        </w:rPr>
        <w:t xml:space="preserve"> и т.д., а также предприятия различного профиля и все виды деятельности в условиях экономики информационного общества</w:t>
      </w:r>
      <w:r>
        <w:rPr>
          <w:color w:val="0D0810"/>
          <w:shd w:fill="FEFFFE" w:val="clear"/>
        </w:rPr>
        <w:t xml:space="preserve">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Особенности учебного плана</w:t>
      </w:r>
      <w:r>
        <w:rPr/>
        <w:t xml:space="preserve">: учебный план построен в соответствии с ОС ВО НИЯУ МИФИ с учетом требований, предъявляемых предприятиями ГК «Росатом» как основного потребителя выпускников Образовательная траектория магистра формируется с учетом его интересов выбора дисциплин. Профессиональный цикл направлен на изучение вопросов защиты информации, параллельных вычислений, технологий обработки информации, программ с открытым кодом, основ оптимизации, администрированию систем, проектированию сервисов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Научно-исследовательская работа студентов осуществляется в тесной связи с работами, проводимыми на кафедре и в подразделениях Российского ядерного центра – ВНИИЭФ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Выпускники кафедры получают подготовку для решения широкого круга задач в интересах научно-исследовательских и производственных организаций атомной и других высокотехнологичных отраслей промышленности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Перечень предприятий для прохождения практики и трудоустройства выпускников: </w:t>
      </w:r>
      <w:r>
        <w:rPr/>
        <w:t>Российский Федеральный Ядерный Центр ВНИИЭФ; предприятия ГК «Росатом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5:00Z</dcterms:created>
  <dc:creator>HVS</dc:creator>
  <dc:description/>
  <cp:keywords/>
  <dc:language>en-US</dc:language>
  <cp:lastModifiedBy>Ирина</cp:lastModifiedBy>
  <dcterms:modified xsi:type="dcterms:W3CDTF">2016-02-10T15:40:00Z</dcterms:modified>
  <cp:revision>5</cp:revision>
  <dc:subject/>
  <dc:title>Аннотация</dc:title>
</cp:coreProperties>
</file>