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нотация программы</w:t>
      </w:r>
    </w:p>
    <w:p>
      <w:pPr>
        <w:pStyle w:val="Normal"/>
        <w:jc w:val="center"/>
        <w:rPr/>
      </w:pPr>
      <w:r>
        <w:rPr>
          <w:b/>
        </w:rPr>
        <w:t>01.03.02</w:t>
      </w:r>
      <w:r>
        <w:rPr>
          <w:bCs/>
        </w:rPr>
        <w:t xml:space="preserve"> </w:t>
      </w:r>
      <w:r>
        <w:rPr>
          <w:b/>
        </w:rPr>
        <w:t>Прикладная математика и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ограммы:</w:t>
      </w:r>
      <w:r>
        <w:rPr>
          <w:bCs/>
        </w:rPr>
        <w:t xml:space="preserve"> Системное программирование и компьютер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и программы</w:t>
      </w:r>
      <w:r>
        <w:rPr/>
        <w:t>: Подготовка квалифицированных кадров для предприятий и организаций ГК «Росатом».</w:t>
      </w:r>
    </w:p>
    <w:p>
      <w:pPr>
        <w:pStyle w:val="Normal"/>
        <w:autoSpaceDE w:val="false"/>
        <w:jc w:val="both"/>
        <w:rPr/>
      </w:pPr>
      <w:r>
        <w:rPr>
          <w:b/>
        </w:rPr>
        <w:t>Сроки обучения</w:t>
      </w:r>
      <w:r>
        <w:rPr/>
        <w:t>: 4 года (очная форма).</w:t>
      </w:r>
    </w:p>
    <w:p>
      <w:pPr>
        <w:pStyle w:val="Normal"/>
        <w:jc w:val="both"/>
        <w:rPr/>
      </w:pPr>
      <w:r>
        <w:rPr>
          <w:b/>
        </w:rPr>
        <w:t>Выпускающая кафедра</w:t>
      </w:r>
      <w:r>
        <w:rPr/>
        <w:t>: Высшей и прикладной математик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ласть профессиональной деятельности</w:t>
      </w:r>
      <w:r>
        <w:rPr>
          <w:color w:val="000000"/>
        </w:rPr>
        <w:t xml:space="preserve">: </w:t>
      </w:r>
      <w:r>
        <w:rPr/>
        <w:t>научные и ведомственные организации, связанные с решением научных и технических задач; научно-исследовательские и вычислительные центры; научно-производственные объединения; образовательные организации среднего профессионального и высшего образования; органы государственной власти; организации, осуществляющие разработку и использование информационных систем, научных достижений, продуктов и сервисов в области прикладной математики и информатики. Виды профессиональной деятельности: научно-исследовательская и инновационная деятельность; проектная и производственно-технологическая деятельность; организационно-управленческая деятельность; социально–педагогическая деятельнос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0" w:after="0"/>
        <w:jc w:val="both"/>
        <w:rPr/>
      </w:pPr>
      <w:r>
        <w:rPr>
          <w:b/>
        </w:rPr>
        <w:t>Объекты профессиональной деятельности</w:t>
      </w:r>
      <w:r>
        <w:rPr/>
        <w:t xml:space="preserve">: использование математических 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 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 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  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 разработка и исследование алгоритмов, вычислительных моделей и моделей данных для реализации элементов новых (или известных) сервисов систем информационных технологий; разработка архитектуры, алгоритмических и программных решений системного и прикладного программного обеспечения; изучение и разработка языков программирования, алгоритмов, библиотек и пакетов программ, продуктов системного и прикладного программного обеспечения; изучение и разработка систем цифровой обработки изображений, средств компьютерной графики, мультимедиа и автоматизированного проектирования; развитие и использование инструментальных средств, автоматизированных систем в научной и практической деятельности; применение наукоемких технологий и пакетов программ для решения прикладных задач в области физики, химии, биологии, экономики, медицины, экологии; использование передовых методов разработки программного обеспечения для автоматизации систем и процессов; использования современных идей, подходов и методов математического моделирования сложных систем и процессов в различных областях и сферах человеческой деятельности. </w:t>
      </w:r>
    </w:p>
    <w:p>
      <w:pPr>
        <w:pStyle w:val="Normal"/>
        <w:autoSpaceDE w:val="false"/>
        <w:jc w:val="both"/>
        <w:rPr/>
      </w:pPr>
      <w:r>
        <w:rPr>
          <w:b/>
        </w:rPr>
        <w:t>Особенности учебного плана</w:t>
      </w:r>
      <w:r>
        <w:rPr/>
        <w:t>: Учебный план включает гуманитарные и социально-экономические дисциплины, математические и естественнонаучные дисциплины, профессиональные дисциплины. Каждый модуль содержит как базовую часть, так и вариативную часть, включая дисциплины по выбору. Дисциплины, относящиеся к углубленной части профессионального модуля программы бакалавриата, и практики определяют направленность (профиль) программы бакалавриата. Профессиональные дисциплины специализации ориентированы на современные программно-аппаратные средства обработки информации. Учебным планом предусмотрены учебная, производственная и преддипломная практики. Производственная и преддипломная практика выполняется на предприятии ФГУП «РФЯЦ-ВНИИТФ им. академ. Е.И.Забабахина».</w:t>
      </w:r>
    </w:p>
    <w:p>
      <w:pPr>
        <w:pStyle w:val="Normal"/>
        <w:jc w:val="both"/>
        <w:rPr/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Российские научные центры, в том числе ФГУП «РФЯЦ-ВНИИТФ им. академ. Е.И.Забабахина»; предприятия Росатома; предприятия высокотехнологичного сектора экономик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2:00Z</dcterms:created>
  <dc:creator>Home</dc:creator>
  <dc:description/>
  <dc:language>en-US</dc:language>
  <cp:lastModifiedBy>Pauls</cp:lastModifiedBy>
  <cp:lastPrinted>2016-02-09T13:07:00Z</cp:lastPrinted>
  <dcterms:modified xsi:type="dcterms:W3CDTF">2016-02-09T17:02:00Z</dcterms:modified>
  <cp:revision>2</cp:revision>
  <dc:subject/>
  <dc:title>АННОТАЦИЯ ОБРАЗОВАТЕЛЬНОЙ ПРОГРАММЫ</dc:title>
</cp:coreProperties>
</file>