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программ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2.03.01 Приборостроени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Наименование программы</w:t>
      </w:r>
      <w:r>
        <w:rPr/>
        <w:t>: Приборостроение</w:t>
      </w:r>
    </w:p>
    <w:p>
      <w:pPr>
        <w:pStyle w:val="Normal"/>
        <w:jc w:val="both"/>
        <w:rPr/>
      </w:pPr>
      <w:r>
        <w:rPr>
          <w:b/>
        </w:rPr>
        <w:t>Цели программы</w:t>
      </w:r>
      <w:r>
        <w:rPr/>
        <w:t>: Подготовка высококвалифицированных бакалавров для обеспечения кадрами ФГУП «РФЯЦ-ВНИИТФ им. академ. Е.И.Забабахина», формирование у обучающихся общекультурных, общепрофессиональных и профессиональных компетенций в соответствии с ФГОС ВО, ОС НИЯУ МИФИ с ориентацией на последующую профессиональную деятельность в области приборостроения.</w:t>
      </w:r>
    </w:p>
    <w:p>
      <w:pPr>
        <w:pStyle w:val="Normal"/>
        <w:autoSpaceDE w:val="false"/>
        <w:jc w:val="both"/>
        <w:rPr/>
      </w:pPr>
      <w:r>
        <w:rPr>
          <w:b/>
        </w:rPr>
        <w:t>Сроки обучения</w:t>
      </w:r>
      <w:r>
        <w:rPr/>
        <w:t>: 4 года (очная форма).</w:t>
      </w:r>
    </w:p>
    <w:p>
      <w:pPr>
        <w:pStyle w:val="Normal"/>
        <w:jc w:val="both"/>
        <w:rPr/>
      </w:pPr>
      <w:r>
        <w:rPr>
          <w:b/>
        </w:rPr>
        <w:t>Выпускающая кафедра</w:t>
      </w:r>
      <w:r>
        <w:rPr/>
        <w:t>: Технология машиностроения.</w:t>
      </w:r>
    </w:p>
    <w:p>
      <w:pPr>
        <w:pStyle w:val="Normal"/>
        <w:jc w:val="both"/>
        <w:rPr/>
      </w:pPr>
      <w:r>
        <w:rPr>
          <w:b/>
          <w:color w:val="000000"/>
        </w:rPr>
        <w:t>Область профессиональной деятельности</w:t>
      </w:r>
      <w:r>
        <w:rPr>
          <w:color w:val="000000"/>
        </w:rPr>
        <w:t xml:space="preserve">: </w:t>
      </w:r>
      <w:r>
        <w:rPr/>
        <w:t>исследования, разработка и технологии, направленные на создание и эксплуатацию приборов, предназначенных для получения, регистрации и обработки информации об окружающей среде, технических и биологических объектах; подготовка и организация производства приборов и систем, предназначенных для получения, регистрации и обработки информации об окружающей среде, технических и биологических объектах, материалов для их создания.</w:t>
      </w:r>
    </w:p>
    <w:p>
      <w:pPr>
        <w:pStyle w:val="Normal"/>
        <w:jc w:val="both"/>
        <w:rPr/>
      </w:pPr>
      <w:r>
        <w:rPr>
          <w:b/>
        </w:rPr>
        <w:t>Объекты профессиональной деятельности</w:t>
      </w:r>
      <w:r>
        <w:rPr/>
        <w:t>: электронно-механические, магнитные, электромагнитные, оптические, теплофизические, акустические и акустооптические методы; приборы, комплексы и элементная база приборостроения; программное обеспечение и информационно-измерительные технологии в приборостроении; технологии производства материалов, элементов, приборов и систем; организация работы производственных коллективов; планирование проектных и конструкторско-технологических работ и контроль их выполнения; техническое оснащения и организация рабочих мест; осуществление технического контроля и участие в управлении производством изделий приборостроения.</w:t>
      </w:r>
      <w:r>
        <w:rPr>
          <w:bCs/>
        </w:rPr>
        <w:t xml:space="preserve"> Виды профессиональной деятельности, к которым готовятся выпускники программы бакалавриата с присвоением квалификации «академический бакалавр»:</w:t>
      </w:r>
      <w:r>
        <w:rPr>
          <w:color w:val="000000"/>
        </w:rPr>
        <w:t xml:space="preserve"> научно-исследовательская; проектно-конструкторская; производственно-технологическая; организационно-управленческая.</w:t>
      </w:r>
    </w:p>
    <w:p>
      <w:pPr>
        <w:pStyle w:val="Normal"/>
        <w:jc w:val="both"/>
        <w:rPr>
          <w:color w:val="000000"/>
        </w:rPr>
      </w:pPr>
      <w:r>
        <w:rPr>
          <w:b/>
        </w:rPr>
        <w:t>Особенности учебного плана</w:t>
      </w:r>
      <w:r>
        <w:rPr/>
        <w:t xml:space="preserve">: Учебный план направления подготовки бакалавра 12.03.01 «Приборостроение» компетентностно-ориентированный, полностью соответствует требованиям образовательного стандарта ВО НИЯУ МИФИ. Программа предусматривает изучение </w:t>
      </w:r>
      <w:r>
        <w:rPr>
          <w:color w:val="000000"/>
        </w:rPr>
        <w:t xml:space="preserve">основных тенденций и направлений развития приборостроительной техники и технологии, их взаимосвязь со смежными отраслями; базовых языков и основ программирования, типовых программных продуктов, ориентированных на решение научных, проектных и технологических задач, включая информационно-измерительные задачи приборостроения; элементной базы приборов и систем; технологических процессов и оборудования; основ проектирования и расчета приборов и устройств, включая этапы функционального, конструкторского и технологического проектирования; требований стандартизации технической документации; методов технико-экономического обоснования проектов, организации производства, основ маркетинга; различных классов приборов и систем, особенностей их конструкций, технологии производства, а также условий и методов их эксплуатации. Учебным планом предусмотрены учебная, производственная и преддипломная практики. </w:t>
      </w:r>
      <w:r>
        <w:rPr/>
        <w:t>Производственная и преддипломная практика выполняется на предприятии ФГУП «РФЯЦ-ВНИИТФ им. академ. Е.И.Забабахина».</w:t>
      </w:r>
    </w:p>
    <w:p>
      <w:pPr>
        <w:pStyle w:val="Normal"/>
        <w:jc w:val="both"/>
        <w:rPr/>
      </w:pPr>
      <w:r>
        <w:rPr>
          <w:b/>
        </w:rPr>
        <w:t xml:space="preserve">Перечень предприятий для прохождения практики и трудоустройства выпускников: </w:t>
      </w:r>
      <w:r>
        <w:rPr/>
        <w:t>Российские научные центры, в том числе ФГУП «РФЯЦ-ВНИИТФ им. академ. Е.И.Забабахина»; предприятия Росатома; предприятия высокотехнологичного сектора экономик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8"/>
    </w:rPr>
  </w:style>
  <w:style w:type="paragraph" w:styleId="14">
    <w:name w:val="ПООП 14"/>
    <w:basedOn w:val="TextBodyIndent"/>
    <w:qFormat/>
    <w:pPr>
      <w:spacing w:lineRule="auto" w:line="240"/>
      <w:ind w:firstLine="709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39:00Z</dcterms:created>
  <dc:creator>pervushina</dc:creator>
  <dc:description/>
  <dc:language>en-US</dc:language>
  <cp:lastModifiedBy>Pauls</cp:lastModifiedBy>
  <cp:lastPrinted>2012-01-23T16:39:00Z</cp:lastPrinted>
  <dcterms:modified xsi:type="dcterms:W3CDTF">2016-02-09T17:57:00Z</dcterms:modified>
  <cp:revision>3</cp:revision>
  <dc:subject/>
  <dc:title>Аннотация</dc:title>
</cp:coreProperties>
</file>