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ДИ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Куйбышева, д. 294, г. Димитровград, Ульяновская область, 43351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 xml:space="preserve">Тел. (84235) 4-63-09, факс (84235) 4-63-17     </w:t>
            </w:r>
            <w:r>
              <w:rPr>
                <w:lang w:val="en-US"/>
              </w:rPr>
              <w:t xml:space="preserve">http://diti-mephi.ru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E-mail: diti@mephi.ru     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43:00Z</dcterms:modified>
  <cp:revision>15</cp:revision>
  <dc:subject/>
  <dc:title>МИНИСТЕРСТВО ОБРАЗОВАНИЯ И НАУКИ РОССИЙСКОЙ ФЕДЕРАЦИИ</dc:title>
</cp:coreProperties>
</file>