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иказ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22.06.16 № 174/4</w:t>
      </w:r>
    </w:p>
    <w:p>
      <w:pPr>
        <w:pStyle w:val="Normal"/>
        <w:widowControl/>
        <w:autoSpaceDE w:val="true"/>
        <w:spacing w:lineRule="auto" w:line="276"/>
        <w:ind w:right="-24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РЯДОК ДЕЙСТВИЙ КОМАНДИРУЕМЫХ РАБОТНИКОВ НИЯУ МИФИ ПО ОФОРМЛЕНИЮ КОМАНДИРОВАНИЯ ЗА ПРЕДЕЛЫ РОССИЙСКОЙ ФЕДЕРАЦИИ</w:t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78105</wp:posOffset>
                </wp:positionV>
                <wp:extent cx="5581650" cy="2369185"/>
                <wp:effectExtent l="5080" t="418465" r="5715" b="13906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36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ru-RU" w:bidi="ar-SA"/>
                              </w:rPr>
                              <w:t xml:space="preserve">1. Заполнить и подписать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ru-RU" w:bidi="ar-SA"/>
                              </w:rPr>
                              <w:t>«Направление на командирование»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у своего непосредственного руководителя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в Управлении бухгалтерского учета (К-515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у распорядителя внутреннего счет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в Планово-финансовом управлении  (К-707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Arial"/>
                                <w:color w:val="auto"/>
                                <w:lang w:val="ru-RU" w:bidi="en-US"/>
                              </w:rPr>
                              <w:t xml:space="preserve"> «Заключение об осведомленности» (пункты 1; 4; 5; 6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у своего непосредственного руководителя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у начальника отдела режима (Б-404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у начальника управления режима и информационной безопасности (Б-40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deded" stroked="t" o:allowincell="f" style="position:absolute;margin-left:17.4pt;margin-top:6.15pt;width:439.45pt;height:186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Arial"/>
                          <w:color w:val="auto"/>
                          <w:lang w:val="ru-RU" w:bidi="ar-SA"/>
                        </w:rPr>
                        <w:t xml:space="preserve">1. Заполнить и подписать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Arial"/>
                          <w:color w:val="auto"/>
                          <w:lang w:val="ru-RU" w:bidi="ar-SA"/>
                        </w:rPr>
                        <w:t>«Направление на командирование»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у своего непосредственного руководителя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в Управлении бухгалтерского учета (К-515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у распорядителя внутреннего счет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в Планово-финансовом управлении  (К-707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Arial"/>
                          <w:color w:val="auto"/>
                          <w:lang w:val="ru-RU" w:bidi="en-US"/>
                        </w:rPr>
                        <w:t xml:space="preserve"> «Заключение об осведомленности» (пункты 1; 4; 5; 6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у своего непосредственного руководителя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у начальника отдела режима (Б-404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у начальника управления режима и информационной безопасности (Б-40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158750</wp:posOffset>
                </wp:positionV>
                <wp:extent cx="684530" cy="246380"/>
                <wp:effectExtent l="24765" t="5080" r="25400" b="26035"/>
                <wp:wrapNone/>
                <wp:docPr id="2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46240"/>
                        </a:xfrm>
                        <a:prstGeom prst="downArrow">
                          <a:avLst>
                            <a:gd name="adj1" fmla="val 50000"/>
                            <a:gd name="adj2" fmla="val 55333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7" fillcolor="#ededed" stroked="t" o:allowincell="f" style="position:absolute;margin-left:203.85pt;margin-top:12.5pt;width:53.85pt;height:19.35pt;mso-wrap-style:none;v-text-anchor:middle" type="_x0000_t67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89865</wp:posOffset>
                </wp:positionV>
                <wp:extent cx="6429375" cy="2115820"/>
                <wp:effectExtent l="5715" t="314960" r="5080" b="33020"/>
                <wp:wrapNone/>
                <wp:docPr id="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1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ru-RU" w:bidi="ar-SA"/>
                              </w:rPr>
                              <w:t xml:space="preserve"> Не менее чем за 15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ru-RU" w:bidi="ar-SA"/>
                              </w:rPr>
                              <w:t xml:space="preserve"> до начала командирован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ru-RU" w:bidi="ar-SA"/>
                              </w:rPr>
                              <w:t>предоставить заполненные и подписанные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Arial"/>
                                <w:color w:val="auto"/>
                                <w:lang w:val="ru-RU" w:bidi="en-US"/>
                              </w:rPr>
                              <w:t xml:space="preserve">«Направление на командирование» 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Arial"/>
                                <w:color w:val="auto"/>
                                <w:lang w:val="ru-RU" w:bidi="en-US"/>
                              </w:rPr>
                              <w:t>«Заключение об осведомленности»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Arial"/>
                                <w:color w:val="auto"/>
                                <w:lang w:val="ru-RU" w:bidi="en-US"/>
                              </w:rPr>
                              <w:t>«Приглашение на мероприятие» и его перевод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Arial"/>
                                <w:color w:val="auto"/>
                                <w:lang w:val="ru-RU" w:bidi="en-US"/>
                              </w:rPr>
                              <w:t>Служебную записку «о возложении обязанностей» (для руководителей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Arial"/>
                                <w:color w:val="auto"/>
                                <w:lang w:val="ru-RU" w:bidi="en-US"/>
                              </w:rPr>
                              <w:t xml:space="preserve">«Заключение экспортной комиссии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 xml:space="preserve">(в случае вывоза материалов для представления на международных конференциях и открытого опубликования)  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Arial"/>
                                <w:color w:val="auto"/>
                                <w:lang w:val="ru-RU" w:bidi="en-US"/>
                              </w:rPr>
                              <w:t>в Отдел по обеспечению академической мобильности  (Г-110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ededed" stroked="t" o:allowincell="f" style="position:absolute;margin-left:-23.3pt;margin-top:14.95pt;width:506.2pt;height:166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Arial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u w:val="single"/>
                          <w:rFonts w:ascii="Calibri" w:hAnsi="Calibri" w:eastAsia="Times New Roman" w:cs="Arial"/>
                          <w:color w:val="auto"/>
                          <w:lang w:val="ru-RU" w:bidi="ar-SA"/>
                        </w:rPr>
                        <w:t xml:space="preserve"> Не менее чем за 15 календарных дней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Arial"/>
                          <w:color w:val="auto"/>
                          <w:lang w:val="ru-RU" w:bidi="ar-SA"/>
                        </w:rPr>
                        <w:t xml:space="preserve"> до начала командирования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Arial"/>
                          <w:color w:val="auto"/>
                          <w:lang w:val="ru-RU" w:bidi="ar-SA"/>
                        </w:rPr>
                        <w:t>предоставить заполненные и подписанные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Arial"/>
                          <w:color w:val="auto"/>
                          <w:lang w:val="ru-RU" w:bidi="en-US"/>
                        </w:rPr>
                        <w:t xml:space="preserve">«Направление на командирование» 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Arial"/>
                          <w:color w:val="auto"/>
                          <w:lang w:val="ru-RU" w:bidi="en-US"/>
                        </w:rPr>
                        <w:t>«Заключение об осведомленности»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Arial"/>
                          <w:color w:val="auto"/>
                          <w:lang w:val="ru-RU" w:bidi="en-US"/>
                        </w:rPr>
                        <w:t>«Приглашение на мероприятие» и его перевод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Arial"/>
                          <w:color w:val="auto"/>
                          <w:lang w:val="ru-RU" w:bidi="en-US"/>
                        </w:rPr>
                        <w:t>Служебную записку «о возложении обязанностей» (для руководителей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Arial"/>
                          <w:color w:val="auto"/>
                          <w:lang w:val="ru-RU" w:bidi="en-US"/>
                        </w:rPr>
                        <w:t xml:space="preserve">«Заключение экспортной комиссии»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 xml:space="preserve">(в случае вывоза материалов для представления на международных конференциях и открытого опубликования)  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Arial"/>
                          <w:color w:val="auto"/>
                          <w:lang w:val="ru-RU" w:bidi="en-US"/>
                        </w:rPr>
                        <w:t>в Отдел по обеспечению академической мобильности  (Г-110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895</wp:posOffset>
                </wp:positionH>
                <wp:positionV relativeFrom="paragraph">
                  <wp:posOffset>35560</wp:posOffset>
                </wp:positionV>
                <wp:extent cx="684530" cy="246380"/>
                <wp:effectExtent l="24765" t="5080" r="25400" b="26035"/>
                <wp:wrapNone/>
                <wp:docPr id="4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46240"/>
                        </a:xfrm>
                        <a:prstGeom prst="downArrow">
                          <a:avLst>
                            <a:gd name="adj1" fmla="val 50000"/>
                            <a:gd name="adj2" fmla="val 55333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ededed" stroked="t" o:allowincell="f" style="position:absolute;margin-left:203.85pt;margin-top:2.8pt;width:53.85pt;height:19.35pt;mso-wrap-style:none;v-text-anchor:middle" type="_x0000_t67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70485</wp:posOffset>
                </wp:positionV>
                <wp:extent cx="5225415" cy="1026795"/>
                <wp:effectExtent l="5715" t="5715" r="5080" b="24765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102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ru-RU" w:bidi="ar-SA"/>
                              </w:rPr>
                              <w:t>3. Ознакомиться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76"/>
                              <w:ind w:left="720" w:hanging="29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Arial"/>
                                <w:color w:val="auto"/>
                                <w:lang w:val="ru-RU" w:bidi="en-US"/>
                              </w:rPr>
                              <w:t>С приказом на командирование под роспис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(после получения уведомления о его готовности на служебную почту)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в Группе приказов Организационно-правового департамента (Г-109А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ededed" stroked="t" o:allowincell="f" style="position:absolute;margin-left:27.65pt;margin-top:5.55pt;width:411.4pt;height:80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Arial"/>
                          <w:color w:val="auto"/>
                          <w:lang w:val="ru-RU" w:bidi="ar-SA"/>
                        </w:rPr>
                        <w:t>3. Ознакомиться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76"/>
                        <w:ind w:left="720" w:hanging="29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Arial"/>
                          <w:color w:val="auto"/>
                          <w:lang w:val="ru-RU" w:bidi="en-US"/>
                        </w:rPr>
                        <w:t>С приказом на командирование под роспис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(после получения уведомления о его готовности на служебную почту)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tru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в Группе приказов Организационно-правового департамента (Г-109А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100965</wp:posOffset>
                </wp:positionV>
                <wp:extent cx="684530" cy="246380"/>
                <wp:effectExtent l="24765" t="5080" r="25400" b="26035"/>
                <wp:wrapNone/>
                <wp:docPr id="6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46240"/>
                        </a:xfrm>
                        <a:prstGeom prst="downArrow">
                          <a:avLst>
                            <a:gd name="adj1" fmla="val 50000"/>
                            <a:gd name="adj2" fmla="val 55333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ededed" stroked="t" o:allowincell="f" style="position:absolute;margin-left:208.35pt;margin-top:7.95pt;width:53.85pt;height:19.35pt;mso-wrap-style:none;v-text-anchor:middle" type="_x0000_t67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hyperlink r:id="rId3">
        <w:r>
          <w:rPr>
            <w:rFonts w:eastAsia="Calibri" w:cs="Arial" w:ascii="Arial" w:hAnsi="Arial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32080</wp:posOffset>
                  </wp:positionV>
                  <wp:extent cx="6009640" cy="1595755"/>
                  <wp:effectExtent l="5080" t="5715" r="5715" b="24765"/>
                  <wp:wrapNone/>
                  <wp:docPr id="7" name="Скругленный прямоугольник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9480" cy="15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Представить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Arial"/>
                                  <w:color w:val="auto"/>
                                  <w:lang w:val="ru-RU" w:bidi="en-US"/>
                                </w:rPr>
                                <w:t>Авансовый отче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en-US"/>
                                </w:rPr>
                                <w:t>(в течение 3-х последующих рабочих дней со дня окончания командирования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en-US"/>
                                </w:rPr>
                                <w:t>в Управление бухгалтерского учета (К-51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 случае невозможности представить авансовый отчет в установленный срок, незамедлительно известить об этом через служебную электронную почт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akmob@mephi.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Отдел по обеспечению академической мобильности (Г-110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10" fillcolor="#ededed" stroked="t" o:allowincell="f" style="position:absolute;margin-left:-1.15pt;margin-top:10.4pt;width:473.15pt;height:125.6pt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Представить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Arial"/>
                            <w:color w:val="auto"/>
                            <w:lang w:val="ru-RU" w:bidi="en-US"/>
                          </w:rPr>
                          <w:t>Авансовый отчет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Calibri"/>
                            <w:color w:val="auto"/>
                            <w:lang w:val="ru-RU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Calibri"/>
                            <w:color w:val="auto"/>
                            <w:lang w:val="ru-RU" w:bidi="en-US"/>
                          </w:rPr>
                          <w:t>(в течение 3-х последующих рабочих дней со дня окончания командирования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Calibri"/>
                            <w:color w:val="auto"/>
                            <w:lang w:val="ru-RU" w:bidi="en-US"/>
                          </w:rPr>
                          <w:t>в Управление бухгалтерского учета (К-51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В случае невозможности представить авансовый отчет в установленный срок, незамедлительно известить об этом через служебную электронную почту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akmob@mephi.ru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Отдел по обеспечению академической мобильности (Г-110)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pacing w:lineRule="exact" w:line="569" w:before="65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24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hyperlink r:id="rId5">
        <w:r>
          <w:rPr>
            <w:rFonts w:eastAsia="Calibri" w:cs="Arial" w:ascii="Arial" w:hAnsi="Arial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952625</wp:posOffset>
                  </wp:positionV>
                  <wp:extent cx="5666740" cy="1424305"/>
                  <wp:effectExtent l="5080" t="213995" r="5715" b="24765"/>
                  <wp:wrapNone/>
                  <wp:docPr id="8" name="Скругленный прямоугольник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6760" cy="142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Не менее чем за 15 календарных дне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до начала командирова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предоставить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00" w:lineRule="auto" w:line="276"/>
                                <w:ind w:left="426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 xml:space="preserve">«Направление на командирование»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0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 xml:space="preserve">«Приглашение на мероприятие»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0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Arial"/>
                                  <w:color w:val="auto"/>
                                  <w:lang w:val="ru-RU" w:bidi="en-US"/>
                                </w:rPr>
                                <w:t>Служебную записку о «возложении обязанностей» (для руководителей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Arial"/>
                                  <w:color w:val="auto"/>
                                  <w:lang w:val="ru-RU" w:bidi="en-US"/>
                                </w:rPr>
                                <w:t>в Отдел по обеспечению академической мобильности  (Г-110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3" fillcolor="#ededed" stroked="t" o:allowincell="f" style="position:absolute;margin-left:11.25pt;margin-top:153.75pt;width:446.15pt;height:112.1pt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u w:val="single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Не менее чем за 15 календарных дней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до начала командирования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предоставить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00" w:lineRule="auto" w:line="276"/>
                          <w:ind w:left="426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 xml:space="preserve">«Направление на командирование»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0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 xml:space="preserve">«Приглашение на мероприятие»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0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Arial"/>
                            <w:color w:val="auto"/>
                            <w:lang w:val="ru-RU" w:bidi="en-US"/>
                          </w:rPr>
                          <w:t>Служебную записку о «возложении обязанностей» (для руководителей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Arial"/>
                            <w:color w:val="auto"/>
                            <w:lang w:val="ru-RU" w:bidi="en-US"/>
                          </w:rPr>
                          <w:t>в Отдел по обеспечению академической мобильности  (Г-110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3771900</wp:posOffset>
                  </wp:positionV>
                  <wp:extent cx="5228590" cy="944880"/>
                  <wp:effectExtent l="5080" t="5080" r="5715" b="25400"/>
                  <wp:wrapNone/>
                  <wp:docPr id="9" name="Скругленный прямоугольник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864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3. Ознакомиться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720" w:hanging="29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Arial"/>
                                  <w:color w:val="auto"/>
                                  <w:lang w:val="ru-RU" w:bidi="en-US"/>
                                </w:rPr>
                                <w:t>С приказом на командирование под роспи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(после получения уведомления о его готовности на служебную почту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Группе приказов Организационно-правового департамента (Г-109А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8" fillcolor="#ededed" stroked="t" o:allowincell="f" style="position:absolute;margin-left:31.5pt;margin-top:297pt;width:411.65pt;height:74.35pt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3. Ознакомиться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720" w:hanging="29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Arial"/>
                            <w:color w:val="auto"/>
                            <w:lang w:val="ru-RU" w:bidi="en-US"/>
                          </w:rPr>
                          <w:t>С приказом на командирование под роспи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(после получения уведомления о его готовности на служебную почту)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Группе приказов Организационно-правового департамента (Г-109А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090795</wp:posOffset>
                  </wp:positionV>
                  <wp:extent cx="5942965" cy="1607185"/>
                  <wp:effectExtent l="5715" t="5715" r="5080" b="24765"/>
                  <wp:wrapNone/>
                  <wp:docPr id="10" name="Скругленный прямоугольник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2880" cy="160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Представить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Arial"/>
                                  <w:color w:val="auto"/>
                                  <w:lang w:val="ru-RU" w:bidi="en-US"/>
                                </w:rPr>
                                <w:t>Авансовый отче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en-US"/>
                                </w:rPr>
                                <w:t>(в течение 3-х последующих рабочих дней со дня окончания командирования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en-US"/>
                                </w:rPr>
                                <w:t>в Управление бухгалтерского учета (К-51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 случае невозможности представить авансовый отчет в установленный срок, незамедлительно известить об этом через служебную электронную почт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akmob@mephi.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Отдел по обеспечению академической мобильности (Г-11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10" fillcolor="#ededed" stroked="t" o:allowincell="f" style="position:absolute;margin-left:2.25pt;margin-top:400.85pt;width:467.9pt;height:126.5pt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Представить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Arial"/>
                            <w:color w:val="auto"/>
                            <w:lang w:val="ru-RU" w:bidi="en-US"/>
                          </w:rPr>
                          <w:t>Авансовый отчет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Calibri"/>
                            <w:color w:val="auto"/>
                            <w:lang w:val="ru-RU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Calibri"/>
                            <w:color w:val="auto"/>
                            <w:lang w:val="ru-RU" w:bidi="en-US"/>
                          </w:rPr>
                          <w:t>(в течение 3-х последующих рабочих дней со дня окончания командирования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Calibri" w:cs="Calibri"/>
                            <w:color w:val="auto"/>
                            <w:lang w:val="ru-RU" w:bidi="en-US"/>
                          </w:rPr>
                          <w:t>в Управление бухгалтерского учета (К-51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В случае невозможности представить авансовый отчет в установленный срок, незамедлительно известить об этом через служебную электронную почту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akmob@mephi.ru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Отдел по обеспечению академической мобильности (Г-11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1624330</wp:posOffset>
                  </wp:positionV>
                  <wp:extent cx="684530" cy="246380"/>
                  <wp:effectExtent l="24765" t="5080" r="25400" b="26035"/>
                  <wp:wrapNone/>
                  <wp:docPr id="11" name="Стрелка вниз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360" cy="246240"/>
                          </a:xfrm>
                          <a:prstGeom prst="downArrow">
                            <a:avLst>
                              <a:gd name="adj1" fmla="val 50000"/>
                              <a:gd name="adj2" fmla="val 55333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вниз 7" fillcolor="#ededed" stroked="t" o:allowincell="f" style="position:absolute;margin-left:205.35pt;margin-top:127.9pt;width:53.85pt;height:19.35pt;mso-wrap-style:none;v-text-anchor:middle" type="_x0000_t67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3458845</wp:posOffset>
                  </wp:positionV>
                  <wp:extent cx="684530" cy="246380"/>
                  <wp:effectExtent l="24765" t="5080" r="25400" b="26035"/>
                  <wp:wrapNone/>
                  <wp:docPr id="12" name="Стрелка вниз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360" cy="246240"/>
                          </a:xfrm>
                          <a:prstGeom prst="downArrow">
                            <a:avLst>
                              <a:gd name="adj1" fmla="val 50000"/>
                              <a:gd name="adj2" fmla="val 55333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вниз 7" fillcolor="#ededed" stroked="t" o:allowincell="f" style="position:absolute;margin-left:209.1pt;margin-top:272.35pt;width:53.85pt;height:19.35pt;mso-wrap-style:none;v-text-anchor:middle" type="_x0000_t67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4778375</wp:posOffset>
                  </wp:positionV>
                  <wp:extent cx="684530" cy="246380"/>
                  <wp:effectExtent l="24765" t="5080" r="25400" b="26035"/>
                  <wp:wrapNone/>
                  <wp:docPr id="13" name="Стрелка вниз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360" cy="246240"/>
                          </a:xfrm>
                          <a:prstGeom prst="downArrow">
                            <a:avLst>
                              <a:gd name="adj1" fmla="val 50000"/>
                              <a:gd name="adj2" fmla="val 55333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вниз 7" fillcolor="#ededed" stroked="t" o:allowincell="f" style="position:absolute;margin-left:209.1pt;margin-top:376.25pt;width:53.85pt;height:19.35pt;mso-wrap-style:none;v-text-anchor:middle" type="_x0000_t67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iCs/>
      <w:sz w:val="28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mob@mephi.ru" TargetMode="External"/><Relationship Id="rId3" Type="http://schemas.openxmlformats.org/officeDocument/2006/relationships/hyperlink" Target="mailto:akmob@mephi.ru" TargetMode="External"/><Relationship Id="rId4" Type="http://schemas.openxmlformats.org/officeDocument/2006/relationships/hyperlink" Target="mailto:akmob@mephi.ru" TargetMode="External"/><Relationship Id="rId5" Type="http://schemas.openxmlformats.org/officeDocument/2006/relationships/hyperlink" Target="mailto:akmob@meph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3:00Z</dcterms:created>
  <dc:creator>Латышева Ольга Петровна</dc:creator>
  <dc:description/>
  <cp:keywords/>
  <dc:language>en-US</dc:language>
  <cp:lastModifiedBy>User</cp:lastModifiedBy>
  <cp:lastPrinted>2016-03-28T16:54:00Z</cp:lastPrinted>
  <dcterms:modified xsi:type="dcterms:W3CDTF">2016-06-23T06:50:00Z</dcterms:modified>
  <cp:revision>4</cp:revision>
  <dc:subject/>
  <dc:title>МИНИСТЕРСТВО ОБРАЗОВАНИЯ И НАУКИ РОССИЙСКОЙ ФЕДЕРАЦИИ</dc:title>
</cp:coreProperties>
</file>