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хи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х и вредных производств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нзин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зельное топливо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илол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нзол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роформ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нол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ир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сусная кислота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р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8"/>
          <w:szCs w:val="28"/>
        </w:rPr>
        <w:t>Другие химические вещества, с которыми контактирует работни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Эта расшифровка должна идти как приложение к таблиц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в которой отмечается крестиком только наличие одного или нескольких химическ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90" w:h="1693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9:00Z</dcterms:created>
  <dc:creator/>
  <dc:description/>
  <cp:keywords/>
  <dc:language>en-US</dc:language>
  <cp:lastModifiedBy>IT</cp:lastModifiedBy>
  <dcterms:modified xsi:type="dcterms:W3CDTF">2010-12-23T07:41:00Z</dcterms:modified>
  <cp:revision>3</cp:revision>
  <dc:subject/>
  <dc:title>Перечень документов и сведений представляемых организацией-заказчиком при подготовке к работам по аттестации рабочих мест по</dc:title>
</cp:coreProperties>
</file>