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у НИЯУ МИФ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ченко В.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 в НИЯУ МИФ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труктурное подразделение в НИЯУ МИФ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ченая степень, ученое звание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right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(контактный  мобильный телефон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__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допустить меня к участию в конкурсе, объявленном_______________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указать дат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НИЯУ МИФИ на замещение должно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/ 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название должности из выбранной вакансии)            /                           (количество ставки)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итут/Кафедра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ласть деятельности 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ая учебная нагрузка на учебный год____</w:t>
      </w:r>
      <w:r>
        <w:rPr>
          <w:rFonts w:cs="Times New Roman" w:ascii="Times New Roman" w:hAnsi="Times New Roman"/>
          <w:b/>
          <w:sz w:val="24"/>
          <w:szCs w:val="24"/>
        </w:rPr>
        <w:t>______ - __________</w:t>
      </w:r>
      <w:r>
        <w:rPr>
          <w:rFonts w:cs="Times New Roman" w:ascii="Times New Roman" w:hAnsi="Times New Roman"/>
          <w:sz w:val="24"/>
          <w:szCs w:val="24"/>
        </w:rPr>
        <w:t>количество часов*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использование персональных дан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(ФИО), даю согласие на использование персональных данных, внесенных мною в анкету для участия в конкурсе на замещение должностей профессорско-преподавательского соста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тверждение ознакомления с нормативными документами НИЯУ МИФИ, регламентирующими проведение конкурса на замещение должностей профессорско-преподавательского соста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(ФИО), ознакомлен с нормативными документами НИЯУ МИФИ, регламентирующими проведение конкурса на замещение должностей профессорско-преподавательского состава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</w:t>
        <w:tab/>
        <w:tab/>
        <w:tab/>
        <w:tab/>
        <w:tab/>
        <w:tab/>
        <w:tab/>
        <w:t>Подпис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В приложении к заявлению указывается учебная и аудиторная нагрузк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учная работа, а также организационно-административная работа, которую планирует выполнять претендент во время трудовой деятельности.</w:t>
        <w:tab/>
        <w:tab/>
        <w:tab/>
        <w:tab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20:00Z</dcterms:created>
  <dc:creator>mprokopova</dc:creator>
  <dc:description/>
  <cp:keywords/>
  <dc:language>en-US</dc:language>
  <cp:lastModifiedBy>User</cp:lastModifiedBy>
  <cp:lastPrinted>2021-05-20T17:37:00Z</cp:lastPrinted>
  <dcterms:modified xsi:type="dcterms:W3CDTF">2023-11-09T14:48:00Z</dcterms:modified>
  <cp:revision>12</cp:revision>
  <dc:subject/>
  <dc:title/>
</cp:coreProperties>
</file>