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26"/>
        <w:gridCol w:w="1134"/>
        <w:gridCol w:w="1701"/>
        <w:gridCol w:w="2693"/>
        <w:gridCol w:w="1842"/>
        <w:gridCol w:w="1277"/>
        <w:gridCol w:w="1842"/>
        <w:gridCol w:w="2077"/>
        <w:gridCol w:w="1325"/>
      </w:tblGrid>
      <w:tr>
        <w:trPr>
          <w:trHeight w:val="315" w:hRule="atLeast"/>
        </w:trPr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8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965" w:right="3861" w:hanging="896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иложение 2 к письму</w:t>
            </w:r>
          </w:p>
          <w:p>
            <w:pPr>
              <w:pStyle w:val="Normal"/>
              <w:ind w:left="8965" w:right="3861" w:hanging="896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374" w:right="459" w:hanging="368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для заполнения кандидатов на соискание</w:t>
            </w:r>
          </w:p>
          <w:p>
            <w:pPr>
              <w:pStyle w:val="Normal"/>
              <w:ind w:left="11374" w:right="459" w:hanging="368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поративных стипендий </w:t>
            </w:r>
          </w:p>
          <w:p>
            <w:pPr>
              <w:pStyle w:val="Normal"/>
              <w:ind w:left="11374" w:right="459" w:hanging="368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Концерн Росэнергоатом»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дидаты на соискание корпоративных стипендий АО "Концерн Росэнергоатом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з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ИО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e-mail</w:t>
            </w:r>
            <w:r>
              <w:rPr>
                <w:bCs/>
                <w:sz w:val="22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ланируемая дата окончания вуз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Направление подготовки (специальности) 2020/2021 уч.год/ 2021/2022 год уч.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д направления подготовки 2020/2021/ 2021/2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личие практики (место, да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полагаемое место работы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мечание (целевое обучение, другие стипендии и пр.)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ий балл по зачетке за 2020/202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.год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.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дерная энергетика и теплофизика/Ядерные физика и технологии», магистерская программа «Системы автоматизации физических установок и их элемент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3.01/14.04.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АЭС 01.07-15.08.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АЭ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ипендия правительства РФ, «лучший студент НИЯУ МИФИ - 2016"; Стипендия АО «Концерн Росэнергоатом» 2018 г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uto" w:line="240"/>
        <w:ind w:hanging="0"/>
        <w:jc w:val="left"/>
        <w:rPr/>
      </w:pPr>
      <w:r>
        <w:rPr/>
        <w:t>* Пример заполн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1">
    <w:name w:val="WW8Num2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главление положения Знак"/>
    <w:qFormat/>
    <w:rPr>
      <w:b/>
      <w:bCs/>
      <w:color w:val="000000"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9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18">
    <w:name w:val="Оглавление положения"/>
    <w:basedOn w:val="Heading2"/>
    <w:qFormat/>
    <w:pPr>
      <w:keepLines/>
      <w:numPr>
        <w:ilvl w:val="0"/>
        <w:numId w:val="2"/>
      </w:numPr>
      <w:suppressAutoHyphens w:val="false"/>
      <w:spacing w:before="200" w:after="0"/>
      <w:jc w:val="center"/>
      <w:outlineLvl w:val="9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8:00Z</dcterms:created>
  <dc:creator>Пользователь</dc:creator>
  <dc:description/>
  <cp:keywords/>
  <dc:language>en-US</dc:language>
  <cp:lastModifiedBy>User</cp:lastModifiedBy>
  <cp:lastPrinted>2017-03-07T12:06:00Z</cp:lastPrinted>
  <dcterms:modified xsi:type="dcterms:W3CDTF">2021-11-22T06:38:00Z</dcterms:modified>
  <cp:revision>2</cp:revision>
  <dc:subject/>
  <dc:title>Экз</dc:title>
</cp:coreProperties>
</file>