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бращаем Ваше внимание, что для размещения тезисов докладов в библиотечной системе eLIBRARY.RU, требуется строгое соответствие их оформления. Иные варианты оформления НЕ ДОПУСКАЮТ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t>Объем тезисов не должен превышать 2 страниц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t xml:space="preserve">формата А4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en-US"/>
        </w:rPr>
        <w:t>(все 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t>оля: 2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en-US"/>
        </w:rPr>
        <w:t>5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t xml:space="preserve"> с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en-US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t>. Текст оформляется в Microsoft Word с книжной ориентацией, шриф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t xml:space="preserve">Times New Roman, с междустрочным интервалом 1,0 и выравниванием по ширине. Абзацный отступ составляет 1,25 см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t xml:space="preserve">В тезисах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en-US" w:eastAsia="en-US"/>
        </w:rPr>
        <w:t>не допускаю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t xml:space="preserve"> автоматические переносы, колонтитулы, нумерация страниц, автоматические сноски и перекрестные ссылки.  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ПОРЯДОК ОФОРМЛЕНИ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Д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АЗВАНИЕ РАБОТЫ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печатается полужирным шрифтом, заглавными буквами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 пт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Пустая строка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амилия,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мя и Отчество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второв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полужирный шрифт 14 пт, фамилия докладчика подчеркнута. Если авторы из разных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рганизаций, после фамилий поставить цифры в верхнем регистре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Ломоносов М.В.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perscript"/>
        </w:rPr>
        <w:t>1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енделеев Д.И.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Пустая строка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азвание организаци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 индекс страна, почтовый адре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 е-mail для переписки (курсив, 12 пт, разные учреждения указывать в соответствии с номером в списке авторов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устая строка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езисы должны содержат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ннотацию на русском языке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не более 300 печатных знаков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 пт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Ключевые слова (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ru-RU"/>
        </w:rPr>
        <w:t>не менее 5 слов/словосочетаний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приводятся 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eastAsia="ru-RU"/>
        </w:rPr>
        <w:t>на русском языке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Пустая строка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езисы должны содержат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ннотацию на английском языке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не более 300 печатных знаков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 пт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Ключевые слова (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ru-RU"/>
        </w:rPr>
        <w:t>не менее 5 слов/словосочетаний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приводятся 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eastAsia="ru-RU"/>
        </w:rPr>
        <w:t>на английском языке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Пустая строка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екст тезисов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шрифт Times New Roman 14 пт, первая строка абзаца печатается с отступом 1,25 см, выравнивание п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ширине)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исунки и схемы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должны быть вставлены в таблицу с прозрачной границей, непосредственно в тексте тезисов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бозначаются номером (если их несколько) и названием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дпись к рисунку или схем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шриф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Times New Roman 11 пт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аблицы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ставляются непосредственно в текст тезисов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набжаются номером (если их несколько) и названием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дпись к таблиц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шриф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Times New Roman 11 пт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ормулы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должн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абираться с использованием стандартных редакторов (Microsoft Equation 3.0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ath Type 4.0), расположены в центре страницы и пронумерованы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и необходимости в конце работы указываетс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Литература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нумерованны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писок литературы, оформленный в соответствии с ГОСТом), гд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казывается ФИО авторов, название статьи, журнал, год издания, том, номер 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траницы (для книг: название книги, город, издательство, год, том, страницы). Шриф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Times New Roman 12 пт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сылки на использованную литературу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ледует приводить в квадратных скобках в тексте [1] со сквозной нумерацией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нформацию 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инансовой поддержке работы и/или благодарности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ледуе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казать в конце текст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шрифт Times New Roman 11 п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, курси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Д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НАЗВАНИЕ ТЕЗИСОВ</w:t>
      </w:r>
      <w:r>
        <w:rPr>
          <w:rStyle w:val="FootnoteCharacters"/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footnoteReference w:id="2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Фамилия И.О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, Фамилия И.О.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, Фамилия И.О.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ru-RU" w:eastAsia="ru-RU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НВП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НИЯУ МИФ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, Росс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396072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, г. Нововоронеж, Октябрьск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, 1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;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АФ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НИЯУ МИФ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, Республика Казахстан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050040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, г. Алматы, Бостандыкский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район, проспект аль-Фабари, д 71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val="en-US" w:eastAsia="ru-RU"/>
          </w:rPr>
          <w:t>conf_nvp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br/>
        <w:t xml:space="preserve">(указыва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автора, отвечающего за переписку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нно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аннотац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русском языке (не более 300 печатных знак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люче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с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>не менее 5 слов/словосочетаний</w:t>
      </w: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en-US" w:eastAsia="ru-RU"/>
        </w:rPr>
        <w:t xml:space="preserve"> на русском язык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нно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а английском языке (не более 300 печатных знак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люче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слов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>не менее 5 слов/словосочетаний</w:t>
      </w: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en-US" w:eastAsia="ru-RU"/>
        </w:rPr>
        <w:t xml:space="preserve"> на английском язык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аши тезисы должны располагаться 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более, чем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 полных страницах. Обратите внимание на специальные символы (Греческие, математические, и т.д.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-Roman;Times New Roman"/>
          <w:sz w:val="28"/>
          <w:szCs w:val="28"/>
          <w:lang w:val="ru-RU" w:eastAsia="ru-RU" w:bidi="ar-SA"/>
        </w:rPr>
      </w:pPr>
      <w:r>
        <w:rPr>
          <w:rFonts w:eastAsia="Times New Roman" w:cs="Times-Roman;Times New Roman" w:ascii="Times New Roman" w:hAnsi="Times New Roman"/>
          <w:sz w:val="28"/>
          <w:szCs w:val="28"/>
          <w:lang w:val="ru-RU" w:eastAsia="ru-RU" w:bidi="ar-SA"/>
        </w:rPr>
        <w:t>Вы можете начать абзац только переводом строки (</w:t>
      </w:r>
      <w:r>
        <w:rPr>
          <w:rFonts w:eastAsia="Times New Roman" w:cs="Times-Roman;Times New Roman" w:ascii="Times New Roman" w:hAnsi="Times New Roman"/>
          <w:sz w:val="28"/>
          <w:szCs w:val="28"/>
          <w:lang w:val="en-US" w:eastAsia="ru-RU" w:bidi="ar-SA"/>
        </w:rPr>
        <w:t>ENTER</w:t>
      </w:r>
      <w:r>
        <w:rPr>
          <w:rFonts w:eastAsia="Times New Roman" w:cs="Times-Roman;Times New Roman" w:ascii="Times New Roman" w:hAnsi="Times New Roman"/>
          <w:sz w:val="28"/>
          <w:szCs w:val="28"/>
          <w:lang w:val="ru-RU" w:eastAsia="ru-RU" w:bidi="ar-SA"/>
        </w:rPr>
        <w:t>). Просим избегать пробелов в начале параграф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сылки на литературные источники в предложениях приводятся в квадратных скобках и должны быть пронумерованы в порядке их появления в тексте [1</w:t>
      </w:r>
      <w:r>
        <w:rPr>
          <w:rFonts w:eastAsia="Symbol" w:cs="Symbol" w:ascii="Symbol" w:hAnsi="Symbol"/>
          <w:sz w:val="28"/>
          <w:szCs w:val="28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]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-Roman;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лагодарность и указание на источники финансирования указываются в конце текста тезисов.</w:t>
      </w:r>
      <w:r>
        <w:rPr>
          <w:rFonts w:eastAsia="Times New Roman" w:cs="Times-Roman;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TextBody"/>
        <w:ind w:firstLine="709"/>
        <w:jc w:val="both"/>
        <w:rPr>
          <w:rFonts w:eastAsia="Times New Roman"/>
          <w:caps w:val="false"/>
          <w:smallCaps w:val="false"/>
          <w:sz w:val="28"/>
          <w:szCs w:val="28"/>
        </w:rPr>
      </w:pPr>
      <w:r>
        <w:rPr>
          <w:rFonts w:eastAsia="Times New Roman"/>
          <w:caps w:val="false"/>
          <w:smallCaps w:val="false"/>
          <w:sz w:val="28"/>
          <w:szCs w:val="28"/>
        </w:rPr>
        <w:t>Тезисы могут содержать иллюстративный материал (таблицы и рисунки), размер рисунков не должен превышать 700x400 пк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22860</wp:posOffset>
                </wp:positionV>
                <wp:extent cx="2157730" cy="250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9935" cy="1875155"/>
                                        <wp:effectExtent l="0" t="0" r="0" b="0"/>
                                        <wp:docPr id="2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935" cy="187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Рис. 1. Подпись к рисунку отдельной строкой размером 11 п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97.05pt;mso-wrap-distance-left:9pt;mso-wrap-distance-right:9pt;mso-wrap-distance-top:0pt;mso-wrap-distance-bottom:0pt;margin-top:1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8"/>
                      </w:tblGrid>
                      <w:tr>
                        <w:trPr/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eastAsia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19935" cy="187515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Рис. 1. Подпись к рисунку отдельной строкой размером 11 п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Фамилия И.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Название книги. Город: Издательство, год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Фамилия И.О. (автор 1), Фамилия И.О. (автор 2),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// Название журнала. Год. Серия журнала. № … . С. …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27" w:hanging="3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Фамилия И.О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ис. …канд. хим. наук. М.: НИЯ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ИФ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 w:eastAsia="ru-RU"/>
        </w:rPr>
      </w:r>
    </w:p>
    <w:p>
      <w:pPr>
        <w:pStyle w:val="Footnot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Работа выполнена при финансовой поддержке Фонда, проект №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@phyche.a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9:00Z</dcterms:created>
  <dc:creator>sv_va</dc:creator>
  <dc:description/>
  <dc:language>en-US</dc:language>
  <cp:lastModifiedBy>sv_va</cp:lastModifiedBy>
  <dcterms:modified xsi:type="dcterms:W3CDTF">2025-05-28T08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F9371250A42A0B7D22CEBA0345637_13</vt:lpwstr>
  </property>
  <property fmtid="{D5CDD505-2E9C-101B-9397-08002B2CF9AE}" pid="3" name="KSOProductBuildVer">
    <vt:lpwstr>1049-12.2.0.21179</vt:lpwstr>
  </property>
</Properties>
</file>