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/>
      </w:pPr>
      <w:r>
        <w:rPr>
          <w:sz w:val="28"/>
          <w:szCs w:val="28"/>
        </w:rPr>
        <w:t xml:space="preserve">В ППО НИЯУ МИФИ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от сотрудника НИЯУ НИФ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/>
        <w:t>(Ф.И.О. полностью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</w:rPr>
        <w:t xml:space="preserve">                                                                           </w:t>
      </w:r>
      <w:r>
        <w:rPr>
          <w:rStyle w:val="Phoneprefix"/>
          <w:b/>
          <w:u w:val="single"/>
        </w:rPr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(телефон, е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ервичной профсоюзной организации работников и обучающихся НИЯУ МИФИ Российского профсоюза работников атомной энергетики и промышленности. Обязуюсь выполнять Устав Профсоюза и Положение о ППО НИЯУ МИФ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 xml:space="preserve">Взносы удерживать с «____»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201__   г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«____»  __________  201___    г.</w:t>
        <w:tab/>
        <w:tab/>
        <w:tab/>
        <w:t xml:space="preserve">       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</w:t>
      </w:r>
      <w:r>
        <w:rPr/>
        <w:t>(личная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В БУХГАЛТЕРИЮ НИЯУ МИФИ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от члена профсоюза 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ППО НИЯУ НИФИ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Ф.И.О. полностью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</w:rPr>
        <w:t xml:space="preserve">                                                                        </w:t>
      </w:r>
      <w:r>
        <w:rPr>
          <w:rStyle w:val="Phoneprefix"/>
          <w:b/>
          <w:u w:val="single"/>
        </w:rPr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>(телефон, е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шу вас ежемесячно удерживать из моей заработной платы профсоюзные взносы в размере 1% в соответствии с Уставом Российского профсоюза работников атомной энергетики и промышленности и зачислять их на счет ППО НИЯУ МИФ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>Взносы удерживать с «___» ___________ 201__  г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«____»  __________  201_  г.</w:t>
        <w:tab/>
        <w:tab/>
        <w:tab/>
        <w:t xml:space="preserve">             _________________________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/>
        <w:t>(личная 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honeprefix">
    <w:name w:val="phone-prefix"/>
    <w:qFormat/>
    <w:rPr/>
  </w:style>
  <w:style w:type="character" w:styleId="Appleconvertedspace">
    <w:name w:val="apple-converted-space"/>
    <w:qFormat/>
    <w:rPr/>
  </w:style>
  <w:style w:type="character" w:styleId="Subscribervalue">
    <w:name w:val="subscriber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45:00Z</dcterms:created>
  <dc:creator>User</dc:creator>
  <dc:description/>
  <cp:keywords/>
  <dc:language>en-US</dc:language>
  <cp:lastModifiedBy>User</cp:lastModifiedBy>
  <cp:lastPrinted>2010-09-07T17:39:00Z</cp:lastPrinted>
  <dcterms:modified xsi:type="dcterms:W3CDTF">2020-07-15T08:45:00Z</dcterms:modified>
  <cp:revision>2</cp:revision>
  <dc:subject/>
  <dc:title>В первичную профсоюзную организацию</dc:title>
</cp:coreProperties>
</file>