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митровградский инженерно-технологический институт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ДИ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Куйбышева, д. 294, г. Димитровград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ьяновская область, 433511</w:t>
            </w:r>
          </w:p>
          <w:p>
            <w:pPr>
              <w:pStyle w:val="Normal"/>
              <w:jc w:val="center"/>
              <w:rPr/>
            </w:pPr>
            <w:r>
              <w:rPr/>
              <w:t>Тел. (84235) 4-63-09, факс (84235) 4-63-1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http://diti-mephi.ru     E-mail: diti@mephi.ru     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5-06-27T08:11:00Z</dcterms:modified>
  <cp:revision>33</cp:revision>
  <dc:subject/>
  <dc:title>МИНИСТЕРСТВО ОБРАЗОВАНИЯ И НАУКИ </dc:title>
</cp:coreProperties>
</file>